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7581900" cy="210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jtóközlemé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örs, 2010. október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phelyfejlesztés megvalósítása a Műszer Automatika Kft. versenyképessége növelésének érdekében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z Európai Unió támogatja a magyarországi kis- és középvállalatokat is, erre nagyszerű példa a most kezdődő budaörsi telephelyfejleszt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Műszer Automatika Kft. 2010. október 1-én egy sajtótájékoztatóval egybekötött nyitórendezvényen mutatta be a legújabb projektj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űszer Automatika Kft. még a gazdasági világválság begyűrűzése előtt folyamatos fejlődése révén eljutott arra a szintre, ahol a továbblépéshez és az árbevétel további növeléséhez </w:t>
      </w:r>
      <w:r>
        <w:rPr>
          <w:b/>
        </w:rPr>
        <w:t>elkerülhetetlenné vált</w:t>
      </w:r>
      <w:r>
        <w:rPr/>
        <w:t xml:space="preserve"> a vállalkozás telephelyének fejlesztése. Ez a bővítés biztosítani tudja a vállalkozás dinamikus fejlődés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ruházás Budaörsön, a Komáromi út 22. szám alatti telephelyen kerül megvalósításra, amely </w:t>
      </w:r>
      <w:r>
        <w:rPr>
          <w:b/>
        </w:rPr>
        <w:t>100 %-ban a</w:t>
      </w:r>
      <w:r>
        <w:rPr/>
        <w:t xml:space="preserve"> Műszer Automatika Kft. tulajdona. A létesítésre kerülő 3 szintes épülethez parkoló és tetőterasz is tartozik majd. A pályázati támogatásból elkészül az épület, majd a második ütemben a támogatástól teljesen függetlenül, önerőből alakítják ki többek között az épületgépészetet és az elektromos hálózatot, valamint elvégzik az épület működtetéséhez szükséges további munkálatokat. A környezettudatosság jegyében a cég az ISO 14001 környezetirányítási rendszert tervezi bevezetni.</w:t>
      </w:r>
    </w:p>
    <w:p>
      <w:pPr>
        <w:pStyle w:val="Normal"/>
        <w:jc w:val="both"/>
        <w:rPr/>
      </w:pPr>
      <w:r>
        <w:rPr/>
        <w:t xml:space="preserve">A projekt hozzájárul a térség </w:t>
      </w:r>
      <w:r>
        <w:rPr>
          <w:b/>
        </w:rPr>
        <w:t>munkaerő-piaci mutatóinak javulásához</w:t>
      </w:r>
      <w:r>
        <w:rPr/>
        <w:t xml:space="preserve">, valamint a </w:t>
      </w:r>
      <w:r>
        <w:rPr>
          <w:b/>
        </w:rPr>
        <w:t>munkanélküliség csökkentéséhez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A terüle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özvetlenül az</w:t>
      </w:r>
      <w:r>
        <w:rPr/>
        <w:t xml:space="preserve"> </w:t>
      </w:r>
      <w:r>
        <w:rPr>
          <w:b/>
        </w:rPr>
        <w:t>M7-es autópálya mellett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M1, M0</w:t>
      </w:r>
      <w:r>
        <w:rPr>
          <w:rStyle w:val="Normaltext"/>
        </w:rPr>
        <w:t xml:space="preserve"> autópályák közelé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udapesttől 10 percre </w:t>
      </w:r>
      <w:r>
        <w:rPr/>
        <w:t>helyezkedik 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által ideális csatlakozást biztosít az ország bármely irányába induló autópályákhoz, buszvonalakhoz és főútvonala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helyezkedésének további előnye, hogy </w:t>
      </w:r>
      <w:r>
        <w:rPr>
          <w:b/>
        </w:rPr>
        <w:t>Budaörs központjának szomszédságában fekszik</w:t>
      </w:r>
      <w:r>
        <w:rPr/>
        <w:t xml:space="preserve">, ezért könnyen található szakképzett munkaer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égnek érdekeltségei vannak többek között </w:t>
      </w:r>
      <w:r>
        <w:rPr>
          <w:b/>
          <w:bCs/>
        </w:rPr>
        <w:t>Irakban</w:t>
      </w:r>
      <w:r>
        <w:rPr/>
        <w:t>, ahol  összességében eddig 4 millió USD értékű vasútfejlesztési projekteket nyertek el, amelyek közül egy már sikeresen befejeződ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jékoztatón az együttműködésről beszédet mondott a projektnyitó díszvendége, Dr. Kasim Asker Hasan Úr, az Iraki Köztársaság Nagykövete, aki bíztatta a magyar vállalatokat, hogy  - a Műszer Automatika Kft.-hez hasonlóan - bátran nyissanak az iraki piac felé is. Az ottani viszonyokat már jól ismerő, valamint Irakban irodával és munkatársakkal rendelkező Műszer Automatika Kft. biztosította a Nagykövetségünket arról, hogy tapasztalatával szívesen segíti más magyar cégek megjelenését is a térség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>Irak nyitva áll minden magyar ember előtt„ - hangsúlyoz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2480310" cy="239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3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Dr. Kasim Asker Hasan, az Iraki Köztársaság Magyarországi Nagykövet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A Telephelyfejlesztés a Közép-Magyarországi Operatív Program keretein belül, közel 20 %-os Európai Uniós támogatással jön létre. A támogatás összege: 99.961.364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űszer Automatika Kft. gazdasági és kereskedelmi igazgatója, Deutsch Tamás a projekttel kapcsolatban kifejtet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>A fejlesztés kapcsán a piaci részesedésünket szeretnénk növelni. A beruházás várhatóan 2011. IV. negyedévében fejeződik b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bb országban, többek között, egyedülálló módon Irakban is képviselettel és irodával rendelkező Műszer Automatika Kft. a fejlesztéseit leginkább Magyarországon képzeli el a jövőben is, mindezzel hosszú távon is munkahelyeket teremtve a régi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Az innováció és a kutatás-fejlesztés fontos szerepet játszik a cég életében, és ez a dinamikus fejlődés tette fontossá a beruházás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3648710" cy="2490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Deutsch Tamás, a Műszer Automatika Kft. Gazdasági és Kereskedelmi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helyfejlesztés - </w:t>
      </w:r>
      <w:r>
        <w:rPr>
          <w:b/>
        </w:rPr>
        <w:t>Csík Edina, Budaörs Főépítésze</w:t>
      </w:r>
      <w:r>
        <w:rPr/>
        <w:t xml:space="preserve"> szerint is - jelentős esemény a város életében.</w:t>
      </w:r>
    </w:p>
    <w:p>
      <w:pPr>
        <w:pStyle w:val="Normal"/>
        <w:jc w:val="both"/>
        <w:rPr/>
      </w:pPr>
      <w:r>
        <w:rPr>
          <w:b/>
        </w:rPr>
        <w:t>Budaörs Polgármestere, Wittinghoff Tamás Úr hozzátet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>A válság érintette a települést is, éppen ezért nagy öröm, hogy egy itt működő cég nemcsak meg tudta tartani pozícióját, hanem fejleszteni is képes, amivel munkahelyeket teremt, illetve a bevételeken keresztül a várost is gazdagítja. A Telephelyfejlesztés során kihasználja a cég azokat a lehetőségeket, amelyeket az önkormányzatoknak is ki kell aknáznia.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2689860" cy="2031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1921510" cy="1685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Wittinghoff Tamás, Budaörs Polgármester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rváth Andrea, a Műszer Automatika Kft. társtulajdonosa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Wittinghoff Tamás, Budaörs Polgármestere, Vlasics Lajos, Tótszentmárton Polgármester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Műszer Automatika Kft. -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űszer Automatika Kft. jogelődje, a Műszer Automatika Kisszövetkezet </w:t>
      </w:r>
      <w:r>
        <w:rPr>
          <w:b/>
        </w:rPr>
        <w:t>1982-ben alakult.</w:t>
      </w:r>
      <w:r>
        <w:rPr/>
        <w:t xml:space="preserve"> A cégnél folyó fejlesztési munkák teljes egészében a magyarországi és európai ipari elektronikai (biztonságtechnikai) piacon értékesülő, alkalmazott K+F tevékenységek. Ezeken a terülteken a vállalat </w:t>
      </w:r>
      <w:r>
        <w:rPr>
          <w:b/>
        </w:rPr>
        <w:t>vezető szerepet tölt be az általa fejlesztett, világszabadalomként is bejegyzett és gyártott termékekkel.</w:t>
      </w:r>
      <w:r>
        <w:rPr/>
        <w:t xml:space="preserve"> A vállalat fő termékprofilja a </w:t>
      </w:r>
      <w:r>
        <w:rPr>
          <w:b/>
        </w:rPr>
        <w:t xml:space="preserve">vasúti biztosítóberendezések és gázérzékelő rendszerek fejlesztése, gyártása, üzembe helyezése és karbantartása. </w:t>
      </w:r>
    </w:p>
    <w:p>
      <w:pPr>
        <w:pStyle w:val="Normal"/>
        <w:jc w:val="both"/>
        <w:rPr/>
      </w:pPr>
      <w:r>
        <w:rPr/>
        <w:t xml:space="preserve">A cég nemcsak Magyarországon, hanem nemzetközi szinten is jelentős eredményeket tud felmutatni. Jelentős szakmai sikereket értek el </w:t>
      </w:r>
      <w:r>
        <w:rPr>
          <w:b/>
        </w:rPr>
        <w:t>Bosznia-Hercegovinában,</w:t>
      </w:r>
      <w:r>
        <w:rPr/>
        <w:t xml:space="preserve"> ahol egy korábbi útátjáró telepítési munka befejezésében vettek részt. Ezt követően hazai mérnökök csoportja számára 2007-ben lehetőség nyílt </w:t>
      </w:r>
      <w:r>
        <w:rPr>
          <w:b/>
        </w:rPr>
        <w:t>iraki vasúttervezési</w:t>
      </w:r>
      <w:r>
        <w:rPr/>
        <w:t xml:space="preserve"> projektekben történő részvételre. A rekonstrukciós pályázatok közül a Műszer Automatika Kft. elnyerte a Hamam-Alil-Moszul-Szabonija vonalszakasz felújítása megvalósíthatósági tanulmányának és előtervének elkészítését. Ezt követően elnyerte a 120 km hosszúságú, Kirkuk-Sulaymaniah között megépülő nagysebességű (200 km/h) vasútvonal részletes tanulmányterve és tendertervek elkészítése c. projek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szer Automatika Kft. megalapítása óta valamennyi üzleti évét pozitív eredménnyel zárta. Pénzügyi helyzete stabil és az elmúlt években </w:t>
      </w:r>
      <w:r>
        <w:rPr>
          <w:b/>
        </w:rPr>
        <w:t>folyamatos növekedést</w:t>
      </w:r>
      <w:r>
        <w:rPr/>
        <w:t xml:space="preserve"> ért el. Piaci részesedése mind országos, mind nemzetközi szinten is jelentős. Jelenleg 150 főt foglalkoz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gfőbb partnerei (a teljesség igénye nélkü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zlekedésautomatizálás területé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KV Z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V Z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SEV Zr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adler Bussnang AG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NTFM CFR MARFÄ S.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.C. Rolling Stock Company S.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ombardier Transportation Gmb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iemens A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ÖBB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gyarországi Bombardier MÁV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raki Vasúttársaság (</w:t>
      </w:r>
      <w:r>
        <w:rPr>
          <w:rStyle w:val="Emphasis"/>
          <w:color w:val="000000"/>
        </w:rPr>
        <w:t>Iraqi</w:t>
      </w:r>
      <w:r>
        <w:rPr>
          <w:color w:val="000000"/>
        </w:rPr>
        <w:t xml:space="preserve"> Republic Railways Compa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Bosnyák Vasúttársaság </w:t>
      </w:r>
      <w:r>
        <w:rPr/>
        <w:t>(</w:t>
      </w:r>
      <w:hyperlink r:id="rId7">
        <w:r>
          <w:rPr>
            <w:rStyle w:val="InternetLink"/>
            <w:color w:val="000000"/>
            <w:u w:val="none"/>
          </w:rPr>
          <w:t>Zeljeznice Federacije Bosne i Hercegovine</w:t>
        </w:r>
      </w:hyperlink>
      <w:r>
        <w:rPr/>
        <w:t>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lasz Vasúttársaság (Trenitali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gázérzékelők területé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wack Központi Gyár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OL R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ungarocamion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agyar Telekom R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terspar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SC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et-Vill Kf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LCO-TRADE 2000 Kf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IK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rul Pláza Tatabány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ick Szeged Zr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lozsvári Sörgyár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B Törley Pezsgőpincészet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aumax Áruház, Csep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vábbi sajtóinformáció és interjúegyeztet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sston PR Kft.</w:t>
      </w:r>
    </w:p>
    <w:p>
      <w:pPr>
        <w:pStyle w:val="Normal"/>
        <w:spacing w:lineRule="auto" w:line="360"/>
        <w:jc w:val="both"/>
        <w:rPr/>
      </w:pPr>
      <w:r>
        <w:rPr/>
        <w:t>Fükő Adrienn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adrienn.fuko@presstonpr.hu</w:t>
        </w:r>
      </w:hyperlink>
    </w:p>
    <w:p>
      <w:pPr>
        <w:pStyle w:val="Normal"/>
        <w:spacing w:lineRule="auto" w:line="360"/>
        <w:jc w:val="both"/>
        <w:rPr/>
      </w:pPr>
      <w:r>
        <w:rPr/>
        <w:t>(M) 36 30 769 86 97</w:t>
      </w:r>
    </w:p>
    <w:p>
      <w:pPr>
        <w:pStyle w:val="Normal"/>
        <w:spacing w:lineRule="auto" w:line="360"/>
        <w:jc w:val="both"/>
        <w:rPr/>
      </w:pPr>
      <w:r>
        <w:rPr/>
        <w:t>(T) 36 1 346 88 42</w:t>
      </w:r>
    </w:p>
    <w:p>
      <w:pPr>
        <w:pStyle w:val="Normal"/>
        <w:spacing w:lineRule="auto" w:line="360"/>
        <w:jc w:val="both"/>
        <w:rPr/>
      </w:pPr>
      <w:r>
        <w:rPr/>
        <w:t>(F) 36 1 346 88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ormaltext">
    <w:name w:val="normal_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hu.wikipedia.org/wiki/Zeljeznice_Federacije_Bosne_i_Hercegovine" TargetMode="External"/><Relationship Id="rId8" Type="http://schemas.openxmlformats.org/officeDocument/2006/relationships/hyperlink" Target="mailto:adrienn.fuko@presstonpr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00:00Z</dcterms:created>
  <dc:creator>Ági</dc:creator>
  <dc:description/>
  <cp:keywords/>
  <dc:language>en-US</dc:language>
  <cp:lastModifiedBy>Presstonpr</cp:lastModifiedBy>
  <dcterms:modified xsi:type="dcterms:W3CDTF">2010-10-01T16:02:00Z</dcterms:modified>
  <cp:revision>3</cp:revision>
  <dc:subject/>
  <dc:title>Sajtóközlemény</dc:title>
</cp:coreProperties>
</file>