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42035" cy="729615"/>
            <wp:effectExtent l="0" t="0" r="0" b="0"/>
            <wp:wrapNone/>
            <wp:docPr id="1" name="41577_124161397637357_4484215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577_124161397637357_4484215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367790" cy="501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Heading1"/>
        <w:jc w:val="both"/>
        <w:rPr/>
      </w:pPr>
      <w:r>
        <w:rPr/>
      </w:r>
    </w:p>
    <w:p>
      <w:pPr>
        <w:pStyle w:val="Normal"/>
        <w:rPr>
          <w:b/>
          <w:b/>
          <w:bCs/>
          <w:color w:val="7E0021"/>
        </w:rPr>
      </w:pPr>
      <w:r>
        <w:rPr>
          <w:b/>
          <w:bCs/>
          <w:color w:val="7E0021"/>
        </w:rPr>
      </w:r>
    </w:p>
    <w:p>
      <w:pPr>
        <w:pStyle w:val="Normal"/>
        <w:rPr>
          <w:b/>
          <w:b/>
          <w:bCs/>
          <w:color w:val="7E0021"/>
        </w:rPr>
      </w:pPr>
      <w:r>
        <w:rPr>
          <w:b/>
          <w:bCs/>
          <w:color w:val="7E0021"/>
        </w:rPr>
      </w:r>
    </w:p>
    <w:p>
      <w:pPr>
        <w:pStyle w:val="Normal"/>
        <w:rPr>
          <w:b/>
          <w:b/>
          <w:bCs/>
          <w:color w:val="7E0021"/>
        </w:rPr>
      </w:pPr>
      <w:r>
        <w:rPr>
          <w:b/>
          <w:bCs/>
          <w:color w:val="7E0021"/>
        </w:rPr>
      </w:r>
    </w:p>
    <w:p>
      <w:pPr>
        <w:pStyle w:val="Normal"/>
        <w:rPr>
          <w:b/>
          <w:b/>
          <w:bCs/>
          <w:color w:val="7E0021"/>
        </w:rPr>
      </w:pPr>
      <w:r>
        <w:rPr>
          <w:b/>
          <w:bCs/>
          <w:color w:val="7E0021"/>
        </w:rPr>
      </w:r>
    </w:p>
    <w:p>
      <w:pPr>
        <w:pStyle w:val="Normal"/>
        <w:jc w:val="both"/>
        <w:rPr>
          <w:b/>
          <w:b/>
          <w:bCs/>
          <w:color w:val="7E0021"/>
        </w:rPr>
      </w:pPr>
      <w:r>
        <w:rPr>
          <w:b/>
          <w:bCs/>
          <w:color w:val="7E00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ellendülőben a magyarországi kis- és középvállalkozásokat (KKV) segítő kockázati- és magántőke-piac Magyarországon</w:t>
      </w:r>
    </w:p>
    <w:p>
      <w:pPr>
        <w:pStyle w:val="Normal"/>
        <w:rPr>
          <w:b/>
          <w:b/>
          <w:bCs/>
          <w:color w:val="7E0021"/>
          <w:sz w:val="28"/>
          <w:szCs w:val="28"/>
        </w:rPr>
      </w:pPr>
      <w:r>
        <w:rPr>
          <w:b/>
          <w:bCs/>
          <w:color w:val="7E0021"/>
          <w:sz w:val="28"/>
          <w:szCs w:val="28"/>
        </w:rPr>
      </w:r>
    </w:p>
    <w:p>
      <w:pPr>
        <w:pStyle w:val="Normal"/>
        <w:rPr>
          <w:b/>
          <w:b/>
          <w:bCs/>
          <w:color w:val="7E0021"/>
        </w:rPr>
      </w:pPr>
      <w:r>
        <w:rPr>
          <w:b/>
          <w:bCs/>
          <w:color w:val="7E0021"/>
        </w:rPr>
      </w:r>
    </w:p>
    <w:p>
      <w:pPr>
        <w:pStyle w:val="Normal"/>
        <w:rPr>
          <w:b/>
          <w:b/>
          <w:bCs/>
          <w:color w:val="7E0021"/>
        </w:rPr>
      </w:pPr>
      <w:r>
        <w:rPr>
          <w:b/>
          <w:bCs/>
          <w:color w:val="7E0021"/>
        </w:rPr>
      </w:r>
    </w:p>
    <w:p>
      <w:pPr>
        <w:pStyle w:val="Szvegtrzs3"/>
        <w:rPr/>
      </w:pPr>
      <w:r>
        <w:rPr>
          <w:rStyle w:val="StrongEmphasis"/>
          <w:bCs w:val="false"/>
        </w:rPr>
        <w:t>A HVCA (Magyar Kockázati és Magántőke Egyesület) és a Portfolio.hu 2011-ben harmadik alkalommal, június 2-án rendezte meg a régió legnagyobb iparági konferenciáját (</w:t>
      </w:r>
      <w:r>
        <w:rPr>
          <w:color w:val="000000"/>
        </w:rPr>
        <w:t>„</w:t>
      </w:r>
      <w:r>
        <w:rPr>
          <w:b/>
          <w:bCs/>
          <w:color w:val="000000"/>
        </w:rPr>
        <w:t>Portfolio.hu-HVCA CEE Private Equity and Corporate Finance Conference 2011</w:t>
      </w:r>
      <w:r>
        <w:rPr>
          <w:color w:val="000000"/>
        </w:rPr>
        <w:t>”)</w:t>
      </w:r>
      <w:r>
        <w:rPr>
          <w:rStyle w:val="StrongEmphasis"/>
          <w:bCs w:val="false"/>
        </w:rPr>
        <w:t>, ahol többek között a következő témákat vitatták meg a szakemberek:</w:t>
      </w:r>
      <w:r>
        <w:rPr/>
        <w:t xml:space="preserve"> </w:t>
      </w:r>
      <w:r>
        <w:rPr>
          <w:b/>
        </w:rPr>
        <w:t>vállalatfelvásárlási és fúziós trendek a régióban, KKV finanszírozási lehetőségek, tranzakciós kockázatok kezelé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7E0021"/>
        </w:rPr>
      </w:pPr>
      <w:r>
        <w:rPr/>
        <w:t xml:space="preserve">2010 a válság miatti megtorpanás éve volt a kelet-közép-európai kockázati- és magántőke-iparban, illetve </w:t>
      </w:r>
      <w:r>
        <w:rPr>
          <w:bCs/>
        </w:rPr>
        <w:t xml:space="preserve">innovációs dominancia jellemezte e tekintetben. </w:t>
      </w:r>
      <w:r>
        <w:rPr/>
        <w:t xml:space="preserve">2011 első fele azonban a </w:t>
      </w:r>
      <w:r>
        <w:rPr>
          <w:b/>
        </w:rPr>
        <w:t>kezdődő fellendülés jeleit mutatta</w:t>
      </w:r>
      <w:r>
        <w:rPr/>
        <w:t xml:space="preserve">, mivel a régióban végrehajtott befektetések első félévi értéke elérte az előző évi invesztíciók teljes összegét. A sikeres kilépések nyomán az alapkezelők már új alapjaik piaci megjelenését készítik elő. </w:t>
      </w:r>
    </w:p>
    <w:p>
      <w:pPr>
        <w:pStyle w:val="Normal"/>
        <w:jc w:val="both"/>
        <w:rPr>
          <w:b/>
          <w:b/>
          <w:bCs/>
          <w:color w:val="7E0021"/>
        </w:rPr>
      </w:pPr>
      <w:r>
        <w:rPr>
          <w:b/>
          <w:bCs/>
          <w:color w:val="7E0021"/>
        </w:rPr>
      </w:r>
    </w:p>
    <w:p>
      <w:pPr>
        <w:pStyle w:val="Normal"/>
        <w:jc w:val="both"/>
        <w:rPr/>
      </w:pPr>
      <w:r>
        <w:rPr/>
        <w:t xml:space="preserve">Habár a rendelkezésre álló források szűkösek a KKV szektorban a banki finanszírozás rugalmatlansága miatt, megoldást jelenthetnek a visszatérítendő uniós támogatásból finanszírozott kockázatitőke-alapok, amelyek tőkebevonási lehetőséget kínálnak a vállalkozóknak. </w:t>
      </w:r>
    </w:p>
    <w:p>
      <w:pPr>
        <w:pStyle w:val="Szvegtrzs3"/>
        <w:keepNext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3175</wp:posOffset>
            </wp:positionV>
            <wp:extent cx="1362075" cy="2038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palrs"/>
        <w:jc w:val="both"/>
        <w:rPr/>
      </w:pPr>
      <w:r>
        <w:rPr/>
      </w:r>
    </w:p>
    <w:p>
      <w:pPr>
        <w:pStyle w:val="Kpalrs"/>
        <w:jc w:val="both"/>
        <w:rPr/>
      </w:pPr>
      <w:r>
        <w:rPr/>
      </w:r>
    </w:p>
    <w:p>
      <w:pPr>
        <w:pStyle w:val="Kpalrs"/>
        <w:jc w:val="both"/>
        <w:rPr/>
      </w:pPr>
      <w:r>
        <w:rPr/>
      </w:r>
    </w:p>
    <w:p>
      <w:pPr>
        <w:pStyle w:val="Kpalrs"/>
        <w:jc w:val="both"/>
        <w:rPr/>
      </w:pPr>
      <w:r>
        <w:rPr/>
      </w:r>
    </w:p>
    <w:p>
      <w:pPr>
        <w:pStyle w:val="Kpalrs"/>
        <w:jc w:val="both"/>
        <w:rPr/>
      </w:pPr>
      <w:r>
        <w:rPr/>
      </w:r>
    </w:p>
    <w:p>
      <w:pPr>
        <w:pStyle w:val="Kpalrs"/>
        <w:jc w:val="both"/>
        <w:rPr/>
      </w:pPr>
      <w:r>
        <w:rPr/>
      </w:r>
    </w:p>
    <w:p>
      <w:pPr>
        <w:pStyle w:val="Kpalrs"/>
        <w:jc w:val="both"/>
        <w:rPr/>
      </w:pPr>
      <w:r>
        <w:rPr/>
      </w:r>
    </w:p>
    <w:p>
      <w:pPr>
        <w:pStyle w:val="Kpalrs"/>
        <w:jc w:val="both"/>
        <w:rPr/>
      </w:pPr>
      <w:r>
        <w:rPr/>
      </w:r>
    </w:p>
    <w:p>
      <w:pPr>
        <w:pStyle w:val="Kpalrs"/>
        <w:jc w:val="both"/>
        <w:rPr/>
      </w:pPr>
      <w:r>
        <w:rPr/>
      </w:r>
    </w:p>
    <w:p>
      <w:pPr>
        <w:pStyle w:val="Kpalrs"/>
        <w:jc w:val="both"/>
        <w:rPr/>
      </w:pPr>
      <w:r>
        <w:rPr/>
      </w:r>
    </w:p>
    <w:p>
      <w:pPr>
        <w:pStyle w:val="Kpalrs"/>
        <w:jc w:val="both"/>
        <w:rPr/>
      </w:pPr>
      <w:r>
        <w:rPr/>
      </w:r>
    </w:p>
    <w:p>
      <w:pPr>
        <w:pStyle w:val="Kpalrs"/>
        <w:jc w:val="both"/>
        <w:rPr/>
      </w:pPr>
      <w:r>
        <w:rPr/>
      </w:r>
    </w:p>
    <w:p>
      <w:pPr>
        <w:pStyle w:val="Kpalrs"/>
        <w:jc w:val="both"/>
        <w:rPr/>
      </w:pPr>
      <w:r>
        <w:rPr/>
      </w:r>
    </w:p>
    <w:p>
      <w:pPr>
        <w:pStyle w:val="Kpalrs"/>
        <w:ind w:left="1416" w:firstLine="708"/>
        <w:jc w:val="both"/>
        <w:rPr/>
      </w:pPr>
      <w:r>
        <w:rPr/>
        <w:t xml:space="preserve">Garamvölgyi Balázs, </w:t>
      </w:r>
    </w:p>
    <w:p>
      <w:pPr>
        <w:pStyle w:val="Kpalrs"/>
        <w:jc w:val="both"/>
        <w:rPr/>
      </w:pPr>
      <w:r>
        <w:rPr/>
        <w:t>az MV- Magyar Vállalkozásfinanszírozási Zrt. üzleti vezérigazgató-helyettese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 vállalkozások körében a cégek indulásához, korai fejlődéséhez és növekedéséhez biztosított klasszikus kockázatitőke- befektetések értéke és darabszáma 2009-ben – a korábbi évekhez hasonlóan – igen alacsony volt. Ezért jelentős változás, hogy 2010-ben a befektetések értékben közel 40%-a, darabszámban pedig közel 80%-a klasszikus kockázatitőke- funkciót töltött be a hazai cégeknél. </w:t>
      </w:r>
      <w:r>
        <w:rPr>
          <w:b/>
        </w:rPr>
        <w:t>Garamvölgyi Balázs</w:t>
      </w:r>
      <w:r>
        <w:rPr/>
        <w:t>, az MV Zrt. üzleti vezérigazgató-helyettese a konferencián tájékoztatást adott arról, hogy e befektetések fellendülése elsősorban annak a 2010 elején felállított nyolc új Jeremie-alapnak volt köszönhető, amelyek a közösségi források mellé magánszektorbeli befektetőktől is tőkét szerezve jöttek létre. E kockázatitőke-alapok több száz befektetési ajánlat átvizsgálását követően széles spektrumban választották ki portfólió cégeiket. Így többek között a biotechnológiai fejlesztéstől az orvosi műszergyártáson, a számítástechnikai és telekom alkalmazásokon, a direkt- és telemarketingen, valamint a vagyonkezelésen át az ipari- automatizálásig és raktározásig igen sokféle induló és korai fázisban tartó ígéretes növekedés előtt álló hazai céget finanszíroz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magyarországi kockázati- és magántőke-befektetések 2010. évi értékének és számának alakulása a befektetések által érintett cégek életciklusa szerint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(millió euró, darab)</w:t>
      </w:r>
    </w:p>
    <w:p>
      <w:pPr>
        <w:pStyle w:val="Szvegtrzs3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40"/>
        <w:gridCol w:w="1440"/>
        <w:gridCol w:w="1620"/>
        <w:gridCol w:w="144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letciklus szaka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ektetési érték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(millió €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efektetési érték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Ügyletek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zám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(d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Ügyletek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zám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(%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Magvető, induló és korai tő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övekedési tő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ntő/átfordító tő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lyettesítő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ő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vásárlás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ő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Szvegtrzs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rrás: PEREP_Analytics</w:t>
      </w:r>
    </w:p>
    <w:p>
      <w:pPr>
        <w:pStyle w:val="Szvegtrzs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 Portfolio.hu és a Magyar Kockázati- és Magántőke Egyesület által szervezett konferencia panelbeszélgetésének egyik felkért előadója </w:t>
      </w:r>
      <w:r>
        <w:rPr>
          <w:b/>
        </w:rPr>
        <w:t>Dr. Erdei Sándor,</w:t>
      </w:r>
      <w:r>
        <w:rPr/>
        <w:t xml:space="preserve"> a DBH Investment Kockázati Tőkealap-kezelő Zrt. elnök-vezérigazgatója volt, aki sikerrel hozott tető alá több Jeremie programból megvalósuló kockázati tőkebefektetést is. </w:t>
      </w:r>
    </w:p>
    <w:p>
      <w:pPr>
        <w:pStyle w:val="Normal"/>
        <w:jc w:val="both"/>
        <w:rPr/>
      </w:pPr>
      <w:r>
        <w:rPr/>
        <w:t>(A Jeremie program azokat a mikro-, kis- és középvállalkozásokat támogatja, amelyek beruházásaikhoz, tevékenységük bővítéséhez szükséges forgóeszközök és szolgáltatások finanszírozáshoz szeretnének hitelhez és/vagy tőkéhez jutni. Például az Új Széchenyi Hitel Program refinanszírozási keretet nyújt mikrofinanszírozó szervezetek, pénzügyi vállalkozások és hitelintézetek számára, amely keretből kedvezményes kondíciójú vállalkozói hitelek kerülnek kihelyezésre)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ind w:left="1416" w:firstLine="708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2089150" cy="1797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269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both"/>
        <w:rPr/>
      </w:pPr>
      <w:r>
        <w:rPr/>
        <w:t xml:space="preserve">Dr. Erdei Sándor, a DBH Investment Kockázati Tőkealap-kezelő Zrt. elnök-vezérigazgatója és </w:t>
      </w:r>
    </w:p>
    <w:p>
      <w:pPr>
        <w:pStyle w:val="Kpalrs"/>
        <w:jc w:val="both"/>
        <w:rPr>
          <w:i/>
          <w:i/>
        </w:rPr>
      </w:pPr>
      <w:r>
        <w:rPr/>
        <w:t>Dr. Oszkó Péter, a PortfoLion Kockázati Tőkealap-kezelő Zrt. elnök-vezérigazgatója (korábban pénzügyminiszter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gy sikerű konferencián Dr. Erdei Sándor elmondta, hogy a Jeremie program célcsoportját alkotó KKV-k esetében nagy a merítési bázis, viszont a vállalatirányítási képesség, a menedzsment-tudás sokszor hiányzik. A nemzetközi tanácsadói múltjából adódóan együtt érez a kis- és középvállalatokkal, és segíti őket a menedzsment építésben is. Így sokszor befektetőből tanácsadóvá avanzsál a nagy múltú DBH első számú vezetője.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A KKV-szektornak kiírt pályázatokon keresztül megvalósuló tőkebefektetések gyakorlati végrehajtását hatékonyan segíti az MV - Magyar Vállalkozásfinanszírozási Zrt.-vel (MV Zrt.) kialakult kiváló együttműködés, valamint a KKV-kkal való együttgondolkodás képessége.”</w:t>
      </w:r>
      <w:r>
        <w:rPr/>
        <w:t xml:space="preserve"> – tette hozzá a panelbeszélgetés során a szakembe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7E0021"/>
        </w:rPr>
      </w:pPr>
      <w:r>
        <w:rPr>
          <w:b/>
          <w:bCs/>
          <w:color w:val="7E0021"/>
        </w:rPr>
        <w:t>Pozitív kilátások</w:t>
      </w:r>
    </w:p>
    <w:p>
      <w:pPr>
        <w:pStyle w:val="Normal"/>
        <w:jc w:val="both"/>
        <w:rPr/>
      </w:pPr>
      <w:r>
        <w:rPr/>
        <w:t xml:space="preserve">A magyarországi kockázati- és magántőke-piac is fellendülőben van. Erre utal, hogy 2011 első negyedévében már két hazai céget érintő jelentős kivásárlásra is sor került. A nagy összegű kivásárlások mellett a korai fázisú cégek klasszikus kockázati tőkefinanszírozásának lendületes folytatása is valószínű, tekintve hogy a 2010-ben létrehozott Jeremie-alapok a közeljövőben még számos, kisebb összegű tőkebefektetésre készül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Oszkó Péter</w:t>
      </w:r>
      <w:r>
        <w:rPr/>
        <w:t>, a PortfoLion Kockázati Tőkealap-kezelő Zrt. elnök-vezérigazgatója a befektetési partnerséget, a közös tulajdonviszonyt és a menedzsmentépítést hangsúlyozta a konferencián a KKV-szektort célzó kockázati tőkebefektetések sorá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7E0021"/>
          <w:sz w:val="22"/>
          <w:szCs w:val="22"/>
        </w:rPr>
      </w:pPr>
      <w:r>
        <w:rPr>
          <w:b/>
          <w:bCs/>
          <w:color w:val="7E0021"/>
          <w:sz w:val="22"/>
          <w:szCs w:val="22"/>
        </w:rPr>
        <w:t>A DBH Grou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üzleti és befektetési szolgáltatások piacán</w:t>
      </w:r>
      <w:r>
        <w:rPr>
          <w:b/>
          <w:bCs/>
          <w:sz w:val="22"/>
          <w:szCs w:val="22"/>
        </w:rPr>
        <w:t xml:space="preserve"> egyedi üzleti modelljéről ismert DBH Group</w:t>
      </w:r>
      <w:r>
        <w:rPr>
          <w:bCs/>
          <w:sz w:val="22"/>
          <w:szCs w:val="22"/>
        </w:rPr>
        <w:t xml:space="preserve"> egyrészt fizikai infrastruktúrát (szolgáltatott irodák és szolgáltatott ipari létesítmények), valamint az erre épülő üzleti szolgáltatásokat (pénzügy, üzleti adminisztráció és projektmenedzsment területeken), harmadrészt pedig kockázati tőkét biztosít a hazai és nemzetközi kis- és középvállalkozásoknak. A cégcsoport 2008 őszén az európai pénzügyi, befektetési piacon szerzett tapasztalataira alapozva hozta létre a </w:t>
      </w:r>
      <w:r>
        <w:rPr>
          <w:b/>
          <w:bCs/>
          <w:sz w:val="22"/>
          <w:szCs w:val="22"/>
        </w:rPr>
        <w:t>DBH Investment Kockázati Tőkealap-kezelő Zártkörűen Működő Részvénytársaságot</w:t>
      </w:r>
      <w:r>
        <w:rPr>
          <w:bCs/>
          <w:sz w:val="22"/>
          <w:szCs w:val="22"/>
        </w:rPr>
        <w:t xml:space="preserve">. A DBH Group rotterdami, budapesti, debreceni, miskolci valamint kassai és bukaresti irodájának szoros együttműködése révén számos befektetést hajtott végre az országban és régiónkban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r. Erdei Sándor</w:t>
      </w:r>
      <w:r>
        <w:rPr>
          <w:bCs/>
          <w:sz w:val="22"/>
          <w:szCs w:val="22"/>
        </w:rPr>
        <w:t xml:space="preserve"> a DBH Group vezérigazgatója, a DBH Investment Kockázati Tőkealap-kezelő Zrt. elnök-vezérigazgatója budapesti székhellyel. Közel 20 éves tőkebefektetési, tranzakciós és befektetési tanácsadási tapasztalattal rendelkezik, 12 évet Hollandiában élt és dolgozott, aktív üzleti szereplő a közép-európai régióban. A nonprofit szektorban az Amerikai Kereskedelmi Kamara (AmCham) KKV Bizottságának elnöke, a Debreceni Műszaki Fejlesztési és Innovációs Alapítvány elnöke, a Magyar Kockázati és Magántőke Egyesület (MKME) bizottsági elnöke, a Magyar Innovációs Szövetség elnökségi tagja, VOSZ Kereskedelmi és Szolgáltató Szekciójának tagj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color w:val="7E0021"/>
        </w:rPr>
      </w:pPr>
      <w:r>
        <w:rPr>
          <w:b/>
          <w:bCs/>
          <w:color w:val="7E0021"/>
        </w:rPr>
        <w:t>Elérhetőségek( további információ és interjú egyeztetés)</w:t>
      </w:r>
    </w:p>
    <w:p>
      <w:pPr>
        <w:pStyle w:val="Normal"/>
        <w:rPr>
          <w:b/>
          <w:b/>
          <w:bCs/>
          <w:color w:val="7E0021"/>
        </w:rPr>
      </w:pPr>
      <w:r>
        <w:rPr>
          <w:b/>
          <w:bCs/>
          <w:color w:val="7E0021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ükő Adrienn</w:t>
      </w:r>
    </w:p>
    <w:p>
      <w:pPr>
        <w:pStyle w:val="Normal"/>
        <w:rPr>
          <w:i/>
          <w:i/>
        </w:rPr>
      </w:pPr>
      <w:r>
        <w:rPr>
          <w:i/>
        </w:rPr>
        <w:t>PResston PR Kft.</w:t>
      </w:r>
    </w:p>
    <w:p>
      <w:pPr>
        <w:pStyle w:val="Normal"/>
        <w:rPr/>
      </w:pPr>
      <w:r>
        <w:rPr>
          <w:i/>
        </w:rPr>
        <w:t xml:space="preserve">PR vezető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el: + 36 1 325 94 88</w:t>
      </w:r>
    </w:p>
    <w:p>
      <w:pPr>
        <w:pStyle w:val="Normal"/>
        <w:rPr/>
      </w:pPr>
      <w:r>
        <w:rPr/>
        <w:t>Fax: + 36 1 325 94 89</w:t>
      </w:r>
    </w:p>
    <w:p>
      <w:pPr>
        <w:pStyle w:val="Normal"/>
        <w:rPr/>
      </w:pPr>
      <w:r>
        <w:rPr/>
        <w:t>Mobil: + 36 30 769 86 97</w:t>
      </w:r>
    </w:p>
    <w:p>
      <w:pPr>
        <w:pStyle w:val="Normal"/>
        <w:rPr/>
      </w:pPr>
      <w:r>
        <w:rPr/>
        <w:t xml:space="preserve">E-mail: </w:t>
      </w:r>
      <w:hyperlink r:id="rId6">
        <w:r>
          <w:rPr>
            <w:rStyle w:val="InternetLink"/>
            <w:color w:val="000000"/>
            <w:u w:val="none"/>
          </w:rPr>
          <w:t>adrienn.fuko@presstonpr.hu</w:t>
        </w:r>
      </w:hyperlink>
    </w:p>
    <w:p>
      <w:pPr>
        <w:pStyle w:val="Normal"/>
        <w:rPr/>
      </w:pPr>
      <w:r>
        <w:rPr/>
        <w:t>Web: www.presstonpr.hu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drienn.fuko@presstonpr.h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54:00Z</dcterms:created>
  <dc:creator>Presstonpr</dc:creator>
  <dc:description/>
  <cp:keywords/>
  <dc:language>en-US</dc:language>
  <cp:lastModifiedBy>Your User Name</cp:lastModifiedBy>
  <dcterms:modified xsi:type="dcterms:W3CDTF">2011-06-14T18:54:00Z</dcterms:modified>
  <cp:revision>2</cp:revision>
  <dc:subject/>
  <dc:title>     </dc:title>
</cp:coreProperties>
</file>