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rPr>
          <w:rFonts w:ascii="Verdana" w:hAnsi="Verdana" w:cs="Arial-BoldMT;Arial"/>
          <w:b/>
          <w:b/>
          <w:bCs/>
          <w:sz w:val="23"/>
          <w:szCs w:val="23"/>
          <w:lang w:val="en-US" w:eastAsia="en-US"/>
        </w:rPr>
      </w:pPr>
      <w:r>
        <w:rPr>
          <w:rFonts w:cs="Arial-BoldMT;Arial" w:ascii="Verdana" w:hAnsi="Verdana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-890270</wp:posOffset>
            </wp:positionV>
            <wp:extent cx="3638550" cy="25146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86" w:leader="none"/>
        </w:tabs>
        <w:rPr>
          <w:rFonts w:ascii="Verdana" w:hAnsi="Verdana" w:cs="Arial-BoldMT;Arial"/>
          <w:b/>
          <w:b/>
          <w:bCs/>
          <w:sz w:val="23"/>
          <w:szCs w:val="23"/>
        </w:rPr>
      </w:pPr>
      <w:r>
        <w:rPr>
          <w:rFonts w:cs="Arial-BoldMT;Arial" w:ascii="Verdana" w:hAnsi="Verdan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86" w:leader="none"/>
        </w:tabs>
        <w:rPr>
          <w:rFonts w:ascii="Verdana" w:hAnsi="Verdana" w:cs="Arial-BoldMT;Arial"/>
          <w:b/>
          <w:b/>
          <w:bCs/>
          <w:sz w:val="23"/>
          <w:szCs w:val="23"/>
        </w:rPr>
      </w:pPr>
      <w:r>
        <w:rPr>
          <w:rFonts w:cs="Arial-BoldMT;Arial" w:ascii="Verdana" w:hAnsi="Verdana"/>
          <w:b/>
          <w:bCs/>
          <w:sz w:val="23"/>
          <w:szCs w:val="23"/>
        </w:rPr>
        <w:t>2015|05|19</w:t>
      </w:r>
    </w:p>
    <w:p>
      <w:pPr>
        <w:pStyle w:val="Normal"/>
        <w:tabs>
          <w:tab w:val="clear" w:pos="708"/>
          <w:tab w:val="left" w:pos="3086" w:leader="none"/>
        </w:tabs>
        <w:rPr>
          <w:rFonts w:ascii="Verdana" w:hAnsi="Verdana" w:cs="Verdana"/>
          <w:sz w:val="20"/>
          <w:szCs w:val="20"/>
        </w:rPr>
      </w:pPr>
      <w:r>
        <w:rPr>
          <w:rFonts w:cs="Arial-BoldMT;Arial" w:ascii="Verdana" w:hAnsi="Verdana"/>
          <w:b/>
          <w:bCs/>
          <w:color w:val="1435FF"/>
          <w:sz w:val="23"/>
          <w:szCs w:val="23"/>
        </w:rPr>
        <w:t>SAJTÓKÖZLEMÉ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AkzidenzGroteskCE-Black CE;Arial" w:hAnsi="AkzidenzGroteskCE-Black CE;Arial" w:cs="AkzidenzGroteskCE-Black CE;Arial"/>
          <w:b/>
          <w:b/>
          <w:bCs/>
          <w:sz w:val="32"/>
          <w:szCs w:val="32"/>
        </w:rPr>
      </w:pPr>
      <w:r>
        <w:rPr>
          <w:rFonts w:cs="AkzidenzGroteskCE-Black CE;Arial" w:ascii="AkzidenzGroteskCE-Black CE;Arial" w:hAnsi="AkzidenzGroteskCE-Black CE;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kzidenzGroteskCE-Black CE;Arial" w:hAnsi="AkzidenzGroteskCE-Black CE;Arial" w:cs="AkzidenzGroteskCE-Black CE;Arial"/>
          <w:b/>
          <w:b/>
          <w:bCs/>
          <w:sz w:val="32"/>
          <w:szCs w:val="32"/>
        </w:rPr>
      </w:pPr>
      <w:r>
        <w:rPr>
          <w:rFonts w:cs="AkzidenzGroteskCE-Black CE;Arial" w:ascii="AkzidenzGroteskCE-Black CE;Arial" w:hAnsi="AkzidenzGroteskCE-Black CE;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kzidenzGroteskCE-Black;Arial" w:hAnsi="AkzidenzGroteskCE-Black;Arial" w:cs="AkzidenzGroteskCE-Black;Arial"/>
          <w:b/>
          <w:b/>
          <w:bCs/>
          <w:sz w:val="32"/>
          <w:szCs w:val="32"/>
        </w:rPr>
      </w:pPr>
      <w:r>
        <w:rPr>
          <w:rFonts w:cs="AkzidenzGroteskCE-Black CE;Arial" w:ascii="AkzidenzGroteskCE-Black CE;Arial" w:hAnsi="AkzidenzGroteskCE-Black CE;Arial"/>
          <w:b/>
          <w:bCs/>
          <w:sz w:val="32"/>
          <w:szCs w:val="32"/>
        </w:rPr>
        <w:t>A leghátrányosabb helyzetű térségek iskoláiban is megkezdődtek az energiahatékonysági beruházások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left"/>
        <w:rPr>
          <w:rFonts w:ascii="AkzidenzGroteskCE-Black;Arial" w:hAnsi="AkzidenzGroteskCE-Black;Arial" w:cs="AkzidenzGroteskCE-Black;Arial"/>
          <w:b/>
          <w:b/>
          <w:bCs/>
          <w:sz w:val="28"/>
          <w:szCs w:val="28"/>
        </w:rPr>
      </w:pPr>
      <w:r>
        <w:rPr>
          <w:rFonts w:cs="AkzidenzGroteskCE-Black;Arial" w:ascii="AkzidenzGroteskCE-Black;Arial" w:hAnsi="AkzidenzGroteskCE-Black;Arial"/>
          <w:b/>
          <w:bCs/>
          <w:sz w:val="28"/>
          <w:szCs w:val="28"/>
        </w:rPr>
        <w:t>Sajtótájékoztatón mutatkozott be a KEOP projek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kzidenzGroteskCE-Black;Arial" w:ascii="AkzidenzGroteskCE-Black;Arial" w:hAnsi="AkzidenzGroteskCE-Black;Arial"/>
          <w:bCs/>
          <w:sz w:val="28"/>
          <w:szCs w:val="28"/>
        </w:rPr>
        <w:t xml:space="preserve">A Klebelsberg Intézményfenntartó Központ sajtótájékoztatón mutatta be az iskolák energiahatékonyságát támogató, 2015 márciusában indult, uniós forrásból megvalósuló beruházásait. </w:t>
      </w:r>
      <w:r>
        <w:rPr>
          <w:rFonts w:cs="AkzidenzGroteskCE-Black CE;Arial" w:ascii="AkzidenzGroteskCE-Black CE;Arial" w:hAnsi="AkzidenzGroteskCE-Black CE;Arial"/>
          <w:bCs/>
          <w:sz w:val="28"/>
          <w:szCs w:val="28"/>
        </w:rPr>
        <w:t>A leghátrányosabb helyzetű térségek iskolái összesen közel egymilliárdos segítséget kapnak épületeik korszerűsíté</w:t>
      </w:r>
      <w:r>
        <w:rPr>
          <w:rFonts w:cs="AkzidenzGroteskCE-Black;Arial" w:ascii="AkzidenzGroteskCE-Black;Arial" w:hAnsi="AkzidenzGroteskCE-Black;Arial"/>
          <w:bCs/>
          <w:sz w:val="28"/>
          <w:szCs w:val="28"/>
        </w:rPr>
        <w:t>séhez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  <w:t>2015. május 19-én</w:t>
      </w:r>
      <w:r>
        <w:rPr>
          <w:rFonts w:cs="AkzidenzGroteskCE-Black;Arial" w:ascii="AkzidenzGroteskCE-Black;Arial" w:hAnsi="AkzidenzGroteskCE-Black;Arial"/>
          <w:bCs/>
        </w:rPr>
        <w:t xml:space="preserve">, kedden, a pétervásárai Tamási Áron Általános Iskolában a témában másodszor tartott sajtótájékoztatót a </w:t>
      </w:r>
      <w:r>
        <w:rPr>
          <w:rFonts w:cs="AkzidenzGroteskCE-Black;Arial" w:ascii="AkzidenzGroteskCE-Black;Arial" w:hAnsi="AkzidenzGroteskCE-Black;Arial"/>
          <w:b/>
          <w:bCs/>
        </w:rPr>
        <w:t>Klebelsberg Intézményfenntartó Központ</w:t>
      </w:r>
      <w:r>
        <w:rPr>
          <w:rFonts w:cs="AkzidenzGroteskCE-Black;Arial" w:ascii="AkzidenzGroteskCE-Black;Arial" w:hAnsi="AkzidenzGroteskCE-Black;Arial"/>
          <w:bCs/>
        </w:rPr>
        <w:t xml:space="preserve">, ahol bemutatták </w:t>
      </w:r>
      <w:r>
        <w:rPr>
          <w:rFonts w:cs="AkzidenzGroteskCE-Black CE;Arial" w:ascii="AkzidenzGroteskCE-Black CE;Arial" w:hAnsi="AkzidenzGroteskCE-Black CE;Arial"/>
          <w:bCs/>
        </w:rPr>
        <w:t xml:space="preserve">a </w:t>
      </w:r>
      <w:r>
        <w:rPr>
          <w:rFonts w:cs="AkzidenzGroteskCE-Black CE;Arial" w:ascii="AkzidenzGroteskCE-Black CE;Arial" w:hAnsi="AkzidenzGroteskCE-Black CE;Arial"/>
          <w:b/>
          <w:bCs/>
        </w:rPr>
        <w:t>leghátrányosabb helyzetű térségek iskoláinak energiahatékonysági beruházásait</w:t>
      </w:r>
      <w:r>
        <w:rPr>
          <w:rFonts w:cs="AkzidenzGroteskCE-Black CE;Arial" w:ascii="AkzidenzGroteskCE-Black CE;Arial" w:hAnsi="AkzidenzGroteskCE-Black CE;Arial"/>
          <w:bCs/>
        </w:rPr>
        <w:t xml:space="preserve"> </w:t>
      </w:r>
      <w:r>
        <w:rPr>
          <w:rFonts w:cs="AkzidenzGroteskCE-Black CE;Arial" w:ascii="AkzidenzGroteskCE-Black CE;Arial" w:hAnsi="AkzidenzGroteskCE-Black CE;Arial"/>
          <w:b/>
          <w:bCs/>
        </w:rPr>
        <w:t xml:space="preserve">segítő </w:t>
      </w:r>
      <w:r>
        <w:rPr>
          <w:rFonts w:cs="AkzidenzGroteskCE-Black;Arial" w:ascii="AkzidenzGroteskCE-Black;Arial" w:hAnsi="AkzidenzGroteskCE-Black;Arial"/>
          <w:b/>
          <w:bCs/>
        </w:rPr>
        <w:t>KEOP-5.6.0/12-2013-0033</w:t>
      </w:r>
      <w:r>
        <w:rPr>
          <w:rFonts w:cs="AkzidenzGroteskCE-Black;Arial" w:ascii="AkzidenzGroteskCE-Black;Arial" w:hAnsi="AkzidenzGroteskCE-Black;Arial"/>
          <w:bCs/>
        </w:rPr>
        <w:t xml:space="preserve"> projektet. Korábban, 2015. március 26-án, Érden a</w:t>
      </w:r>
      <w:r>
        <w:rPr>
          <w:rFonts w:cs="AkzidenzGroteskCE-Black CE;Arial" w:ascii="AkzidenzGroteskCE-Black CE;Arial" w:hAnsi="AkzidenzGroteskCE-Black CE;Arial"/>
          <w:bCs/>
        </w:rPr>
        <w:t xml:space="preserve"> Pest megyei iskolák energiahatékonyságát érintő </w:t>
      </w:r>
      <w:r>
        <w:rPr>
          <w:rFonts w:cs="AkzidenzGroteskCE-Black;Arial" w:ascii="AkzidenzGroteskCE-Black;Arial" w:hAnsi="AkzidenzGroteskCE-Black;Arial"/>
          <w:bCs/>
        </w:rPr>
        <w:t>KEOP-5.6.0/12-2013-0034 és KEOP-5.6.0/12-2013-0035 projektek mutatkoztak be.</w:t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rPr/>
      </w:pPr>
      <w:r>
        <w:rPr>
          <w:rFonts w:cs="AkzidenzGroteskCE-Black;Arial" w:ascii="AkzidenzGroteskCE-Black;Arial" w:hAnsi="AkzidenzGroteskCE-Black;Arial"/>
          <w:bCs/>
        </w:rPr>
        <w:t xml:space="preserve">A pétervásárai esemény kezdeteként </w:t>
      </w:r>
      <w:r>
        <w:rPr>
          <w:rFonts w:cs="AkzidenzGroteskCE-Black;Arial" w:ascii="AkzidenzGroteskCE-Black;Arial" w:hAnsi="AkzidenzGroteskCE-Black;Arial"/>
          <w:b/>
          <w:bCs/>
        </w:rPr>
        <w:t>Tóth Dorottya</w:t>
      </w:r>
      <w:r>
        <w:rPr>
          <w:rFonts w:cs="AkzidenzGroteskCE-Black;Arial" w:ascii="AkzidenzGroteskCE-Black;Arial" w:hAnsi="AkzidenzGroteskCE-Black;Arial"/>
          <w:bCs/>
        </w:rPr>
        <w:t xml:space="preserve">, a Nemzeti Fejlesztési Minisztérium főosztályvezetője, majd </w:t>
      </w:r>
      <w:r>
        <w:rPr>
          <w:rFonts w:cs="AkzidenzGroteskCE-Black;Arial" w:ascii="AkzidenzGroteskCE-Black;Arial" w:hAnsi="AkzidenzGroteskCE-Black;Arial"/>
          <w:b/>
          <w:bCs/>
        </w:rPr>
        <w:t>Horváth László</w:t>
      </w:r>
      <w:r>
        <w:rPr>
          <w:rFonts w:cs="AkzidenzGroteskCE-Black;Arial" w:ascii="AkzidenzGroteskCE-Black;Arial" w:hAnsi="AkzidenzGroteskCE-Black;Arial"/>
          <w:bCs/>
        </w:rPr>
        <w:t xml:space="preserve"> országgyűlési képviselő mondott beszédet. A megvalósuló beruházásokról </w:t>
      </w:r>
      <w:r>
        <w:rPr>
          <w:rFonts w:cs="AkzidenzGroteskCE-Black;Arial" w:ascii="AkzidenzGroteskCE-Black;Arial" w:hAnsi="AkzidenzGroteskCE-Black;Arial"/>
          <w:b/>
          <w:bCs/>
        </w:rPr>
        <w:t>Hanesz József,</w:t>
      </w:r>
      <w:r>
        <w:rPr>
          <w:rFonts w:cs="AkzidenzGroteskCE-Black;Arial" w:ascii="AkzidenzGroteskCE-Black;Arial" w:hAnsi="AkzidenzGroteskCE-Black;Arial"/>
          <w:bCs/>
        </w:rPr>
        <w:t xml:space="preserve"> a Klebelsberg Intézményfenntartó Központ (KLIK) elnöke, </w:t>
      </w:r>
      <w:r>
        <w:rPr>
          <w:rFonts w:cs="AkzidenzGroteskCE-Black;Arial" w:ascii="AkzidenzGroteskCE-Black;Arial" w:hAnsi="AkzidenzGroteskCE-Black;Arial"/>
          <w:b/>
          <w:bCs/>
        </w:rPr>
        <w:t>Kajdi Ákos</w:t>
      </w:r>
      <w:r>
        <w:rPr>
          <w:rFonts w:cs="AkzidenzGroteskCE-Black;Arial" w:ascii="AkzidenzGroteskCE-Black;Arial" w:hAnsi="AkzidenzGroteskCE-Black;Arial"/>
          <w:bCs/>
        </w:rPr>
        <w:t xml:space="preserve">, a KLIK fejlesztési- és projektigazgatója és </w:t>
      </w:r>
      <w:r>
        <w:rPr>
          <w:rFonts w:cs="AkzidenzGroteskCE-Black;Arial" w:ascii="AkzidenzGroteskCE-Black;Arial" w:hAnsi="AkzidenzGroteskCE-Black;Arial"/>
          <w:b/>
          <w:bCs/>
        </w:rPr>
        <w:t>Lukács Sándor</w:t>
      </w:r>
      <w:r>
        <w:rPr>
          <w:rFonts w:cs="AkzidenzGroteskCE-Black CE;Arial" w:ascii="AkzidenzGroteskCE-Black CE;Arial" w:hAnsi="AkzidenzGroteskCE-Black CE;Arial"/>
          <w:bCs/>
        </w:rPr>
        <w:t xml:space="preserve"> KEOP projektvezető adtak tájékoztatást, míg</w:t>
      </w:r>
      <w:r>
        <w:rPr>
          <w:rFonts w:cs="AkzidenzGroteskCE-Black;Arial" w:ascii="AkzidenzGroteskCE-Black;Arial" w:hAnsi="AkzidenzGroteskCE-Black;Arial"/>
          <w:bCs/>
        </w:rPr>
        <w:t xml:space="preserve"> </w:t>
      </w:r>
      <w:r>
        <w:rPr>
          <w:rFonts w:cs="AkzidenzGroteskCE-Black;Arial" w:ascii="AkzidenzGroteskCE-Black;Arial" w:hAnsi="AkzidenzGroteskCE-Black;Arial"/>
          <w:b/>
          <w:bCs/>
        </w:rPr>
        <w:t>Eged István</w:t>
      </w:r>
      <w:r>
        <w:rPr>
          <w:rFonts w:cs="AkzidenzGroteskCE-Black;Arial" w:ascii="AkzidenzGroteskCE-Black;Arial" w:hAnsi="AkzidenzGroteskCE-Black;Arial"/>
          <w:bCs/>
        </w:rPr>
        <w:t>, Pétervására Város Polgármestere a program Pétervásárára gyakorolt hatásairól beszélt.</w:t>
      </w:r>
    </w:p>
    <w:p>
      <w:pPr>
        <w:pStyle w:val="Normal"/>
        <w:rPr>
          <w:rFonts w:ascii="AkzidenzGroteskCE-Black;Arial" w:hAnsi="AkzidenzGroteskCE-Black;Arial" w:eastAsia="AkzidenzGroteskCE-Black;Arial" w:cs="AkzidenzGroteskCE-Black;Arial"/>
          <w:bCs/>
        </w:rPr>
      </w:pPr>
      <w:r>
        <w:rPr>
          <w:rFonts w:eastAsia="AkzidenzGroteskCE-Black;Arial" w:cs="AkzidenzGroteskCE-Black;Arial" w:ascii="AkzidenzGroteskCE-Black;Arial" w:hAnsi="AkzidenzGroteskCE-Black;Arial"/>
          <w:bCs/>
        </w:rPr>
        <w:t xml:space="preserve"> </w:t>
      </w:r>
    </w:p>
    <w:p>
      <w:pPr>
        <w:pStyle w:val="Normal"/>
        <w:rPr>
          <w:rFonts w:ascii="AkzidenzGroteskCE-Black;Arial" w:hAnsi="AkzidenzGroteskCE-Black;Arial" w:cs="AkzidenzGroteskCE-Black;Arial"/>
          <w:bCs/>
          <w:lang w:val="en-US" w:eastAsia="en-US"/>
        </w:rPr>
      </w:pPr>
      <w:r>
        <w:rPr>
          <w:rFonts w:cs="AkzidenzGroteskCE-Black;Arial" w:ascii="AkzidenzGroteskCE-Black;Arial" w:hAnsi="AkzidenzGroteskCE-Black;Arial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233295" cy="2823210"/>
            <wp:effectExtent l="0" t="0" r="0" b="0"/>
            <wp:wrapTight wrapText="bothSides">
              <wp:wrapPolygon edited="0">
                <wp:start x="17557" y="14499"/>
                <wp:lineTo x="17557" y="7095"/>
                <wp:lineTo x="4059" y="7095"/>
                <wp:lineTo x="4059" y="14499"/>
                <wp:lineTo x="17557" y="144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2" t="7377" r="4922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2590</wp:posOffset>
                </wp:positionV>
                <wp:extent cx="2233295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rFonts w:ascii="AkzidenzGroteskCE-Black;Arial" w:hAnsi="AkzidenzGroteskCE-Black;Arial" w:cs="AkzidenzGroteskCE-Black;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kzidenzGroteskCE-Black;Arial" w:ascii="AkzidenzGroteskCE-Black;Arial" w:hAnsi="AkzidenzGroteskCE-Black;Arial"/>
                                <w:b w:val="false"/>
                                <w:i/>
                              </w:rPr>
                              <w:t>Hanesz József, a KLIK elnök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75pt;mso-wrap-distance-left:9.05pt;mso-wrap-distance-right:9.05pt;mso-wrap-distance-top:0pt;mso-wrap-distance-bottom:0pt;margin-top:23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rFonts w:ascii="AkzidenzGroteskCE-Black;Arial" w:hAnsi="AkzidenzGroteskCE-Black;Arial" w:cs="AkzidenzGroteskCE-Black;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kzidenzGroteskCE-Black;Arial" w:ascii="AkzidenzGroteskCE-Black;Arial" w:hAnsi="AkzidenzGroteskCE-Black;Arial"/>
                          <w:b w:val="false"/>
                          <w:i/>
                        </w:rPr>
                        <w:t>Hanesz József, a KLIK elnö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kzidenzGroteskCE-Black;Arial" w:ascii="AkzidenzGroteskCE-Black;Arial" w:hAnsi="AkzidenzGroteskCE-Black;Arial"/>
          <w:bCs/>
        </w:rPr>
        <w:t xml:space="preserve">A sajtótájékoztatón </w:t>
      </w:r>
      <w:r>
        <w:rPr>
          <w:rFonts w:cs="AkzidenzGroteskCE-Black;Arial" w:ascii="AkzidenzGroteskCE-Black;Arial" w:hAnsi="AkzidenzGroteskCE-Black;Arial"/>
          <w:b/>
          <w:bCs/>
        </w:rPr>
        <w:t>Hanesz József</w:t>
      </w:r>
      <w:r>
        <w:rPr>
          <w:rFonts w:cs="AkzidenzGroteskCE-Black;Arial" w:ascii="AkzidenzGroteskCE-Black;Arial" w:hAnsi="AkzidenzGroteskCE-Black;Arial"/>
          <w:bCs/>
        </w:rPr>
        <w:t xml:space="preserve">, a Klebelsberg Intézményfenntartó központ elnöke elmondta: </w:t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  <w:t xml:space="preserve">- </w:t>
      </w:r>
      <w:r>
        <w:rPr>
          <w:rFonts w:cs="AkzidenzGroteskCE-Black;Arial" w:ascii="AkzidenzGroteskCE-Black;Arial" w:hAnsi="AkzidenzGroteskCE-Black;Arial"/>
          <w:bCs/>
          <w:i/>
        </w:rPr>
        <w:t>A környezettudatosságra való neveléshez példát kell mutatnunk, fontos, hogy a gyerekek a mindennapjaikban is lássák a szemléletmód változását azáltal, hogy iskoláikban a legkorszerűbb energiahatékonysági fejlesztések valósulnak meg. A beruházásoknak ugyanakkor nem csak ez a hozadéka. A felújításoknak köszönhetően – a KEOP-5.6.0 projektek keretein belül -</w:t>
      </w:r>
      <w:r>
        <w:rPr>
          <w:rFonts w:cs="AkzidenzGroteskCE-Black;Arial" w:ascii="AkzidenzGroteskCE-Black;Arial" w:hAnsi="AkzidenzGroteskCE-Black;Arial"/>
          <w:bCs/>
        </w:rPr>
        <w:t xml:space="preserve"> </w:t>
      </w:r>
      <w:r>
        <w:rPr>
          <w:rFonts w:cs="AkzidenzGroteskCE-Black;Arial" w:ascii="AkzidenzGroteskCE-Black;Arial" w:hAnsi="AkzidenzGroteskCE-Black;Arial"/>
          <w:bCs/>
          <w:i/>
        </w:rPr>
        <w:t>évente körülbelül 100 millió forintos költséget takaríthatunk meg, melyet a későbbiekben más célok érdekében használhatunk majd fel. Meggyőződésem, hogy a térségbe érkező nagyjából 980 millió forint itt a legjobb helyen lesz.</w:t>
      </w:r>
    </w:p>
    <w:p>
      <w:pPr>
        <w:pStyle w:val="Normal"/>
        <w:rPr>
          <w:rFonts w:ascii="AkzidenzGroteskCE-Black;Arial" w:hAnsi="AkzidenzGroteskCE-Black;Arial" w:cs="AkzidenzGroteskCE-Black;Arial"/>
          <w:bCs/>
          <w:lang w:val="en-US" w:eastAsia="en-US"/>
        </w:rPr>
      </w:pPr>
      <w:r>
        <w:rPr>
          <w:rFonts w:cs="AkzidenzGroteskCE-Black;Arial" w:ascii="AkzidenzGroteskCE-Black;Arial" w:hAnsi="AkzidenzGroteskCE-Black;Arial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352925" cy="1533525"/>
            <wp:effectExtent l="0" t="0" r="0" b="0"/>
            <wp:wrapTight wrapText="bothSides">
              <wp:wrapPolygon edited="0">
                <wp:start x="-36" y="0"/>
                <wp:lineTo x="-36" y="21428"/>
                <wp:lineTo x="21599" y="21428"/>
                <wp:lineTo x="21599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jc w:val="center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jc w:val="center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jc w:val="center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jc w:val="center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jc w:val="center"/>
        <w:rPr>
          <w:rFonts w:ascii="AkzidenzGroteskCE-Black;Arial" w:hAnsi="AkzidenzGroteskCE-Black;Arial" w:cs="AkzidenzGroteskCE-Black;Arial"/>
          <w:bCs/>
          <w:lang w:val="en-US" w:eastAsia="en-US"/>
        </w:rPr>
      </w:pPr>
      <w:r>
        <w:rPr>
          <w:rFonts w:cs="AkzidenzGroteskCE-Black;Arial" w:ascii="AkzidenzGroteskCE-Black;Arial" w:hAnsi="AkzidenzGroteskCE-Black;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480060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rFonts w:ascii="AkzidenzGroteskCE-Black;Arial" w:hAnsi="AkzidenzGroteskCE-Black;Arial" w:cs="AkzidenzGroteskCE-Black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kzidenzGroteskCE-Black;Arial" w:ascii="AkzidenzGroteskCE-Black;Arial" w:hAnsi="AkzidenzGroteskCE-Black;Arial"/>
                                <w:b w:val="false"/>
                              </w:rPr>
                              <w:t>Lukács Sándor KEOP projektvezető, Kajdi Ákos, a KLIK fejlesztési- és projektigazgatója, Hanesz József, a KLIK elnöke, Tóth Dorottya, a Nemzeti Fejlesztési Minisztérium főosztályvezetője, Horváth László országgyűlési képviselő, Eged István, Pétervására Város Polgármest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7pt;mso-wrap-distance-left:9.05pt;mso-wrap-distance-right:9.05pt;mso-wrap-distance-top:0pt;mso-wrap-distance-bottom:0pt;margin-top:6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rFonts w:ascii="AkzidenzGroteskCE-Black;Arial" w:hAnsi="AkzidenzGroteskCE-Black;Arial" w:cs="AkzidenzGroteskCE-Black;Arial"/>
                          <w:b w:val="false"/>
                          <w:b w:val="false"/>
                        </w:rPr>
                      </w:pPr>
                      <w:r>
                        <w:rPr>
                          <w:rFonts w:cs="AkzidenzGroteskCE-Black;Arial" w:ascii="AkzidenzGroteskCE-Black;Arial" w:hAnsi="AkzidenzGroteskCE-Black;Arial"/>
                          <w:b w:val="false"/>
                        </w:rPr>
                        <w:t>Lukács Sándor KEOP projektvezető, Kajdi Ákos, a KLIK fejlesztési- és projektigazgatója, Hanesz József, a KLIK elnöke, Tóth Dorottya, a Nemzeti Fejlesztési Minisztérium főosztályvezetője, Horváth László országgyűlési képviselő, Eged István, Pétervására Város Polgármes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  <w:t xml:space="preserve">A </w:t>
      </w:r>
      <w:r>
        <w:rPr>
          <w:rFonts w:cs="AkzidenzGroteskCE-Black;Arial" w:ascii="AkzidenzGroteskCE-Black;Arial" w:hAnsi="AkzidenzGroteskCE-Black;Arial"/>
          <w:b/>
          <w:bCs/>
        </w:rPr>
        <w:t>KEOP 5.6.0/12-2013-0033</w:t>
      </w:r>
      <w:r>
        <w:rPr>
          <w:rFonts w:cs="AkzidenzGroteskCE-Black;Arial" w:ascii="AkzidenzGroteskCE-Black;Arial" w:hAnsi="AkzidenzGroteskCE-Black;Arial"/>
          <w:bCs/>
        </w:rPr>
        <w:t xml:space="preserve"> számú projekt keretén belül a leghátrányosabb kistérségekben, azaz </w:t>
      </w:r>
      <w:r>
        <w:rPr>
          <w:rFonts w:cs="AkzidenzGroteskCE-Black;Arial" w:ascii="AkzidenzGroteskCE-Black;Arial" w:hAnsi="AkzidenzGroteskCE-Black;Arial"/>
          <w:b/>
          <w:bCs/>
        </w:rPr>
        <w:t>Békés megye, Borsod-Abaúj-Zemplén megye, Heves megye, és Szabolcs-Szatmár-Bereg megye</w:t>
      </w:r>
      <w:r>
        <w:rPr>
          <w:rFonts w:cs="AkzidenzGroteskCE-Black;Arial" w:ascii="AkzidenzGroteskCE-Black;Arial" w:hAnsi="AkzidenzGroteskCE-Black;Arial"/>
          <w:bCs/>
        </w:rPr>
        <w:t xml:space="preserve"> területén valósulnak meg energiahatékonysági beruházások. </w:t>
      </w:r>
      <w:r>
        <w:rPr>
          <w:rFonts w:cs="AkzidenzGroteskCE-Black;Arial" w:ascii="AkzidenzGroteskCE-Black;Arial" w:hAnsi="AkzidenzGroteskCE-Black;Arial"/>
          <w:b/>
          <w:bCs/>
        </w:rPr>
        <w:t>Nyolc település kilenc iskolájában</w:t>
      </w:r>
      <w:r>
        <w:rPr>
          <w:rFonts w:cs="AkzidenzGroteskCE-Black;Arial" w:ascii="AkzidenzGroteskCE-Black;Arial" w:hAnsi="AkzidenzGroteskCE-Black;Arial"/>
          <w:bCs/>
        </w:rPr>
        <w:t xml:space="preserve"> többek között külső szigetelés, kazáncsere, nyílászáró csere, napelemek és napkollektorok beépítése valósul meg. A KEOP-5.6.0/12-2013-0033 projekt keretében</w:t>
      </w:r>
      <w:r>
        <w:rPr>
          <w:rFonts w:cs="AkzidenzGroteskCE-Black;Arial" w:ascii="AkzidenzGroteskCE-Black;Arial" w:hAnsi="AkzidenzGroteskCE-Black;Arial"/>
          <w:b/>
          <w:bCs/>
        </w:rPr>
        <w:t xml:space="preserve"> 988,47 millió Ft </w:t>
      </w:r>
      <w:r>
        <w:rPr>
          <w:rFonts w:cs="AkzidenzGroteskCE-Black CE;Arial" w:ascii="AkzidenzGroteskCE-Black CE;Arial" w:hAnsi="AkzidenzGroteskCE-Black CE;Arial"/>
          <w:bCs/>
        </w:rPr>
        <w:t>fordítható a leghátrányosabb helyzetű térségek iskoláinak korszerűsítésére.</w:t>
      </w:r>
      <w:r>
        <w:rPr>
          <w:rFonts w:cs="AkzidenzGroteskCE-Black CE;Arial" w:ascii="AkzidenzGroteskCE-Black CE;Arial" w:hAnsi="AkzidenzGroteskCE-Black CE;Arial"/>
          <w:b/>
          <w:bCs/>
        </w:rPr>
        <w:t xml:space="preserve"> </w:t>
      </w:r>
      <w:r>
        <w:rPr>
          <w:rFonts w:cs="AkzidenzGroteskCE-Black;Arial" w:ascii="AkzidenzGroteskCE-Black;Arial" w:hAnsi="AkzidenzGroteskCE-Black;Arial"/>
          <w:bCs/>
        </w:rPr>
        <w:t xml:space="preserve">A beruházások várható </w:t>
      </w:r>
      <w:r>
        <w:rPr>
          <w:rFonts w:cs="AkzidenzGroteskCE-Black;Arial" w:ascii="AkzidenzGroteskCE-Black;Arial" w:hAnsi="AkzidenzGroteskCE-Black;Arial"/>
          <w:b/>
          <w:bCs/>
        </w:rPr>
        <w:t>megtérülési ideje 10-15 év</w:t>
      </w:r>
      <w:r>
        <w:rPr>
          <w:rFonts w:cs="AkzidenzGroteskCE-Black;Arial" w:ascii="AkzidenzGroteskCE-Black;Arial" w:hAnsi="AkzidenzGroteskCE-Black;Arial"/>
          <w:bCs/>
        </w:rPr>
        <w:t>. Az eseményen részt vettek a tankerületi</w:t>
      </w:r>
      <w:r>
        <w:rPr>
          <w:rFonts w:cs="AkzidenzGroteskCE-Black CE;Arial" w:ascii="AkzidenzGroteskCE-Black CE;Arial" w:hAnsi="AkzidenzGroteskCE-Black CE;Arial"/>
          <w:bCs/>
        </w:rPr>
        <w:t xml:space="preserve"> vezetők, illetve a projektek</w:t>
      </w:r>
      <w:r>
        <w:rPr>
          <w:rFonts w:cs="AkzidenzGroteskCE-Black;Arial" w:ascii="AkzidenzGroteskCE-Black;Arial" w:hAnsi="AkzidenzGroteskCE-Black;Arial"/>
          <w:bCs/>
        </w:rPr>
        <w:t>ben érintett iskolák igazgatói is.</w:t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keepNext w:val="true"/>
        <w:jc w:val="center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  <w:drawing>
          <wp:inline distT="0" distB="0" distL="0" distR="0">
            <wp:extent cx="5146040" cy="1742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AkzidenzGroteskCE-Black;Arial" w:hAnsi="AkzidenzGroteskCE-Black;Arial" w:cs="AkzidenzGroteskCE-Black;Arial"/>
          <w:b w:val="false"/>
          <w:b w:val="false"/>
        </w:rPr>
      </w:pPr>
      <w:r>
        <w:rPr>
          <w:rFonts w:cs="AkzidenzGroteskCE-Black;Arial" w:ascii="AkzidenzGroteskCE-Black;Arial" w:hAnsi="AkzidenzGroteskCE-Black;Arial"/>
          <w:b w:val="false"/>
        </w:rPr>
        <w:t>Az érintett iskolák igazgatói az eseményen vették át a "C" típusú táblákat</w:t>
      </w:r>
    </w:p>
    <w:p>
      <w:pPr>
        <w:pStyle w:val="Normal"/>
        <w:rPr>
          <w:rFonts w:ascii="AkzidenzGroteskCE-Black;Arial" w:hAnsi="AkzidenzGroteskCE-Black;Arial" w:cs="AkzidenzGroteskCE-Black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  <w:t>A projekt</w:t>
      </w:r>
      <w:r>
        <w:rPr>
          <w:rFonts w:cs="AkzidenzGroteskCE-Black CE;Arial" w:ascii="AkzidenzGroteskCE-Black CE;Arial" w:hAnsi="AkzidenzGroteskCE-Black CE;Arial"/>
          <w:bCs/>
        </w:rPr>
        <w:t xml:space="preserve"> kiemelt célkitűzése </w:t>
      </w:r>
      <w:r>
        <w:rPr>
          <w:rFonts w:cs="AkzidenzGroteskCE-Black;Arial" w:ascii="AkzidenzGroteskCE-Black;Arial" w:hAnsi="AkzidenzGroteskCE-Black;Arial"/>
          <w:bCs/>
        </w:rPr>
        <w:t xml:space="preserve">– összhangban a hazai és EU stratégiával – ösztönözni a decentralizált, környezetbarát megújuló energiaforrást hasznosító rendszerek elterjedését, kiemelt hangsúlyt fektetve a központi költségvetési szervek épületeinek energiahatékonyságára és energiatakarékosságára. </w:t>
      </w:r>
    </w:p>
    <w:p>
      <w:pPr>
        <w:pStyle w:val="Normal"/>
        <w:rPr>
          <w:rFonts w:ascii="AkzidenzGroteskCE-Black;Arial" w:hAnsi="AkzidenzGroteskCE-Black;Arial" w:cs="AkzidenzGroteskCE-Black;Arial"/>
          <w:bCs/>
        </w:rPr>
      </w:pPr>
      <w:r>
        <w:rPr>
          <w:rFonts w:cs="AkzidenzGroteskCE-Black;Arial" w:ascii="AkzidenzGroteskCE-Black;Arial" w:hAnsi="AkzidenzGroteskCE-Black;Arial"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  <w:t>A KLIK tervei szerint a beruházások eredményeképpen az intézmények évi 100 millió Ft-os megtakarítást érhetnek el. A projektben érintett települések (KEOP-5.6.0-12/2013-0033):</w:t>
      </w:r>
      <w:r>
        <w:rPr>
          <w:rFonts w:cs="AkzidenzGroteskCE-Black CE;Arial" w:ascii="AkzidenzGroteskCE-Black CE;Arial" w:hAnsi="AkzidenzGroteskCE-Black CE;Arial"/>
          <w:bCs/>
        </w:rPr>
        <w:t xml:space="preserve"> Taktaszada, Tiszalúc, Tiszavasvári, Baktalórántháza, Pétervására, Erdőtelek, Átány, Okány</w:t>
      </w:r>
    </w:p>
    <w:p>
      <w:pPr>
        <w:pStyle w:val="Normal"/>
        <w:rPr>
          <w:rFonts w:ascii="AkzidenzGroteskCE-Black;Arial" w:hAnsi="AkzidenzGroteskCE-Black;Arial" w:cs="AkzidenzGroteskCE-Black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</w:r>
    </w:p>
    <w:p>
      <w:pPr>
        <w:pStyle w:val="Normal"/>
        <w:rPr>
          <w:rFonts w:ascii="AkzidenzGroteskCE-Black;Arial" w:hAnsi="AkzidenzGroteskCE-Black;Arial" w:cs="AkzidenzGroteskCE-Black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  <w:t>A projekt az Új Széchenyi Terv keretein belül valósul meg.</w:t>
      </w:r>
    </w:p>
    <w:p>
      <w:pPr>
        <w:pStyle w:val="Normal"/>
        <w:rPr>
          <w:rFonts w:ascii="AkzidenzGroteskCE-Black;Arial" w:hAnsi="AkzidenzGroteskCE-Black;Arial" w:cs="AkzidenzGroteskCE-Black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  <w:t xml:space="preserve">A projektről bővebb információt a </w:t>
      </w:r>
      <w:hyperlink r:id="rId6">
        <w:r>
          <w:rPr>
            <w:rStyle w:val="InternetLink"/>
            <w:rFonts w:cs="AkzidenzGroteskCE-Black;Arial" w:ascii="AkzidenzGroteskCE-Black;Arial" w:hAnsi="AkzidenzGroteskCE-Black;Arial"/>
            <w:b/>
            <w:bCs/>
          </w:rPr>
          <w:t>http://klik.gov.hu/energiahatekonysag</w:t>
        </w:r>
      </w:hyperlink>
      <w:r>
        <w:rPr>
          <w:rFonts w:cs="AkzidenzGroteskCE-Black;Arial" w:ascii="AkzidenzGroteskCE-Black;Arial" w:hAnsi="AkzidenzGroteskCE-Black;Arial"/>
          <w:b/>
          <w:bCs/>
        </w:rPr>
        <w:t xml:space="preserve"> oldalon olvashatnak.</w:t>
      </w:r>
    </w:p>
    <w:p>
      <w:pPr>
        <w:pStyle w:val="Normal"/>
        <w:rPr>
          <w:rFonts w:ascii="AkzidenzGroteskCE-Black;Arial" w:hAnsi="AkzidenzGroteskCE-Black;Arial" w:cs="AkzidenzGroteskCE-Black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</w:r>
    </w:p>
    <w:p>
      <w:pPr>
        <w:pStyle w:val="Normal"/>
        <w:rPr>
          <w:rFonts w:ascii="AkzidenzGroteskCE-Black CE;Arial" w:hAnsi="AkzidenzGroteskCE-Black CE;Arial" w:cs="AkzidenzGroteskCE-Black CE;Arial"/>
          <w:b/>
          <w:b/>
          <w:bCs/>
        </w:rPr>
      </w:pPr>
      <w:r>
        <w:rPr>
          <w:rFonts w:cs="AkzidenzGroteskCE-Black;Arial" w:ascii="AkzidenzGroteskCE-Black;Arial" w:hAnsi="AkzidenzGroteskCE-Black;Arial"/>
          <w:b/>
          <w:bCs/>
        </w:rPr>
        <w:t xml:space="preserve">További </w:t>
      </w:r>
      <w:r>
        <w:rPr>
          <w:rFonts w:cs="AkzidenzGroteskCE-Black CE;Arial" w:ascii="AkzidenzGroteskCE-Black CE;Arial" w:hAnsi="AkzidenzGroteskCE-Black CE;Arial"/>
          <w:b/>
          <w:bCs/>
        </w:rPr>
        <w:t>információ kérhető:</w:t>
      </w:r>
    </w:p>
    <w:p>
      <w:pPr>
        <w:pStyle w:val="Normal"/>
        <w:rPr>
          <w:rFonts w:ascii="AkzidenzGroteskCE-Black CE;Arial" w:hAnsi="AkzidenzGroteskCE-Black CE;Arial" w:cs="AkzidenzGroteskCE-Black CE;Arial"/>
          <w:b/>
          <w:b/>
          <w:bCs/>
          <w:sz w:val="20"/>
          <w:szCs w:val="20"/>
        </w:rPr>
      </w:pPr>
      <w:r>
        <w:rPr>
          <w:rFonts w:cs="AkzidenzGroteskCE-Black CE;Arial" w:ascii="AkzidenzGroteskCE-Black CE;Arial" w:hAnsi="AkzidenzGroteskCE-Black CE;Arial"/>
          <w:b/>
          <w:bCs/>
          <w:sz w:val="20"/>
          <w:szCs w:val="20"/>
        </w:rPr>
        <w:t>sajto@klik.gov.hu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kzidenzGroteskCE-Black CE">
    <w:altName w:val="Arial"/>
    <w:charset w:val="ee"/>
    <w:family w:val="swiss"/>
    <w:pitch w:val="default"/>
  </w:font>
  <w:font w:name="AkzidenzGroteskCE-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Palatino Linotype" w:hAnsi="Palatino Linotype" w:cs="Palatino Linotype"/>
    </w:rPr>
  </w:style>
  <w:style w:type="character" w:styleId="MegjegyzstrgyaChar">
    <w:name w:val="Megjegyzés tárgya Char"/>
    <w:qFormat/>
    <w:rPr>
      <w:rFonts w:ascii="Palatino Linotype" w:hAnsi="Palatino Linotype" w:cs="Palatino Linotype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lik.gov.hu/energiahatekonys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9:00Z</dcterms:created>
  <dc:creator>Kővári Gábor</dc:creator>
  <dc:description/>
  <dc:language>en-US</dc:language>
  <cp:lastModifiedBy>Kovács Zsuzsanna Tünde</cp:lastModifiedBy>
  <dcterms:modified xsi:type="dcterms:W3CDTF">2015-05-19T13:49:00Z</dcterms:modified>
  <cp:revision>2</cp:revision>
  <dc:subject/>
  <dc:title>Több mint másfél milliárd iskolák korszerűsítésére</dc:title>
</cp:coreProperties>
</file>