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-790575</wp:posOffset>
            </wp:positionV>
            <wp:extent cx="1936115" cy="1247775"/>
            <wp:effectExtent l="0" t="0" r="0" b="0"/>
            <wp:wrapTight wrapText="bothSides">
              <wp:wrapPolygon edited="0">
                <wp:start x="-106" y="0"/>
                <wp:lineTo x="-106" y="21431"/>
                <wp:lineTo x="21598" y="21431"/>
                <wp:lineTo x="21598" y="0"/>
                <wp:lineTo x="-106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2"/>
          <w:szCs w:val="32"/>
        </w:rPr>
        <w:t>Sajtóközlemény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2015-05-18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155575</wp:posOffset>
                </wp:positionV>
                <wp:extent cx="91503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2.25pt" to="531.45pt,12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séda és New Yor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Amerika után Zséda útja stílusosan a New York Művész Páholyba vezetet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z énekesnő barátaival és családjával az Egyesült Államokban töltötte szabadságát, majd New York városából hazatérve, egyenesen a New York Művész Páholy rendezvényére sietett, ahol többek között Schiffer Miklós stílusszakértő és Juhász Anna, az este ötletgazdája és háziasszonya társaságában beszélgetett az ékszerviselési szokásokról és a legújabb trendekről. </w:t>
      </w:r>
    </w:p>
    <w:p>
      <w:pPr>
        <w:pStyle w:val="Normal"/>
        <w:ind w:left="35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531745" cy="3433445"/>
            <wp:effectExtent l="0" t="0" r="0" b="0"/>
            <wp:wrapTight wrapText="bothSides">
              <wp:wrapPolygon edited="0">
                <wp:start x="37717" y="27381"/>
                <wp:lineTo x="37717" y="21560"/>
                <wp:lineTo x="21600" y="21560"/>
                <wp:lineTo x="21600" y="27381"/>
                <wp:lineTo x="37717" y="273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0" t="177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„</w:t>
      </w:r>
      <w:r>
        <w:rPr>
          <w:rFonts w:cs="Palatino Linotype" w:ascii="Palatino Linotype" w:hAnsi="Palatino Linotype"/>
          <w:i/>
          <w:sz w:val="26"/>
          <w:szCs w:val="26"/>
        </w:rPr>
        <w:t>Egy stílusos ékszer az egész részeként teheti teljessé a megjelenést. A részletekben rejlik a tökéletesség, egy karkötő kiemelheti a kézmozdulatot, egy pár fülbevaló a tökéletes frizurát. Előadóművészként és magánemberként is célom az elkápráztatás, ennek része lehet az ékszer is. Viszont nem feltétlenül az értéke számít. Fontosak az érzelmek is, amiket keltenek bennünk, a kötődésünk az adott darabhoz. Én például egy időben az apukám óráját viseltem egy modern karkötővel. Az antik ékszereket is szeretem. A legfontosabb mindig az összkép, a kisugárzás, a mosoly. A szem csillogása nélkül hiába ragyog az ékszer. ”</w:t>
      </w:r>
      <w:r>
        <w:rPr>
          <w:rFonts w:cs="Palatino Linotype" w:ascii="Palatino Linotype" w:hAnsi="Palatino Linotype"/>
          <w:sz w:val="26"/>
          <w:szCs w:val="26"/>
        </w:rPr>
        <w:t xml:space="preserve"> – mondta el </w:t>
      </w:r>
      <w:r>
        <w:rPr>
          <w:rFonts w:cs="Palatino Linotype" w:ascii="Palatino Linotype" w:hAnsi="Palatino Linotype"/>
          <w:b/>
          <w:sz w:val="26"/>
          <w:szCs w:val="26"/>
        </w:rPr>
        <w:t>Zséda</w:t>
      </w:r>
      <w:r>
        <w:rPr>
          <w:rFonts w:cs="Palatino Linotype" w:ascii="Palatino Linotype" w:hAnsi="Palatino Linotype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00</wp:posOffset>
                </wp:positionV>
                <wp:extent cx="251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Zséda az ékszerviselési szokásokról és a legújabb trendekről beszélgetett, </w:t>
                            </w:r>
                          </w:p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tó: Zombor Edina</w:t>
                            </w:r>
                          </w:p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Zséda az ékszerviselési szokásokról és a legújabb trendekről beszélgetett, </w:t>
                      </w:r>
                    </w:p>
                    <w:p>
                      <w:pPr>
                        <w:pStyle w:val="Kpalrs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otó: Zombor Edina</w:t>
                      </w:r>
                    </w:p>
                    <w:p>
                      <w:pPr>
                        <w:pStyle w:val="Kpalrs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este folyamán az is kiderült, hogy az énekesnő nyitott szemmel jár a nagyvilágban, legutóbb az Egyesült Államokban volt lehetősége megfigyelni az ékszerviselési trendeket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i/>
          <w:sz w:val="26"/>
          <w:szCs w:val="26"/>
        </w:rPr>
        <w:t xml:space="preserve">A sokszínűség, a kulturális sokféleség az ékszerviselési trendekben is 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6"/>
          <w:szCs w:val="26"/>
        </w:rPr>
        <w:t>megmutatkozik. Előfordul, hogy farmerhez, pólóhoz is különleges ékszereket viselnek, akár gyémántot is. Az ékszerkultúra sokkal inkább a mindennapok része, figyelmet fordítanak az ékszerek ápolására is. Én is fontosnak tartom, hogy időnként elvigyem tisztítani az ékszereimet.”</w:t>
      </w:r>
      <w:r>
        <w:rPr>
          <w:rFonts w:cs="Palatino Linotype" w:ascii="Palatino Linotype" w:hAnsi="Palatino Linotype"/>
          <w:sz w:val="24"/>
          <w:szCs w:val="24"/>
        </w:rPr>
        <w:t xml:space="preserve"> - fűzte hozzá Zséda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981200" cy="2847340"/>
            <wp:effectExtent l="0" t="0" r="0" b="0"/>
            <wp:wrapTight wrapText="bothSides">
              <wp:wrapPolygon edited="0">
                <wp:start x="13723" y="26195"/>
                <wp:lineTo x="13723" y="21560"/>
                <wp:lineTo x="7835" y="21560"/>
                <wp:lineTo x="7835" y="26195"/>
                <wp:lineTo x="13723" y="2619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0" t="21255" r="8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 xml:space="preserve">Magyarország egyik legnagyobb és legelismertebb stílusszakértője, </w:t>
      </w:r>
      <w:r>
        <w:rPr>
          <w:rFonts w:cs="Palatino Linotype" w:ascii="Palatino Linotype" w:hAnsi="Palatino Linotype"/>
          <w:b/>
          <w:sz w:val="24"/>
          <w:szCs w:val="24"/>
        </w:rPr>
        <w:t>Schiffer Miklós</w:t>
      </w:r>
      <w:r>
        <w:rPr>
          <w:rFonts w:cs="Palatino Linotype" w:ascii="Palatino Linotype" w:hAnsi="Palatino Linotype"/>
          <w:sz w:val="24"/>
          <w:szCs w:val="24"/>
        </w:rPr>
        <w:t xml:space="preserve"> az utazásai során szerzett saját tapasztalatairól is beszámolt: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„</w:t>
      </w:r>
      <w:r>
        <w:rPr>
          <w:rFonts w:cs="Palatino Linotype" w:ascii="Palatino Linotype" w:hAnsi="Palatino Linotype"/>
          <w:i/>
          <w:sz w:val="26"/>
          <w:szCs w:val="26"/>
        </w:rPr>
        <w:t>Amerika mindig egy is kicsit más volt, mint Európa, de ahogyan Európát sem lehet egy egységként kezelni, úgy az Egyesült Államokkal is ez a helyzet. Teljesen mások az ékszerviselési trendek a keleti parton, az ország középső részén és a nyugati parton. A keleti részről elmondható, hogy jellemzően sokkal inkább az európai trendeket követik, nagyon erős a „franciás érzésvilág”. Nyugaton inkább a mediterrán, délies, szabadabb, a formaságokkal kevésbé foglalkozó mentalitás érvényesül. Trendekről azonban nem igazán beszélhetünk, csak ízlésvilágok léteznek. Egy dolog állandó: a kő. A nők számára ez az örök trend.”</w:t>
      </w:r>
      <w:r>
        <w:rPr>
          <w:rFonts w:cs="Palatino Linotype" w:ascii="Palatino Linotype" w:hAnsi="Palatino Linotype"/>
          <w:sz w:val="24"/>
          <w:szCs w:val="24"/>
        </w:rPr>
        <w:t xml:space="preserve"> – mondta el </w:t>
      </w:r>
      <w:r>
        <w:rPr>
          <w:rFonts w:cs="Palatino Linotype" w:ascii="Palatino Linotype" w:hAnsi="Palatino Linotype"/>
          <w:b/>
          <w:sz w:val="24"/>
          <w:szCs w:val="24"/>
        </w:rPr>
        <w:t>Schiffer Miklós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0</wp:posOffset>
                </wp:positionH>
                <wp:positionV relativeFrom="paragraph">
                  <wp:posOffset>2030095</wp:posOffset>
                </wp:positionV>
                <wp:extent cx="1981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Juhász Anna (az est házigazdája), Schiffer Miklós és Zséda, </w:t>
                            </w:r>
                          </w:p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tó: Zombor E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159.85pt;mso-position-vertical-relative:text;margin-left:-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Juhász Anna (az est házigazdája), Schiffer Miklós és Zséda, </w:t>
                      </w:r>
                    </w:p>
                    <w:p>
                      <w:pPr>
                        <w:pStyle w:val="Kpalr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fotó: Zombor E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038985" cy="2939415"/>
            <wp:effectExtent l="0" t="0" r="0" b="0"/>
            <wp:wrapTight wrapText="bothSides">
              <wp:wrapPolygon edited="0">
                <wp:start x="-40" y="19781"/>
                <wp:lineTo x="-40" y="16628"/>
                <wp:lineTo x="-3612" y="16628"/>
                <wp:lineTo x="-3612" y="19781"/>
                <wp:lineTo x="-40" y="1978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612" r="26571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Zséda</w:t>
      </w:r>
      <w:r>
        <w:rPr>
          <w:rFonts w:cs="Palatino Linotype" w:ascii="Palatino Linotype" w:hAnsi="Palatino Linotype"/>
          <w:sz w:val="24"/>
          <w:szCs w:val="24"/>
        </w:rPr>
        <w:t xml:space="preserve"> a New York Művész Páholy kulturális programsorozat rendezvényén </w:t>
      </w:r>
      <w:r>
        <w:rPr>
          <w:rFonts w:cs="Palatino Linotype" w:ascii="Palatino Linotype" w:hAnsi="Palatino Linotype"/>
          <w:b/>
          <w:sz w:val="24"/>
          <w:szCs w:val="24"/>
        </w:rPr>
        <w:t>művészetével is elkápráztatta a nagyközönséget</w:t>
      </w:r>
      <w:r>
        <w:rPr>
          <w:rFonts w:cs="Palatino Linotype" w:ascii="Palatino Linotype" w:hAnsi="Palatino Linotype"/>
          <w:sz w:val="24"/>
          <w:szCs w:val="24"/>
        </w:rPr>
        <w:t>. Az este olyan sok érdeklődőt vonzott, hogy az eredeti helyszín helyett a szervezők végül egy nagyobb termet választottak. Zséda nemzetközi műsorral készült a nagyszámú közönség elé</w:t>
      </w:r>
      <w:r>
        <w:rPr>
          <w:rFonts w:cs="Palatino Linotype" w:ascii="Palatino Linotype" w:hAnsi="Palatino Linotype"/>
          <w:b/>
          <w:sz w:val="24"/>
          <w:szCs w:val="24"/>
        </w:rPr>
        <w:t>, angolul és franciául is énekelt, és nagy sikert aratott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estet számos jelentős közéleti személyiség és művész tisztelte meg jelenlétével. A rendezvény keretében </w:t>
      </w:r>
      <w:r>
        <w:rPr>
          <w:rFonts w:cs="Palatino Linotype" w:ascii="Palatino Linotype" w:hAnsi="Palatino Linotype"/>
          <w:b/>
          <w:sz w:val="24"/>
          <w:szCs w:val="24"/>
        </w:rPr>
        <w:t>Alexander Brody</w:t>
      </w:r>
      <w:r>
        <w:rPr>
          <w:rFonts w:cs="Palatino Linotype" w:ascii="Palatino Linotype" w:hAnsi="Palatino Linotype"/>
          <w:sz w:val="24"/>
          <w:szCs w:val="24"/>
        </w:rPr>
        <w:t xml:space="preserve">, a neves reklámszakember, író és üzletember Törzsasztalt kapott a New York Kávéházban. Alexander Brody Hunyady Sándor unokaöccse, és Bródy Sándor író unokája, aki a Pesti Napló törzsasztalánál egykor mindennapos vendég volt a New York Kávéházb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3285</wp:posOffset>
                </wp:positionH>
                <wp:positionV relativeFrom="paragraph">
                  <wp:posOffset>764540</wp:posOffset>
                </wp:positionV>
                <wp:extent cx="2038985" cy="521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Zséda franciául és angolul is énekelt az esten, </w:t>
                            </w:r>
                          </w:p>
                          <w:p>
                            <w:pPr>
                              <w:pStyle w:val="Kpalr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tó: Zombor Ed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41.05pt;mso-wrap-distance-left:9.05pt;mso-wrap-distance-right:9.05pt;mso-wrap-distance-top:0pt;mso-wrap-distance-bottom:0pt;margin-top:60.2pt;mso-position-vertical-relative:text;margin-left:-1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Zséda franciául és angolul is énekelt az esten, </w:t>
                      </w:r>
                    </w:p>
                    <w:p>
                      <w:pPr>
                        <w:pStyle w:val="Kpalrs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otó: Zombor E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Resston PR a Zséda Produkció kommunikációs és stratégiai partnere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ovábbi információ és interjúegyeztetés: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800000"/>
          <w:sz w:val="24"/>
          <w:szCs w:val="24"/>
        </w:rPr>
        <w:t>Fükő Adrien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943634"/>
          <w:sz w:val="24"/>
          <w:szCs w:val="24"/>
        </w:rPr>
        <w:t xml:space="preserve">|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R Vezető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Resston PR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M (+36 30) 769 8697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drienn.fuko@presstonpr.h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presstonpr.hu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800000"/>
          <w:sz w:val="24"/>
          <w:szCs w:val="24"/>
        </w:rPr>
        <w:t>Mezőfi Judit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943634"/>
          <w:sz w:val="24"/>
          <w:szCs w:val="24"/>
        </w:rPr>
        <w:t xml:space="preserve">| </w:t>
      </w:r>
      <w:r>
        <w:rPr>
          <w:rFonts w:cs="Palatino Linotype" w:ascii="Palatino Linotype" w:hAnsi="Palatino Linotype"/>
          <w:bCs/>
          <w:sz w:val="24"/>
          <w:szCs w:val="24"/>
        </w:rPr>
        <w:t>PR asszisztens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Resston PR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M (+36 30) 831 6456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judit.mezofi@presstonpr.h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943634"/>
          <w:sz w:val="24"/>
          <w:szCs w:val="24"/>
        </w:rPr>
        <w:t>|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presstonpr.hu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adrienn.fuko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yperlink" Target="mailto:judit.mezofi@presstonpr.hu" TargetMode="External"/><Relationship Id="rId9" Type="http://schemas.openxmlformats.org/officeDocument/2006/relationships/hyperlink" Target="http://www.presstonpr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4:00Z</dcterms:created>
  <dc:creator>Fükő Adrienn</dc:creator>
  <dc:description/>
  <cp:keywords/>
  <dc:language>en-US</dc:language>
  <cp:lastModifiedBy>PresstonPR</cp:lastModifiedBy>
  <cp:lastPrinted>2015-05-13T15:56:00Z</cp:lastPrinted>
  <dcterms:modified xsi:type="dcterms:W3CDTF">2015-05-18T07:44:00Z</dcterms:modified>
  <cp:revision>2</cp:revision>
  <dc:subject/>
  <dc:title>Sajtóközlemény</dc:title>
</cp:coreProperties>
</file>