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-46355</wp:posOffset>
            </wp:positionV>
            <wp:extent cx="1428115" cy="716280"/>
            <wp:effectExtent l="0" t="0" r="0" b="0"/>
            <wp:wrapTight wrapText="bothSides">
              <wp:wrapPolygon edited="0">
                <wp:start x="-106" y="0"/>
                <wp:lineTo x="-106" y="21381"/>
                <wp:lineTo x="21600" y="21381"/>
                <wp:lineTo x="21600" y="0"/>
                <wp:lineTo x="-106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ajtóközlemé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-06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658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05pt" to="530.95pt,0.0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keresen zajlott az Africa-Europe Challenge projek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ő sajtóreggeli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Magyar lehetőségek Afrikában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gyszámú érdeklődő előtt zajlott az Africa-Europe Challenge projekt bejelentő sajtóreggelije, melyet az A38 hajón rendeztek meg 2014. június 19-én. A sajtótájékoztatón a Magyar Nemzeti Kereskedőház képviseletében megjelent Krankovics Sándor külpiaci igazgató; az Africa-Europe Challenge részleteit Gál József kétszeres földkerülő vitorlázó és dr. Kondricz Péter, nemzetközi IT jogász, projektigazgatók ismertetté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205740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A sajtóreggelit nagy érdeklődés övez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b/>
        </w:rPr>
        <w:t>Africa-Europe Challenge (AEC) egy komplex program</w:t>
      </w:r>
      <w:r>
        <w:rPr/>
        <w:t xml:space="preserve">, melynek célja, hogy Afrika és Európa országainak kölcsönös előnyökön nyugvó együttműködését erősítse, és közelítse Afrika és Európa népeit egymáshoz. A projekt fő eleme egy </w:t>
      </w:r>
      <w:r>
        <w:rPr>
          <w:b/>
        </w:rPr>
        <w:t>vitorlás rally</w:t>
      </w:r>
      <w:r>
        <w:rPr/>
        <w:t xml:space="preserve">, mely 2014 októberében indul és Afrika partjainál hajózva, 7-10 napos megállókat tart. </w:t>
      </w:r>
    </w:p>
    <w:p>
      <w:pPr>
        <w:pStyle w:val="Normal"/>
        <w:rPr/>
      </w:pPr>
      <w:r>
        <w:rPr/>
        <w:t xml:space="preserve">A 10 afrikai országot megcélzó kezdeményezés 2014 október-2015 március időszakban </w:t>
      </w:r>
      <w:r>
        <w:rPr>
          <w:b/>
        </w:rPr>
        <w:t>4 afrikai ország 5 városában</w:t>
      </w:r>
      <w:r>
        <w:rPr/>
        <w:t xml:space="preserve"> szervez “Africa-Europe Challenge Business Forum” (AECBF) elnevezéssel </w:t>
      </w:r>
      <w:r>
        <w:rPr>
          <w:b/>
        </w:rPr>
        <w:t>nagyszabású üzleti fórumot</w:t>
      </w:r>
      <w:r>
        <w:rPr/>
        <w:t xml:space="preserve">, amelyek az üzleti élet számos területén teremtenek kiváló lehetőséget a kapcsolatok kiépítésére, együttműködések elindítására Afrika és a világ többi területei között. </w:t>
      </w:r>
    </w:p>
    <w:p>
      <w:pPr>
        <w:pStyle w:val="Normal"/>
        <w:rPr/>
      </w:pPr>
      <w:r>
        <w:rPr>
          <w:i/>
        </w:rPr>
        <w:t>Az üzleti fórumok helyszínei lesznek:</w:t>
      </w:r>
      <w:r>
        <w:rPr/>
        <w:t xml:space="preserve"> Casablanca (Marokkó), Tenerife (Kanári-szigetek), Mindelo (Zöld-foki-szigetek), Fokváros (Dél-afrikai Köztársaság), Durban (Dél-afrikai Köztársaság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EC program keretében a gazdasági kapcsolatok építésén túl </w:t>
      </w:r>
      <w:r>
        <w:rPr>
          <w:b/>
        </w:rPr>
        <w:t>turisztikai, kulturális, iskolai és tengerbiológiai programok</w:t>
      </w:r>
      <w:r>
        <w:rPr/>
        <w:t xml:space="preserve"> is zajlanak majd az afrikai térségben. A vitorlás versenyhez kapcsolódó szárazföldi eseményeken a fogadó ország bemutatja kultúráját, eredményeit, és a Magyar Estek keretein belül a hazai értékek kinti bemutatkozására is mód nyílik. </w:t>
      </w:r>
    </w:p>
    <w:p>
      <w:pPr>
        <w:pStyle w:val="Normal"/>
        <w:rPr/>
      </w:pPr>
      <w:r>
        <w:rPr/>
      </w:r>
    </w:p>
    <w:p>
      <w:pPr>
        <w:pStyle w:val="Alaprtelmezett"/>
        <w:spacing w:lineRule="auto" w:line="240" w:before="0" w:after="0"/>
        <w:rPr>
          <w:b/>
          <w:b/>
        </w:rPr>
      </w:pPr>
      <w:r>
        <w:rPr>
          <w:b/>
        </w:rPr>
        <w:t>Amiért megéri Afrikába menni...</w:t>
      </w:r>
    </w:p>
    <w:p>
      <w:pPr>
        <w:pStyle w:val="Alaprtelmezett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laprtelmezett"/>
        <w:spacing w:lineRule="auto" w:line="240" w:before="0" w:after="0"/>
        <w:rPr/>
      </w:pPr>
      <w:r>
        <w:rPr>
          <w:b/>
        </w:rPr>
        <w:t>A világ tíz leggyorsabban növekvő országából hat afrikai.</w:t>
      </w:r>
      <w:r>
        <w:rPr/>
        <w:t xml:space="preserve"> Az afrikai térség gazdaságának növekedése mögött elsősorban a nyersanyagpiac felfutása és az export növekedése áll. Bár a 2008-ban kirobbant válság során e térség is a lassulás útjára lépett, azonban európai, illetve amerikai társától eltérően nem csúszott recesszióba. Az Equilor Alapkezelő elemzése szerint figyelemreméltó, hogy a kontinensen Dél-Afrikától eltekintve a gazdasági növekedés mértéke még a válság első éveiben is pozitív tartományban maradt. Az afrikai gazdaság megítélése és kilátásai szempontjából fontos, hogy a globális aranykitermelés 30 százaléka itt történik (Dél-Afrika, Ghána, Zimbabwe, Tanzánia, Mali), a kontinensen található a világ legnagyobb (kb. 35%) kakaóbab termelője (Elefántcsontpart), míg egyes afrikai régiók egy főre jutó GDP-je a közép-kelet európai országokéval is összemérhető. (Forrás: Equilor Alapkezelő)</w:t>
      </w:r>
    </w:p>
    <w:p>
      <w:pPr>
        <w:pStyle w:val="Alaprtelmezett"/>
        <w:spacing w:lineRule="auto" w:line="240" w:before="0" w:after="0"/>
        <w:rPr/>
      </w:pPr>
      <w:r>
        <w:rPr/>
      </w:r>
    </w:p>
    <w:p>
      <w:pPr>
        <w:pStyle w:val="Alaprtelmezett"/>
        <w:spacing w:lineRule="auto" w:line="240" w:before="0" w:after="0"/>
        <w:rPr/>
      </w:pPr>
      <w:r>
        <w:rPr/>
        <w:t xml:space="preserve">Az utóbbi években </w:t>
      </w:r>
      <w:r>
        <w:rPr>
          <w:b/>
        </w:rPr>
        <w:t>Magyarország és az afrikai országok kereskedelmi forgalma dinamikusan nőtt</w:t>
      </w:r>
      <w:r>
        <w:rPr/>
        <w:t>, a két régió közötti kereskedelem volumene még mindig nagyon alacsony. A magyar-afrikai kereskedelmi forgalom 75%-át néhány domináns országgal - a Dél-Afrikai Köztársasággal, Nigériával és Algériával - bonyolítják le, ami azt jelenti, hogy vannak még kiaknázatlan lehetőségek.</w:t>
      </w:r>
    </w:p>
    <w:p>
      <w:pPr>
        <w:pStyle w:val="Alaprtelmezett"/>
        <w:spacing w:lineRule="auto" w:line="240" w:before="0" w:after="0"/>
        <w:rPr/>
      </w:pPr>
      <w:r>
        <w:rPr/>
      </w:r>
    </w:p>
    <w:p>
      <w:pPr>
        <w:pStyle w:val="Normal"/>
        <w:ind w:left="3402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19300" cy="2400300"/>
            <wp:effectExtent l="0" t="0" r="0" b="0"/>
            <wp:wrapTight wrapText="bothSides">
              <wp:wrapPolygon edited="0">
                <wp:start x="-102" y="0"/>
                <wp:lineTo x="-102" y="21509"/>
                <wp:lineTo x="21600" y="21509"/>
                <wp:lineTo x="21600" y="0"/>
                <wp:lineTo x="-10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- </w:t>
      </w:r>
      <w:r>
        <w:rPr>
          <w:szCs w:val="24"/>
        </w:rPr>
        <w:t>A világgazdaságban megnövekedett az EU-n kívüli dinamikus növekedést mutató országok, így az afrikai országok, mint piacok jelentősége. A magyar állam által alapított Magyar Nemzeti Kereskedőház célja, hogy új piacokat, új lehetőségeket nyisson meg a magyar kis és közepes vállalkozások előtt. 2014 év végére már 25 országban lesz kereskedőházi képviselet, terveink szerint Afrikában, első körben, Ghánában és Algériában nyílnak kereskedőházak. A kereskedőházi rendszer létrehozásával a megcélzott külpiacokon olyan kapcsolati hálót szeretnénk létrehozni, amely lehetőséget ad a legkisebb magyar cég termékének vagy szolgáltatásának is az adott piacra történő juttatására.</w:t>
      </w:r>
      <w:r>
        <w:rPr/>
        <w:t xml:space="preserve"> – mondta el </w:t>
      </w:r>
      <w:r>
        <w:rPr>
          <w:b/>
        </w:rPr>
        <w:t>Krankovics Sándor</w:t>
      </w:r>
      <w:r>
        <w:rPr/>
        <w:t xml:space="preserve"> külpiaci igazgat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940</wp:posOffset>
                </wp:positionH>
                <wp:positionV relativeFrom="paragraph">
                  <wp:posOffset>2492375</wp:posOffset>
                </wp:positionV>
                <wp:extent cx="1860550" cy="347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K</w:t>
                            </w:r>
                            <w:r>
                              <w:rPr/>
                              <w:t>rankovics Sándor</w:t>
                            </w:r>
                          </w:p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/>
                              <w:t>külpiaci igazgat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7.4pt;mso-wrap-distance-left:9.05pt;mso-wrap-distance-right:9.05pt;mso-wrap-distance-top:0pt;mso-wrap-distance-bottom:0pt;margin-top:196.25pt;mso-position-vertical-relative:text;margin-left:1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K</w:t>
                      </w:r>
                      <w:r>
                        <w:rPr/>
                        <w:t>rankovics Sándor</w:t>
                      </w:r>
                    </w:p>
                    <w:p>
                      <w:pPr>
                        <w:pStyle w:val="Kpalrs"/>
                        <w:jc w:val="center"/>
                        <w:rPr/>
                      </w:pPr>
                      <w:r>
                        <w:rPr/>
                        <w:t>külpiaci igazgat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zdaságfejlesztés, sport, oktatás, tengerbiológia, turizmu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52445" cy="2204720"/>
            <wp:effectExtent l="0" t="0" r="0" b="0"/>
            <wp:wrapTight wrapText="bothSides">
              <wp:wrapPolygon edited="0">
                <wp:start x="-1004" y="-2564"/>
                <wp:lineTo x="-1004" y="21494"/>
                <wp:lineTo x="25321" y="21494"/>
                <wp:lineTo x="25321" y="-2564"/>
                <wp:lineTo x="-1004" y="-2564"/>
              </wp:wrapPolygon>
            </wp:wrapTight>
            <wp:docPr id="6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33" t="10621" r="141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76225</wp:posOffset>
                </wp:positionV>
                <wp:extent cx="3019425" cy="347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rPr/>
                            </w:pPr>
                            <w:r>
                              <w:rPr/>
                              <w:t>dr. Kondricz Péter  és Gál József projektigazgató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7.4pt;mso-wrap-distance-left:9.05pt;mso-wrap-distance-right:9.05pt;mso-wrap-distance-top:0pt;mso-wrap-distance-bottom:0pt;margin-top:21.75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rPr/>
                      </w:pPr>
                      <w:r>
                        <w:rPr/>
                        <w:t>dr. Kondricz Péter  és Gál József projektigazgató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z Africa-Europe Challenge program egyedülállóságát a komplexitása adja. Jellegéből adódóan egy olyan összetett kezdeményezésről van szó, </w:t>
      </w:r>
      <w:r>
        <w:rPr>
          <w:b/>
        </w:rPr>
        <w:t>amilyen korábban sosem került megvalósításra.</w:t>
      </w:r>
      <w:r>
        <w:rPr/>
        <w:t xml:space="preserve"> A sportnak, mint általános értékeket felvonultató eszmének az erejét hívtuk segítségül, hogy a legkülönfélébb alprojekteket foghassuk össze a programban, így kapott szerepet a gazdaságépítés, a kultúra, az oktatás, a turizmusfejlesztés és a tengerbiológia egyaránt. Éppen komplex jellegénél fogva gazdasági szakemberek, turisták vagy akár iskolások, a feltörekvő nemzedék számára egyaránt sokkal vonzóbb lehet ez a program, mint bármilyen más egy-egy elemet kiragadó program. - mondta el </w:t>
      </w:r>
      <w:r>
        <w:rPr>
          <w:b/>
        </w:rPr>
        <w:t>dr.</w:t>
      </w:r>
      <w:r>
        <w:rPr/>
        <w:t xml:space="preserve"> </w:t>
      </w:r>
      <w:r>
        <w:rPr>
          <w:b/>
        </w:rPr>
        <w:t>Kondricz Péter projektigazgat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frica-Europe Challenge hatalmas előkészítő munkája négy éve kezdődött.</w:t>
      </w:r>
    </w:p>
    <w:p>
      <w:pPr>
        <w:pStyle w:val="Normal"/>
        <w:rPr/>
      </w:pPr>
      <w:r>
        <w:rPr/>
        <w:t>-A projekt megvalósítását nehezítették az elmúlt 4-5 év észak-afrikai politikai eseményei, háborúk és kormányválságok. Elsősorban a líbiai és egyiptomi események kényszerítettek arra bennünket, hogy a szervezésben az alapoktól induljunk újra, tekintettel arra, hogy az események miatt a korábban itt letárgyalt támogatásoktól elestünk. – fűzte hozzá</w:t>
      </w:r>
      <w:r>
        <w:rPr>
          <w:b/>
        </w:rPr>
        <w:t xml:space="preserve"> dr. Kondricz Pé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itorlásverseny első szakasza </w:t>
      </w:r>
      <w:r>
        <w:rPr>
          <w:b/>
        </w:rPr>
        <w:t>2014. október 22-én</w:t>
      </w:r>
      <w:r>
        <w:rPr/>
        <w:t>, második szakasza november 1-én rajtol Cadizban, melyekhez kapcsolódva Cadizban október 18 és 22 között, míg Marokkóban október 25 és november 1 között zajlanak majd programok. A harmadik szakasz október 22-én rajtol Tenerifén, ehhez kapcsolódva november 8 és 16 között Tenerifén, míg november 29 és december 6 között Mindeloban zajlanak programok.</w:t>
      </w:r>
    </w:p>
    <w:p>
      <w:pPr>
        <w:pStyle w:val="Normal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pStyle w:val="Normal"/>
        <w:rPr>
          <w:szCs w:val="24"/>
        </w:rPr>
      </w:pPr>
      <w:r>
        <w:rPr/>
        <w:t xml:space="preserve">- Fő célunk, hogy a vitorlás versenyen mindenki jól érezze magát, és mindenki biztonságban legyen. </w:t>
      </w:r>
      <w:r>
        <w:rPr>
          <w:b/>
        </w:rPr>
        <w:t>Az egyes szakaszokra külön is lehet jelentkezni, és hajóút közben zajlik majd a tengerbiológiai programunk</w:t>
      </w:r>
      <w:r>
        <w:rPr/>
        <w:t xml:space="preserve">. A hajók mintavételi eszközöket kapnak, s az így begyűjtött minták elemzése a gödöllői Szent István Egyetemmel együttműködve valósul meg. - mondta el </w:t>
      </w:r>
      <w:r>
        <w:rPr>
          <w:b/>
        </w:rPr>
        <w:t>Gál József, kétszeres földkerülő vitorlázó, projektigazgató</w:t>
      </w:r>
      <w:r>
        <w:rPr/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Az AEC projekthez kapcsolódó </w:t>
      </w:r>
      <w:r>
        <w:rPr>
          <w:b/>
        </w:rPr>
        <w:t>„Future Without Distance”</w:t>
      </w:r>
      <w:r>
        <w:rPr/>
        <w:t xml:space="preserve"> gyermek és ifjúsági program célja, hogy Európa és Afrika gyermekei között közvetlen, partnerségen alapuló együttműködést építsenek ki. A projekt lehetőséget biztosít arra, hogy a gyermekek szervezett keretek között követhessék és interaktív folyamatos kapcsolatot tarthassanak fenn az Afrika partjainál hajózó flottával, segíti a magyar gyerekek, iskolások kitekintését a világba, továbbá testvérkapcsolati háló kialakítását afrikai oktatási intézménye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941830" cy="2326005"/>
            <wp:effectExtent l="0" t="0" r="0" b="0"/>
            <wp:wrapTight wrapText="bothSides">
              <wp:wrapPolygon edited="0">
                <wp:start x="-103" y="0"/>
                <wp:lineTo x="-103" y="21509"/>
                <wp:lineTo x="21600" y="21509"/>
                <wp:lineTo x="21600" y="0"/>
                <wp:lineTo x="-103" y="0"/>
              </wp:wrapPolygon>
            </wp:wrapTight>
            <wp:docPr id="8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Szeretnénk, ha európai és afrikai iskolák a segítségünkkel párbeszédbe, együttműködésbe kezdenének egymással, továbbá afrikai iskoláknak tárgyi segítséget is szeretnénk adni, például IT berendezések eljuttatásával. –fűzte hozzá </w:t>
      </w:r>
      <w:r>
        <w:rPr>
          <w:b/>
        </w:rPr>
        <w:t>Gál József</w:t>
      </w:r>
      <w:r>
        <w:rPr/>
        <w:t>, kétszeres földkerülő vitorlázó, projektigazgató. (Képünkö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aprtelmezett"/>
        <w:spacing w:lineRule="auto" w:line="240" w:before="0" w:after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Az Africa-Europe Challenge projekt megálmodóiról…</w:t>
      </w:r>
    </w:p>
    <w:p>
      <w:pPr>
        <w:pStyle w:val="Alaprtelmezett"/>
        <w:spacing w:lineRule="auto" w:line="240" w:before="0" w:after="0"/>
        <w:rPr/>
      </w:pPr>
      <w:r>
        <w:rPr/>
      </w:r>
    </w:p>
    <w:p>
      <w:pPr>
        <w:pStyle w:val="Alaprtelmezett"/>
        <w:spacing w:lineRule="auto" w:line="240" w:before="0" w:after="0"/>
        <w:rPr/>
      </w:pPr>
      <w:r>
        <w:rPr>
          <w:b/>
          <w:bCs/>
          <w:color w:val="000000"/>
          <w:sz w:val="22"/>
        </w:rPr>
        <w:t>Gál József</w:t>
      </w:r>
      <w:r>
        <w:rPr>
          <w:color w:val="000000"/>
          <w:sz w:val="22"/>
        </w:rPr>
        <w:t xml:space="preserve"> kétszeres földkerülő vitorlázó, az AEC projekt egyik ötletgazdája. Elsőként Fa Nándorral közösen, a Szent Jupát hajósaként vitorlázta körbe a Földet. Ezt követően a saját építésű Equator nevű vitorlás hajóval másodszor is megkerülte a Földet.</w:t>
      </w:r>
    </w:p>
    <w:p>
      <w:pPr>
        <w:pStyle w:val="Alaprtelmezett"/>
        <w:spacing w:lineRule="auto" w:line="240" w:before="0" w:after="0"/>
        <w:rPr/>
      </w:pPr>
      <w:r>
        <w:rPr/>
      </w:r>
    </w:p>
    <w:p>
      <w:pPr>
        <w:pStyle w:val="Alaprtelmezett"/>
        <w:spacing w:lineRule="auto" w:line="240" w:before="0" w:after="0"/>
        <w:rPr/>
      </w:pPr>
      <w:r>
        <w:rPr>
          <w:b/>
          <w:bCs/>
          <w:color w:val="000000"/>
          <w:sz w:val="22"/>
        </w:rPr>
        <w:t>Dr. Kondricz Péter</w:t>
      </w:r>
      <w:r>
        <w:rPr>
          <w:color w:val="000000"/>
          <w:sz w:val="22"/>
        </w:rPr>
        <w:t xml:space="preserve"> nemzetközi informatikai jogász 2009 óta az AEC projektigazgatója. A szakember korábban jogi vezetője volt többek között a magyarországi Oracle vállalatnak, valamint jelentős tapasztalatot szerzett a Sun Microsystems regionális jogi igazgatójaként is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Az Africa-Europe Challenge kommunikációs partnere a PResston PR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>További információ és interjú egyeztetés: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Fükő Adrienn</w:t>
      </w:r>
      <w:r>
        <w:rPr>
          <w:sz w:val="20"/>
          <w:szCs w:val="20"/>
        </w:rPr>
        <w:t xml:space="preserve"> </w:t>
      </w:r>
      <w:r>
        <w:rPr>
          <w:color w:val="943634"/>
          <w:sz w:val="20"/>
          <w:szCs w:val="20"/>
        </w:rPr>
        <w:t xml:space="preserve">| </w:t>
      </w:r>
      <w:r>
        <w:rPr>
          <w:b/>
          <w:bCs/>
          <w:sz w:val="20"/>
          <w:szCs w:val="20"/>
        </w:rPr>
        <w:t xml:space="preserve">PR Vezető </w:t>
      </w:r>
      <w:r>
        <w:rPr>
          <w:color w:val="943634"/>
          <w:sz w:val="20"/>
          <w:szCs w:val="20"/>
        </w:rPr>
        <w:t>|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esston PR </w:t>
      </w:r>
      <w:r>
        <w:rPr>
          <w:color w:val="943634"/>
          <w:sz w:val="20"/>
          <w:szCs w:val="20"/>
        </w:rPr>
        <w:t>|</w:t>
      </w:r>
      <w:r>
        <w:rPr>
          <w:sz w:val="20"/>
          <w:szCs w:val="20"/>
        </w:rPr>
        <w:t xml:space="preserve"> T (+ 36 1) 325 94 88 </w:t>
      </w:r>
      <w:r>
        <w:rPr>
          <w:color w:val="943634"/>
          <w:sz w:val="20"/>
          <w:szCs w:val="20"/>
        </w:rPr>
        <w:t>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 (+36 1)  325 94 89 </w:t>
      </w:r>
      <w:r>
        <w:rPr>
          <w:color w:val="943634"/>
          <w:sz w:val="20"/>
          <w:szCs w:val="20"/>
        </w:rPr>
        <w:t>|</w:t>
      </w:r>
      <w:r>
        <w:rPr>
          <w:sz w:val="20"/>
          <w:szCs w:val="20"/>
        </w:rPr>
        <w:t xml:space="preserve"> M (+36 30) 769 8697 </w:t>
      </w:r>
      <w:r>
        <w:rPr>
          <w:color w:val="943634"/>
          <w:sz w:val="20"/>
          <w:szCs w:val="20"/>
        </w:rPr>
        <w:t>|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adrienn.fuko@presstonpr.hu</w:t>
        </w:r>
      </w:hyperlink>
      <w:r>
        <w:rPr>
          <w:sz w:val="20"/>
          <w:szCs w:val="20"/>
        </w:rPr>
        <w:t xml:space="preserve"> </w:t>
      </w:r>
      <w:r>
        <w:rPr>
          <w:color w:val="943634"/>
          <w:sz w:val="20"/>
          <w:szCs w:val="20"/>
        </w:rPr>
        <w:t>|</w:t>
      </w:r>
      <w:r>
        <w:rPr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www.presstonpr.h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Bárd Noémi Polli</w:t>
      </w:r>
      <w:r>
        <w:rPr>
          <w:sz w:val="20"/>
          <w:szCs w:val="20"/>
        </w:rPr>
        <w:t xml:space="preserve"> </w:t>
      </w:r>
      <w:r>
        <w:rPr>
          <w:color w:val="943634"/>
          <w:sz w:val="20"/>
          <w:szCs w:val="20"/>
        </w:rPr>
        <w:t xml:space="preserve">| </w:t>
      </w:r>
      <w:r>
        <w:rPr>
          <w:b/>
          <w:bCs/>
          <w:sz w:val="20"/>
          <w:szCs w:val="20"/>
        </w:rPr>
        <w:t xml:space="preserve">PR tanácsadó </w:t>
      </w:r>
      <w:r>
        <w:rPr>
          <w:color w:val="943634"/>
          <w:sz w:val="20"/>
          <w:szCs w:val="20"/>
        </w:rPr>
        <w:t>|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esston PR </w:t>
      </w:r>
      <w:r>
        <w:rPr>
          <w:sz w:val="20"/>
          <w:szCs w:val="20"/>
        </w:rPr>
        <w:t xml:space="preserve">T (+ 36 1) 325 94 88 </w:t>
      </w:r>
      <w:r>
        <w:rPr>
          <w:color w:val="943634"/>
          <w:sz w:val="20"/>
          <w:szCs w:val="20"/>
        </w:rPr>
        <w:t>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 (+36 1)  325 94 89 </w:t>
      </w:r>
      <w:r>
        <w:rPr>
          <w:color w:val="943634"/>
          <w:sz w:val="20"/>
          <w:szCs w:val="20"/>
        </w:rPr>
        <w:t>|</w:t>
      </w:r>
      <w:r>
        <w:rPr>
          <w:sz w:val="20"/>
          <w:szCs w:val="20"/>
        </w:rPr>
        <w:t xml:space="preserve"> M (+36 30) 610 0696 </w:t>
      </w:r>
      <w:r>
        <w:rPr>
          <w:color w:val="943634"/>
          <w:sz w:val="20"/>
          <w:szCs w:val="20"/>
        </w:rPr>
        <w:t>|</w:t>
      </w:r>
      <w:r>
        <w:rPr>
          <w:sz w:val="20"/>
          <w:szCs w:val="20"/>
        </w:rPr>
        <w:t xml:space="preserve"> </w:t>
      </w:r>
      <w:hyperlink r:id="rId9">
        <w:r>
          <w:rPr>
            <w:rStyle w:val="InternetLink"/>
            <w:sz w:val="20"/>
            <w:szCs w:val="20"/>
          </w:rPr>
          <w:t>polli.noemi.bard@presstonpr.hu</w:t>
        </w:r>
      </w:hyperlink>
      <w:r>
        <w:rPr>
          <w:sz w:val="20"/>
          <w:szCs w:val="20"/>
        </w:rPr>
        <w:t xml:space="preserve"> </w:t>
      </w:r>
      <w:r>
        <w:rPr>
          <w:color w:val="943634"/>
          <w:sz w:val="20"/>
          <w:szCs w:val="20"/>
        </w:rPr>
        <w:t>|</w:t>
      </w:r>
      <w:r>
        <w:rPr>
          <w:sz w:val="20"/>
          <w:szCs w:val="20"/>
        </w:rPr>
        <w:t xml:space="preserve"> </w:t>
      </w:r>
      <w:hyperlink r:id="rId10">
        <w:r>
          <w:rPr>
            <w:rStyle w:val="InternetLink"/>
            <w:sz w:val="20"/>
            <w:szCs w:val="20"/>
          </w:rPr>
          <w:t>www.presstonpr.h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Palatino Linotype" w:hAnsi="Palatino Linotype" w:cs="Times New Roman"/>
      <w:sz w:val="22"/>
      <w:szCs w:val="22"/>
    </w:rPr>
  </w:style>
  <w:style w:type="character" w:styleId="CharChar">
    <w:name w:val=" Char Char"/>
    <w:qFormat/>
    <w:rPr>
      <w:rFonts w:ascii="Palatino Linotype" w:hAnsi="Palatino Linotype" w:cs="Times New Roman"/>
      <w:sz w:val="22"/>
      <w:szCs w:val="22"/>
    </w:rPr>
  </w:style>
  <w:style w:type="character" w:styleId="EmailStyle27">
    <w:name w:val="EmailStyle27"/>
    <w:qFormat/>
    <w:rPr>
      <w:rFonts w:ascii="Palatino Linotype" w:hAnsi="Palatino Linotype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  <w:ind w:left="567" w:right="567" w:hanging="0"/>
    </w:pPr>
    <w:rPr>
      <w:rFonts w:ascii="Microsoft Sans Serif" w:hAnsi="Microsoft Sans Serif" w:cs="Microsoft Sans Serif"/>
      <w:color w:val="333333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outlineLvl w:val="9"/>
    </w:pPr>
    <w:rPr>
      <w:rFonts w:ascii="Georgia" w:hAnsi="Georgia" w:cs="Georgia"/>
      <w:sz w:val="22"/>
      <w:u w:val="single"/>
    </w:rPr>
  </w:style>
  <w:style w:type="paragraph" w:styleId="StlusPalatinoLinotype12ptAutomatikusNincsalhzsSorkiz">
    <w:name w:val="Stílus Palatino Linotype 12 pt Automatikus Nincs aláhúzás Sorkiz..."/>
    <w:basedOn w:val="Normal"/>
    <w:qFormat/>
    <w:pPr/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Palatino Linotype" w:hAnsi="Palatino Linotype" w:eastAsia="Times New Roman" w:cs="Tahoma"/>
      <w:color w:val="auto"/>
      <w:sz w:val="24"/>
      <w:szCs w:val="24"/>
      <w:lang w:val="hu-HU" w:eastAsia="zh-CN" w:bidi="ar-SA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oadrienn.fuko@presstonpr.hu" TargetMode="External"/><Relationship Id="rId8" Type="http://schemas.openxmlformats.org/officeDocument/2006/relationships/hyperlink" Target="http://www.presstonpr.hu/" TargetMode="External"/><Relationship Id="rId9" Type="http://schemas.openxmlformats.org/officeDocument/2006/relationships/hyperlink" Target="mailto:polli.noemi.bard@presstonpr.hu" TargetMode="External"/><Relationship Id="rId10" Type="http://schemas.openxmlformats.org/officeDocument/2006/relationships/hyperlink" Target="http://www.presstonpr.h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21:00Z</dcterms:created>
  <dc:creator>Lenovo</dc:creator>
  <dc:description/>
  <cp:keywords/>
  <dc:language>en-US</dc:language>
  <cp:lastModifiedBy>Lenovo</cp:lastModifiedBy>
  <cp:lastPrinted>2014-05-22T13:30:00Z</cp:lastPrinted>
  <dcterms:modified xsi:type="dcterms:W3CDTF">2014-06-20T10:36:00Z</dcterms:modified>
  <cp:revision>5</cp:revision>
  <dc:subject/>
  <dc:title>Gál József már kétszer vitorlázta</dc:title>
</cp:coreProperties>
</file>