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240" w:after="0"/>
        <w:rPr>
          <w:rFonts w:ascii="Verdana" w:hAnsi="Verdana" w:cs="Verdan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56075</wp:posOffset>
            </wp:positionH>
            <wp:positionV relativeFrom="paragraph">
              <wp:posOffset>-9525</wp:posOffset>
            </wp:positionV>
            <wp:extent cx="302387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-9" r="68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56"/>
          <w:szCs w:val="56"/>
        </w:rPr>
        <w:t>Sajtóközlemény</w:t>
      </w:r>
    </w:p>
    <w:p>
      <w:pPr>
        <w:pStyle w:val="Normal"/>
        <w:spacing w:lineRule="exact" w:line="940" w:before="240" w:after="0"/>
        <w:rPr>
          <w:rFonts w:ascii="Verdana" w:hAnsi="Verdana" w:cs="Verdana"/>
          <w:sz w:val="72"/>
          <w:szCs w:val="72"/>
          <w:lang w:val="en-US" w:eastAsia="en-US"/>
        </w:rPr>
      </w:pPr>
      <w:r>
        <w:rPr>
          <w:rFonts w:cs="Verdana" w:ascii="Verdana" w:hAnsi="Verdan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104140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82pt" to="540.1pt,82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2035</wp:posOffset>
            </wp:positionH>
            <wp:positionV relativeFrom="paragraph">
              <wp:posOffset>7956550</wp:posOffset>
            </wp:positionV>
            <wp:extent cx="29229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2470</wp:posOffset>
                </wp:positionH>
                <wp:positionV relativeFrom="paragraph">
                  <wp:posOffset>2679700</wp:posOffset>
                </wp:positionV>
                <wp:extent cx="3886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211pt" to="249.85pt,211pt" stroked="t" o:allowincell="f" style="position:absolute">
                <v:stroke color="#8cb33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1285</wp:posOffset>
                </wp:positionV>
                <wp:extent cx="5029200" cy="151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 xml:space="preserve">A Benta-patak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  <w:t>meder-rehabilitációja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  <w:t>Ünnepélyes zárórendezv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9.45pt;mso-wrap-distance-left:9.05pt;mso-wrap-distance-right:9.05pt;mso-wrap-distance-top:0pt;mso-wrap-distance-bottom:0pt;margin-top:10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 xml:space="preserve">A Benta-patak 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sz w:val="56"/>
                          <w:szCs w:val="56"/>
                        </w:rPr>
                        <w:t>meder-rehabilitációja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  <w:t>Ünnepélyes zárórendezv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2908300</wp:posOffset>
                </wp:positionV>
                <wp:extent cx="5257800" cy="685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fejeződött a Pest megyei Benta-patak rehabilitáció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 2011. június 23. Tárno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efejeződött a Benta-patak meder-rehabilitációja anna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öbb mint 18 km-es szakaszán. A mederkotrásnak, tisztításnak köszönhetően a víz szabadon lefolyhat, ezzel nagymértékben csökkent az áradás veszélye a környező településeken. A munkák alig 2 évig tartottak, a beruházás a Közép-Duna- völgyi Környezetvédelmi és Vízügyi Igazgatóság kiemelt projektj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zárórendezvényen részt vett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Barabás Ákos a Vidékfejlesztési Minisztérium Vízkár-elhárítási Főosztály osztályvezető-helyette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, Baross Károly a Közép-Duna- völgyi Környezet-védelmi és Vízügyi Igazgatóság igazgatója, a projekt műszaki ellenőre, a kivitelező képviselője, az érintett települések polgármestere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A Közép-Magyarországi Operatív Program keretében zajló meder-rehabilitáció összesen 739 millió forintba került, ennek 85%-át az Európai Unió, a fennmaradó részt pedig a hazai költségvetés finanszíroz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 beruházásnak köszönhetően nagyban javult a patak vízszállító képessége, ezáltal biztonságosan le tudja vezetni a csapadékvizet, és befogadni a többlet-vízhozamokat. A rehabilitáció nagyban csökkentette az áradás veszélyét a patak mentén fekvő településeken és a mezőgazdasági termelés alá vont területeken. A munkák összességében közel 100 ezer ember környezetét tették élhetőbb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A beruházásra azért volt szükség, mert az időnkénti nagy mennyiségű csapadék hosszú éveken keresztül komoly problémákat okozott a környező településeken. Voltak olyan szakaszok, ahol a meder vízszállító képessége csak a felét érte el a szükségesn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0pt;mso-wrap-distance-left:9.05pt;mso-wrap-distance-right:9.05pt;mso-wrap-distance-top:0pt;mso-wrap-distance-bottom:0pt;margin-top:229pt;mso-position-vertical-relative:text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efejeződött a Pest megyei Benta-patak rehabilitációja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( 2011. június 23. Tárnok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Befejeződött a Benta-patak meder-rehabilitációja anna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több mint 18 km-es szakaszán. A mederkotrásnak, tisztításnak köszönhetően a víz szabadon lefolyhat, ezzel nagymértékben csökkent az áradás veszélye a környező településeken. A munkák alig 2 évig tartottak, a beruházás a Közép-Duna- völgyi Környezetvédelmi és Vízügyi Igazgatóság kiemelt projektje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A zárórendezvényen részt vett 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Barabás Ákos a Vidékfejlesztési Minisztérium Vízkár-elhárítási Főosztály osztályvezető-helyettes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, Baross Károly a Közép-Duna- völgyi Környezet-védelmi és Vízügyi Igazgatóság igazgatója, a projekt műszaki ellenőre, a kivitelező képviselője, az érintett települések polgármesterei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A Közép-Magyarországi Operatív Program keretében zajló meder-rehabilitáció összesen 739 millió forintba került, ennek 85%-át az Európai Unió, a fennmaradó részt pedig a hazai költségvetés finanszírozta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A beruházásnak köszönhetően nagyban javult a patak vízszállító képessége, ezáltal biztonságosan le tudja vezetni a csapadékvizet, és befogadni a többlet-vízhozamokat. A rehabilitáció nagyban csökkentette az áradás veszélyét a patak mentén fekvő településeken és a mezőgazdasági termelés alá vont területeken. A munkák összességében közel 100 ezer ember környezetét tették élhetőbbé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 w:before="120" w:after="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A beruházásra azért volt szükség, mert az időnkénti nagy mennyiségű csapadék hosszú éveken keresztül komoly problémákat okozott a környező településeken. Voltak olyan szakaszok, ahol a meder vízszállító képessége csak a felét érte el a szükségesnek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munkák során összesen 38 600 m</w:t>
      </w:r>
      <w:r>
        <w:rPr>
          <w:rFonts w:cs="Verdana" w:ascii="Verdana" w:hAnsi="Verdana"/>
          <w:color w:val="000000"/>
          <w:position w:val="6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iszaptól és földtől tisztították meg a Benta-patak medrét, a területrendezés majdnem 50 ezer négyzetméteren zajlott, de ennél jóval nagyobb területen füvesítettek, rézsűk és depóniák épültek. A lerakódott iszap eltávolításával a víz minősége is javul.  Nagyban hozzájárul az élővilág sokszínűségének megőrzéséhez, hogy a tárnoki és a sóskúti szakaszon úgynevezett halbölcsőket alakítottak ki, amelyek alkalmasak a patak védett halfajainak - réti- és vágócsík, szivárványos ökle - megtelepedésére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„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A térségben várható gazdasági fejlesztéseknek a Benta – patak meder- rehabilitációja a jó körülményeket, a biztonságos üzemeltetéshez szükséges feltételeket biztosítja.”-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yilatkozta Baross Károly, a </w:t>
      </w:r>
      <w:r>
        <w:rPr>
          <w:rFonts w:cs="Verdana" w:ascii="Verdana" w:hAnsi="Verdana"/>
          <w:bCs/>
          <w:sz w:val="20"/>
          <w:szCs w:val="20"/>
        </w:rPr>
        <w:t>Közép-Duna- völgyi Környezetvédelmi és Vízügyi Igazgatóság igazgatój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állami tulajdonban lévő Benta-patak a Duna jobb partjába torkolló vízfolyás, hossza a Biai halastavaktól a Dunai torkolatig több mint 20 kilométer. Vízgyűjtőjének területe 410 km</w:t>
      </w:r>
      <w:r>
        <w:rPr>
          <w:rFonts w:cs="Verdana" w:ascii="Verdana" w:hAnsi="Verdana"/>
          <w:color w:val="000000"/>
          <w:position w:val="6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melynek nagy része Pest megyében, kisebb része pedig Fejér megyében terül el. A Benta rendbetételének projektje Pest megye öt településének közigazgatási területét érintette: Százhalombattát, Érdet, Tárnokot, Sóskutat és Biatorbágyo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vábbi információ és interjú egyeztetés: </w:t>
      </w:r>
    </w:p>
    <w:p>
      <w:pPr>
        <w:pStyle w:val="Normal"/>
        <w:spacing w:before="0" w:after="60"/>
        <w:rPr>
          <w:rStyle w:val="StrongEmphasis"/>
          <w:color w:val="80000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  <w:lang w:val="en-US" w:eastAsia="en-US"/>
          <w:ins w:id="1" w:author="Presstonpr" w:date="2011-06-23T12:58:00Z"/>
        </w:rPr>
      </w:pPr>
      <w:r>
        <w:rPr>
          <w:rStyle w:val="StrongEmphasis"/>
          <w:color w:val="800000"/>
          <w:lang w:val="en-US" w:eastAsia="en-US"/>
        </w:rPr>
        <w:t xml:space="preserve">          </w:t>
      </w:r>
      <w:ins w:id="0" w:author="Presstonpr" w:date="2011-06-23T12:58:00Z">
        <w:r>
          <w:rPr>
            <w:rStyle w:val="StrongEmphasis"/>
            <w:rFonts w:cs="Verdana" w:ascii="Verdana" w:hAnsi="Verdana"/>
            <w:color w:val="800000"/>
            <w:sz w:val="20"/>
            <w:szCs w:val="20"/>
            <w:lang w:val="en-US" w:eastAsia="en-US"/>
          </w:rPr>
          <w:t>Fükő Adrienn</w:t>
        </w:r>
      </w:ins>
    </w:p>
    <w:p>
      <w:pPr>
        <w:pStyle w:val="Normal"/>
        <w:rPr>
          <w:ins w:id="4" w:author="Presstonpr" w:date="2011-06-23T12:58:00Z"/>
        </w:rPr>
      </w:pPr>
      <w:ins w:id="2" w:author="Presstonpr" w:date="2011-06-23T12:5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  </w:t>
        </w:r>
      </w:ins>
      <w:ins w:id="3" w:author="Presstonpr" w:date="2011-06-23T12:5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 Vezető</w:t>
        </w:r>
      </w:ins>
    </w:p>
    <w:p>
      <w:pPr>
        <w:pStyle w:val="Normal"/>
        <w:spacing w:before="0" w:after="60"/>
        <w:rPr>
          <w:ins w:id="7" w:author="Presstonpr" w:date="2011-06-23T12:58:00Z"/>
        </w:rPr>
      </w:pPr>
      <w:ins w:id="5" w:author="Presstonpr" w:date="2011-06-23T12:5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</w:t>
        </w:r>
      </w:ins>
      <w:ins w:id="6" w:author="Presstonpr" w:date="2011-06-23T12:5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esston PR</w:t>
        </w:r>
      </w:ins>
    </w:p>
    <w:p>
      <w:pPr>
        <w:pStyle w:val="Normal"/>
        <w:rPr>
          <w:ins w:id="10" w:author="Presstonpr" w:date="2011-06-23T12:58:00Z"/>
        </w:rPr>
      </w:pPr>
      <w:ins w:id="8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</w:t>
        </w:r>
      </w:ins>
      <w:ins w:id="9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Csatárka Irodaház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13" w:author="Presstonpr" w:date="2011-06-23T12:58:00Z"/>
        </w:rPr>
      </w:pPr>
      <w:ins w:id="11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</w:t>
        </w:r>
      </w:ins>
      <w:ins w:id="12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1025 Budapest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16" w:author="Presstonpr" w:date="2011-06-23T12:58:00Z"/>
        </w:rPr>
      </w:pPr>
      <w:ins w:id="14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</w:t>
        </w:r>
      </w:ins>
      <w:ins w:id="15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Csatárka út 82-84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19" w:author="Presstonpr" w:date="2011-06-23T12:58:00Z"/>
        </w:rPr>
      </w:pPr>
      <w:ins w:id="17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18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T (+ 36 1) 325 94 88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22" w:author="Presstonpr" w:date="2011-06-23T12:58:00Z"/>
        </w:rPr>
      </w:pPr>
      <w:ins w:id="20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21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F (+36 1)  325 94 89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25" w:author="Presstonpr" w:date="2011-06-23T12:58:00Z"/>
        </w:rPr>
      </w:pPr>
      <w:ins w:id="23" w:author="Presstonpr" w:date="2011-06-23T12:5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</w:t>
        </w:r>
      </w:ins>
      <w:ins w:id="24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  <w:t>M (+36 30) 769 8697</w:t>
        </w:r>
      </w:ins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27" w:author="Presstonpr" w:date="2011-06-23T12:58:00Z"/>
        </w:rPr>
      </w:pPr>
      <w:hyperlink r:id="rId4">
        <w:ins w:id="26" w:author="Presstonpr" w:date="2011-06-23T12:58:00Z">
          <w:r>
            <w:rPr>
              <w:rStyle w:val="InternetLink"/>
              <w:rFonts w:cs="Verdana" w:ascii="Verdana" w:hAnsi="Verdana"/>
              <w:sz w:val="20"/>
              <w:szCs w:val="20"/>
              <w:lang w:val="en-US" w:eastAsia="en-US"/>
            </w:rPr>
            <w:t>adrienn.fuko@presstonpr.hu</w:t>
          </w:r>
        </w:ins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  <w:ins w:id="29" w:author="Presstonpr" w:date="2011-06-23T12:58:00Z"/>
        </w:rPr>
      </w:pPr>
      <w:ins w:id="28" w:author="Presstonpr" w:date="2011-06-23T12:58:00Z">
        <w:r>
          <w:rPr>
            <w:rFonts w:cs="Verdana" w:ascii="Verdana" w:hAnsi="Verdana"/>
            <w:sz w:val="20"/>
            <w:szCs w:val="20"/>
            <w:lang w:val="en-US" w:eastAsia="en-US"/>
          </w:rPr>
        </w:r>
      </w:ins>
    </w:p>
    <w:p>
      <w:pPr>
        <w:pStyle w:val="Normal"/>
        <w:ind w:left="567" w:hanging="0"/>
        <w:rPr>
          <w:ins w:id="32" w:author="Presstonpr" w:date="2011-06-23T12:58:00Z"/>
        </w:rPr>
      </w:pPr>
      <w:ins w:id="30" w:author="Presstonpr" w:date="2011-06-23T12:58:00Z">
        <w:r>
          <w:rPr>
            <w:lang w:val="en-US" w:eastAsia="en-US"/>
          </w:rPr>
          <w:drawing>
            <wp:inline distT="0" distB="0" distL="0" distR="0">
              <wp:extent cx="885825" cy="323215"/>
              <wp:effectExtent l="0" t="0" r="0" b="0"/>
              <wp:docPr id="7" name="logó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logó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1" t="-111" r="-41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Presstonpr" w:date="2011-06-23T12:58:00Z">
        <w:r>
          <w:rPr>
            <w:rFonts w:eastAsia="Arial" w:cs="Arial" w:ascii="Arial" w:hAnsi="Arial"/>
            <w:sz w:val="20"/>
            <w:szCs w:val="20"/>
            <w:lang w:val="en-US" w:eastAsia="en-US"/>
          </w:rPr>
          <w:t xml:space="preserve">      </w:t>
        </w:r>
      </w:ins>
    </w:p>
    <w:p>
      <w:pPr>
        <w:pStyle w:val="Normal"/>
        <w:rPr>
          <w:rFonts w:ascii="Verdana" w:hAnsi="Verdana" w:cs="Arial"/>
          <w:color w:val="008080"/>
          <w:sz w:val="20"/>
          <w:szCs w:val="20"/>
          <w:lang w:val="en-US" w:eastAsia="en-US"/>
          <w:ins w:id="35" w:author="Presstonpr" w:date="2011-06-23T12:58:00Z"/>
        </w:rPr>
      </w:pPr>
      <w:ins w:id="33" w:author="Presstonpr" w:date="2011-06-23T12:58:00Z">
        <w:r>
          <w:rPr>
            <w:rFonts w:eastAsia="Arial" w:cs="Arial" w:ascii="Arial" w:hAnsi="Arial"/>
            <w:sz w:val="20"/>
            <w:szCs w:val="20"/>
            <w:lang w:val="en-US" w:eastAsia="en-US"/>
          </w:rPr>
          <w:t xml:space="preserve">    </w:t>
        </w:r>
      </w:ins>
      <w:hyperlink r:id="rId6">
        <w:ins w:id="34" w:author="Presstonpr" w:date="2011-06-23T12:58:00Z">
          <w:r>
            <w:rPr>
              <w:rStyle w:val="InternetLink"/>
              <w:rFonts w:cs="Arial" w:ascii="Verdana" w:hAnsi="Verdana"/>
              <w:sz w:val="20"/>
              <w:szCs w:val="20"/>
              <w:lang w:val="en-US" w:eastAsia="en-US"/>
            </w:rPr>
            <w:t>www.presstonpr.hu</w:t>
          </w:r>
        </w:ins>
      </w:hyperlink>
    </w:p>
    <w:p>
      <w:pPr>
        <w:pStyle w:val="Normal"/>
        <w:ind w:firstLine="708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8706485</wp:posOffset>
            </wp:positionV>
            <wp:extent cx="2922905" cy="7708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4721225</wp:posOffset>
            </wp:positionV>
            <wp:extent cx="2922905" cy="770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3077210</wp:posOffset>
            </wp:positionV>
            <wp:extent cx="2922905" cy="770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resstonpr">
    <w:name w:val="Presstonpr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drienn.fuko@presstonpr.h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esstonpr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1:00Z</dcterms:created>
  <dc:creator>Presstonpr</dc:creator>
  <dc:description/>
  <cp:keywords/>
  <dc:language>en-US</dc:language>
  <cp:lastModifiedBy>Presstonpr</cp:lastModifiedBy>
  <dcterms:modified xsi:type="dcterms:W3CDTF">2011-06-23T11:01:00Z</dcterms:modified>
  <cp:revision>2</cp:revision>
  <dc:subject/>
  <dc:title>Sajtóközlemény</dc:title>
</cp:coreProperties>
</file>