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Megkezdődik az Pest megyei Szúnyogi szivattyútelep rekonstrukció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uniós támogatás a nagyobb belvízi biztonságra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Közép-Duna-völgyi Környezetvédelmi és Vízügyi Igazgatóság egy uniós projekt keretében felújítja a Szúnyogi szivattyútelepet. A 310 millió forintba kerülő beruházás a Közép-Magyarországi Operatív Program kiemelt projektjeként valósul meg. A kivitelezési munkálatok megkezdése alkalmából projektnyitó sajtótájékoztatót tartottak ma Apajon, amelyen részt vett Szabó Imre környezetvédelmi és vízügyi miniszter, aki elmondta: a vízügyi igazgatóságok nagy kedvvel és sikeresen pályáznak a térségi vízrendezési, vízminőség-javítási, belvízrendszer-rekonstrukciós és rehabilitációs fejlesztések megvalósításához szükséges uniós forrásokra. A regionális operatív programokból a környezetvédelmi és vízügyi igazgatóságok eddig 25 ilyen projektre 16,5 milliárd forint támogatást nyertek el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Apaj határában fekvő szivattyútelep az Észak-Duna-völgyi belvízrendszer legjelentősebb műtárgya, 600 négyzetkilométernyi vízgyűjtő terület belvizeit vezeti át a Ráckevei-Soroksári Duna-ágba. Az átfogó felújításra azért van szükség, mert az utóbbi években egyre gyakoribbá váltak az üzemzavarok. Korrodálódtak a gépi berendezések, az elavult műszaki megoldások miatt pedig csökkent a szivattyú vízszállító képessége. A szivattyútelep jelenlegi állapotában csak korlátozottan tud üzemelni, a belvizeket csak késleltetve lehet elvezetni, ami jelentős károkat okoz. A létesítmény 1967-es indulása óta 9 ezer üzemóra alatt közel 100 millió köbméter vizet emelt á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rojekt megvalósítása során felújítják a gépészeti és az elektromos berendezéseket, a mélyépítményeket, valamint a megkerülő csatornát és a zsilipjét is. Az uszadék eltávolítására mozgógerebet és uszadékfogót építenek be, és egy ultrahangos, kétirányú vízforgalmat regisztráló vízhozammérővel is bővül a szivattyútelep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>A térségben az elmúlt közel 15 évben három alkalommal (1996, 1999-2000, 2006) volt jelentősebb belvízi elöntés, a 2006-os az elöntött terület nagyságát tekintve az elmúlt 40 év legnagyobb belvize volt, ekkor 8200 hektárnyi terület került víz alá. A szivattyútelep biztonságos, a kor követelményeinek megfelelő üzemelésével csökkennek az Észak-Duna-völgyi belvízrendszer területén a belvízkárok, ezzel javulnak a gazdálkodási feltételek és a térségben élő több mint 110 ezer lakos életkörülményei is. A projekt várhatóan 2011 tavaszán zárul, a beruházást teljes egészében a Közép-Magyarországi Operatív program finanszíro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vizek mennyiségi és minőségi védelmét szolgáló fejlesztésekre </w:t>
        <w:noBreakHyphen/>
        <w:t xml:space="preserve"> mely magában foglalja a felszíni vizek minőségének javítását, a településeket, értékes mezőgazdasági területeket veszélyeztető ár- és belvizek okozta káresemények kockázatának mérséklését </w:t>
        <w:noBreakHyphen/>
        <w:t xml:space="preserve"> az ÚMFT regionális operatív programjaiban 75 milliárd forint áll rendelkezésre a 2007-2013-as időszakban. Ebbe a körbe tartoznak a belterületi bel- és csapadékvíz rendezés, a térségi vízrendezési, vízpótlási és vízvisszatartási, vízminőség-javítási és a rehabilitációs projektek, valamint a belvízrendszerek és a szivattyútelepek rekonstrukciói i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3261" w:leader="none"/>
          <w:tab w:val="center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vízügyi igazgatóságok eddig támogatott projektjei között szerepel a többi között a Benta-patak mederrehabilitációja, a Körös-ér belvíz főcsatorna mederfejlesztése és rekonstrukciója, a Lukácsházi tározó megépítése, záportározók létesítése a Vasonca patakon és a Szekszárd-Bátai főcsatorna komplex vízrendezése. Fejlesztik a Maty-Fehértói belvízrendszert, mederfejlesztés és rekonstrukció előtt áll a Hanyi-éri belvízcsatorna, a Doba, a Millér és a Harangzugi I. belvízfőcsatorna is. </w:t>
      </w:r>
    </w:p>
    <w:p>
      <w:pPr>
        <w:pStyle w:val="Normal"/>
        <w:tabs>
          <w:tab w:val="clear" w:pos="708"/>
          <w:tab w:val="center" w:pos="-3261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terület másik nagy pályázói körét az önkormányzatok adják. Belterületi vízrendezésre eddig 143 önkormányzati projektre 24,4 milliárd forint támogatást ítéltek meg. </w:t>
      </w:r>
    </w:p>
    <w:p>
      <w:pPr>
        <w:pStyle w:val="Normal"/>
        <w:tabs>
          <w:tab w:val="clear" w:pos="708"/>
          <w:tab w:val="center" w:pos="-3261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További információ: KvVM Sajtóiroda (06-1/457-3415),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DV-KÖVIZIG Gönczi Zsuzsa (06-30/348-2524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udapest, 2010. március 31. </w:t>
        <w:tab/>
        <w:tab/>
        <w:tab/>
        <w:tab/>
        <w:tab/>
        <w:tab/>
        <w:t>KvVM Sajtóiroda</w:t>
      </w:r>
    </w:p>
    <w:sectPr>
      <w:headerReference w:type="default" r:id="rId2"/>
      <w:type w:val="nextPage"/>
      <w:pgSz w:w="11906" w:h="16838"/>
      <w:pgMar w:left="1247" w:right="1247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ge">
            <wp:posOffset>322580</wp:posOffset>
          </wp:positionV>
          <wp:extent cx="1094105" cy="877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328295</wp:posOffset>
          </wp:positionV>
          <wp:extent cx="48895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7" r="-5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trike/>
        <w:u w:val="single"/>
      </w:rPr>
    </w:pPr>
    <w:r>
      <w:rPr>
        <w:strike/>
        <w:u w:val="single"/>
      </w:rPr>
      <w:t xml:space="preserve">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">
    <w:name w:val="címsor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firstLine="397"/>
      <w:jc w:val="both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1:00Z</dcterms:created>
  <dc:creator>GaborI</dc:creator>
  <dc:description/>
  <cp:keywords/>
  <dc:language>en-US</dc:language>
  <cp:lastModifiedBy>Presstonpr</cp:lastModifiedBy>
  <cp:lastPrinted>2008-03-17T16:30:00Z</cp:lastPrinted>
  <dcterms:modified xsi:type="dcterms:W3CDTF">2010-03-30T14:21:00Z</dcterms:modified>
  <cp:revision>2</cp:revision>
  <dc:subject/>
  <dc:title>Megépülhetnek a hiányzó körtöltések a Hernád völgyében</dc:title>
</cp:coreProperties>
</file>