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50520</wp:posOffset>
            </wp:positionV>
            <wp:extent cx="1931035" cy="969010"/>
            <wp:effectExtent l="0" t="0" r="0" b="0"/>
            <wp:wrapTight wrapText="bothSides">
              <wp:wrapPolygon edited="0">
                <wp:start x="-174" y="0"/>
                <wp:lineTo x="-174" y="21113"/>
                <wp:lineTo x="21516" y="21113"/>
                <wp:lineTo x="21516" y="0"/>
                <wp:lineTo x="-174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6"/>
          <w:szCs w:val="36"/>
        </w:rPr>
        <w:t>Sajtóközlemény</w:t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2014-05-05</w:t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2075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25pt" to="530.95pt,7.2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sédával nyitotta kapuit a  Toulouse-Lautrec kiállítá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Zséda a kor egyik leghíresebb sanzonját énekelte franciául a Szépművészeti Múzeum vadonatúj és nagy közönségsikerre számító kiállításának exkluzív nyitóeseményén. Ezt követően az énekesnő elsők között tekintette meg a tárlato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enri de Toulouse-Lautrec születésének 150. évfordulója alkalmából nyílt kiállítás április 30-án a Szépművészeti Múzeumban. Az exkluzív tárlatmegnyitón </w:t>
      </w:r>
      <w:r>
        <w:rPr>
          <w:rFonts w:cs="Palatino Linotype" w:ascii="Palatino Linotype" w:hAnsi="Palatino Linotype"/>
          <w:b/>
        </w:rPr>
        <w:t>Zséda a századforduló Párizsát idézte meg</w:t>
      </w:r>
      <w:r>
        <w:rPr>
          <w:rFonts w:cs="Palatino Linotype" w:ascii="Palatino Linotype" w:hAnsi="Palatino Linotype"/>
        </w:rPr>
        <w:t>. A Belle Époque-nak is nevezett korszak (azaz a szép korszak) legnagyobb sanzon és kabaré énekesnője volt Yvette Guilbert, akiért nemcsak Franciaország rajongott, de olyan hírességek is, mint Sigmund Freud, G.B. Show és maga Toulouse-Loutrec, aki több képen is megörökítette az énekesnő különös alakját, személyiségé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968750" cy="2429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 xml:space="preserve">Zséda a századforduló Párizsát idézte meg a megnyitón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- Yvette Guilbert formabontó művész volt, különleges, férfias alkattal. Olyan szókimondó és cinikus módon közelítette meg dalaiban a világot, mely akkoriban igencsak lázadó magatartásnak számított. A korszak egyik legmeghatározóbb egyénisége volt, nem véletlenül vált több híresség múzsájává.</w:t>
      </w:r>
      <w:r>
        <w:rPr>
          <w:rFonts w:cs="Palatino Linotype" w:ascii="Palatino Linotype" w:hAnsi="Palatino Linotype"/>
        </w:rPr>
        <w:t xml:space="preserve"> -mondta el </w:t>
      </w:r>
      <w:r>
        <w:rPr>
          <w:rFonts w:cs="Palatino Linotype" w:ascii="Palatino Linotype" w:hAnsi="Palatino Linotype"/>
          <w:b/>
        </w:rPr>
        <w:t>Zséda</w:t>
      </w:r>
      <w:r>
        <w:rPr>
          <w:rFonts w:cs="Palatino Linotype" w:ascii="Palatino Linotype" w:hAnsi="Palatino Linotype"/>
        </w:rPr>
        <w:t xml:space="preserve">, aki a Madame Arthur című dalt énekelte a megnyitón.- </w:t>
      </w:r>
      <w:r>
        <w:rPr>
          <w:rFonts w:cs="Palatino Linotype" w:ascii="Palatino Linotype" w:hAnsi="Palatino Linotype"/>
          <w:i/>
        </w:rPr>
        <w:t>Az ő számát franciául elénekelni igazi időutazás volt, a dalai több mint száz év alatt sem vesztették aktualitásukat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séda másik meglepetése a franciás hangulatú estén Saint- Saens: Sámson és Delilah c.operájából Delilah áriája volt, mellyel szintén nagy sikert aratott. A megnyitó után </w:t>
      </w:r>
      <w:r>
        <w:rPr>
          <w:rFonts w:cs="Palatino Linotype" w:ascii="Palatino Linotype" w:hAnsi="Palatino Linotype"/>
          <w:b/>
        </w:rPr>
        <w:t>az énekesnő az elsők között tekintette meg a Szépművészeti Múzeum új tárlatát</w:t>
      </w:r>
      <w:r>
        <w:rPr>
          <w:rFonts w:cs="Palatino Linotype" w:ascii="Palatino Linotype" w:hAnsi="Palatino Linotype"/>
        </w:rPr>
        <w:t xml:space="preserve">, melynek különlegessége, hogy a budapesti Lautrec-gyűjtemény ilyen gazdagságban – mintegy 170 mű – eddig egyetlen alkalommal, 1964-ben, azaz 50 évvel ezelőtt volt látható a Szépművészeti Múzeumban. 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3086100" cy="3006090"/>
            <wp:effectExtent l="0" t="0" r="0" b="0"/>
            <wp:wrapTight wrapText="bothSides">
              <wp:wrapPolygon edited="0">
                <wp:start x="-64" y="0"/>
                <wp:lineTo x="-64" y="21534"/>
                <wp:lineTo x="21600" y="21534"/>
                <wp:lineTo x="21600" y="0"/>
                <wp:lineTo x="-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i/>
        </w:rPr>
        <w:t>Külön élményt jelentett számomra, hogy a csodálatos Lautrec  művek mellett korabeli fotók, mozgófilmek és hangfelvételek is megidézik a kort, így a kiállítás látogatója könnyedén a századforduló Párizsának bohém mindennapjaiba és éjszakáiba képzelheti magát</w:t>
      </w:r>
      <w:r>
        <w:rPr>
          <w:rFonts w:cs="Palatino Linotype" w:ascii="Palatino Linotype" w:hAnsi="Palatino Linotype"/>
        </w:rPr>
        <w:t>.- fűzte hozzá az énekesnő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séda nem utoljára nézegette a Toulouse-Lautrec képeket: </w:t>
      </w:r>
      <w:r>
        <w:rPr>
          <w:rFonts w:cs="Palatino Linotype" w:ascii="Palatino Linotype" w:hAnsi="Palatino Linotype"/>
          <w:b/>
        </w:rPr>
        <w:t>a múzeum május 17-én egy hajnalig tartó francia estre készül „Paris! Paris!” címmel, melynek sztárvendége Zséda lesz.</w:t>
      </w:r>
      <w:r>
        <w:rPr>
          <w:rFonts w:cs="Palatino Linotype" w:ascii="Palatino Linotype" w:hAnsi="Palatino Linotype"/>
        </w:rPr>
        <w:t xml:space="preserve"> Az énekesnő „A Zongorista és Én” című műsorával igazi párizsi hangulatot varázsol majd a színpadra, s a közönség olyan dalokra is számíthat, melyeket az énekesnő korábban még sosem éneke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0</wp:posOffset>
                </wp:positionH>
                <wp:positionV relativeFrom="paragraph">
                  <wp:posOffset>1304925</wp:posOffset>
                </wp:positionV>
                <wp:extent cx="308610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/>
                              <w:t>Zséda az elsők között tekintette meg a Toulouse-Lautrec kiállítás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2pt;mso-wrap-distance-left:9.05pt;mso-wrap-distance-right:9.05pt;mso-wrap-distance-top:0pt;mso-wrap-distance-bottom:0pt;margin-top:102.75pt;mso-position-vertical-relative:text;margin-left:-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/>
                        <w:t>Zséda az elsők között tekintette meg a Toulouse-Lautrec kiállítá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894455" cy="2842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t xml:space="preserve">Martonyi János külügyminiszter nyitotta meg a kiállítá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séda kommunikációs és stratégiai partnere a PResston PR Kft.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/>
    </w:pPr>
    <w:r>
      <w:rPr>
        <w:b/>
        <w:color w:val="FF0000"/>
        <w:sz w:val="18"/>
        <w:szCs w:val="18"/>
      </w:rPr>
      <w:t>PResston PR Kft. • Csatárka Irodaház • 1025 Budapest, Csatárka út 82-84.• T: 325 94 88 • F: 325 94 89</w:t>
    </w:r>
  </w:p>
  <w:p>
    <w:pPr>
      <w:pStyle w:val="Normal"/>
      <w:spacing w:lineRule="auto" w:line="360"/>
      <w:jc w:val="center"/>
      <w:rPr/>
    </w:pPr>
    <w:r>
      <w:rPr>
        <w:b/>
        <w:color w:val="FF0000"/>
        <w:sz w:val="18"/>
        <w:szCs w:val="18"/>
      </w:rPr>
      <w:t xml:space="preserve">E-mail: </w:t>
    </w:r>
    <w:hyperlink r:id="rId1">
      <w:r>
        <w:rPr>
          <w:rStyle w:val="InternetLink"/>
          <w:b/>
          <w:color w:val="FF0000"/>
          <w:sz w:val="18"/>
          <w:szCs w:val="18"/>
        </w:rPr>
        <w:t>info@presstonpr.hu</w:t>
      </w:r>
    </w:hyperlink>
    <w:r>
      <w:rPr>
        <w:b/>
        <w:color w:val="FF0000"/>
        <w:sz w:val="18"/>
        <w:szCs w:val="18"/>
      </w:rPr>
      <w:t>. • www.presstonpr.hu</w:t>
    </w:r>
  </w:p>
  <w:p>
    <w:pPr>
      <w:pStyle w:val="Foo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i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sstonp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7:00Z</dcterms:created>
  <dc:creator>Lenovo</dc:creator>
  <dc:description/>
  <cp:keywords/>
  <dc:language>en-US</dc:language>
  <cp:lastModifiedBy>Lenovo</cp:lastModifiedBy>
  <cp:lastPrinted>2014-05-05T10:26:00Z</cp:lastPrinted>
  <dcterms:modified xsi:type="dcterms:W3CDTF">2014-05-05T11:55:00Z</dcterms:modified>
  <cp:revision>30</cp:revision>
  <dc:subject/>
  <dc:title>Teltház és egyedi hangzás Zséda ünnepi nagykoncertjén</dc:title>
</cp:coreProperties>
</file>