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54610</wp:posOffset>
                </wp:positionV>
                <wp:extent cx="7543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3pt" to="521.95pt,4.3pt" stroked="t" o:allowincell="f" style="position:absolute">
                <v:stroke color="#8cb33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jtóközlemén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udapest, 2012. december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földről érkező folyók vízhozamának és vízminőségi paramétereinek távmérését biztosító, több mint fél milliárdos beruházás valósult meg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 Víz Keretirányelv (VKI, 60/2000. EK) az Európai Közösség által meghirdetett vízpolitika, melynek keretében a tagállamok részéről kitűzött cél a felszíni és felszín alatti vizek jó állapotának elérése, illetve ennek fenntarthatóvá tétele. A VKI 2007 évi ország-jelentése meghatározta az ország felszíni vizes monitoring vizsgálatainak helyét 384 ponton, különböző víztesteken, amelyeken a hidrológiai paraméterek (vízállás, vízhozam) mérése is szükséges. Ezek közül kiemelt jelentőségűek a határszelvények, mivel felszíni vízkészleteink több, mint 97 %-a határainkon kívülről ér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>A VKI célkitűzést hazánk többek között Uniós támogatású projektek megvalósításával kívánja elérni. Ennek egyik részeként, a Kohéziós Alap társfinanszírozásával, a Környezeti és Operatív Program (KEOP) keretében támogatott „</w:t>
      </w:r>
      <w:r>
        <w:rPr>
          <w:bCs/>
          <w:sz w:val="22"/>
          <w:szCs w:val="22"/>
        </w:rPr>
        <w:t xml:space="preserve">Külföldről érkező kis- és közepes folyók vízhozamának és fiziko-kémiai paramétereinek automatikus távmérése” című projektet valósította meg. </w:t>
      </w:r>
      <w:r>
        <w:rPr/>
        <w:t xml:space="preserve">A beruházással a projekt Kedvezményezettje, az Országos Vízügyi Főigazgatóság a már meglévő automata vízhozammérő állomásokat bővítette ki 12 ultrahangos vízhozammérést biztosító automata távmérő állomás létesítésével. </w:t>
      </w:r>
      <w:r>
        <w:rPr>
          <w:spacing w:val="-3"/>
        </w:rPr>
        <w:t>A kijelölt szelvények a Mosoni-Duna, az Ipoly, a Sajó, a Bódva, a Hernád, a Bodrog, a Tisza, a Szamos, a Sebes-Körös, a Fekete Körös, a Fehér-Körös és a Rába határszelvényeinél helyezkednek el, amelyek közül 9 esetben a vízhozam, 10 db állomásnál a vízminőség mérő monitorrendszer került kiépítésre. Az elkészült állomások műszaki átadás-átvétele 2012.12.17-i nappal zárult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Az automatizált vízhozam-mérést végző észlelő pontokon ultrahangos vízsebességmérő készülékekkel történik a vízsebesség folyamatos mérése, a vízrajzi mérési szabványnak megfelelő vízszintméréssel együtt. A tervezésnél sebességváltozást mérő mérőkeresztes, illetve a Doppler-hatást kihasználó radarberendezéseket egyaránt alkalmaznak, általában legalább két, kisvízi és árvízi szinten. A vízminőségi paraméterek között a hőmérséklet, pH, vezető képesség és oldott oxigén mérése történik meg, ami alkalmas a vízminőségi haváriák riasztására. A vízsebességek, vízállások mérése, és ebből a vízhozamok számítása kiemelten fontos az egyes vízfolyásokon levonuló árhullámok észleléseihez. </w:t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00</wp:posOffset>
            </wp:positionH>
            <wp:positionV relativeFrom="paragraph">
              <wp:posOffset>-762000</wp:posOffset>
            </wp:positionV>
            <wp:extent cx="228600" cy="1211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7" r="-1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11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szerű berendezésekkel pontosabb mérések végezhetőek folyóinkon, melyek a Víz Keretirányelv (VKI) által előírt vízhasználati és vízminőségi célok megvalósítását, valamint a vízkészlet-gazdálkodás tervezését segítik elő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drawing>
          <wp:inline distT="0" distB="0" distL="0" distR="0">
            <wp:extent cx="3072130" cy="20612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20" w:hanging="0"/>
        <w:jc w:val="both"/>
        <w:outlineLvl w:val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Távmérő-adatgyűjtő-folyamatirányító program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Az automata állomásokat meglévő törzshálózati észlelő pontokon, vagy azoktól hidrológiai szempontból megfelelő távolságban helyezték el, mederrézsűre, töltésre, műtárgyra, vagy közúti hídra szerelve. A javasolt műszerek a vízrajzi észlelésnél szabványos kialakításúak, korszerűek, a folyamatos hozammérés a hazai és nemzetközi gyakorlatnak megfelelő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34290</wp:posOffset>
            </wp:positionV>
            <wp:extent cx="1854200" cy="2781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2505710" cy="1673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pacing w:val="-3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00</wp:posOffset>
            </wp:positionH>
            <wp:positionV relativeFrom="paragraph">
              <wp:posOffset>55880</wp:posOffset>
            </wp:positionV>
            <wp:extent cx="228600" cy="1211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7" r="-1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11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19900</wp:posOffset>
            </wp:positionH>
            <wp:positionV relativeFrom="paragraph">
              <wp:posOffset>33020</wp:posOffset>
            </wp:positionV>
            <wp:extent cx="228600" cy="12115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7" r="-1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11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0"/>
          <w:szCs w:val="20"/>
        </w:rPr>
        <w:t>Gyulai duzzasztómű</w:t>
        <w:tab/>
        <w:tab/>
        <w:tab/>
        <w:tab/>
        <w:tab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</w:t>
      </w:r>
      <w:r>
        <w:rPr>
          <w:spacing w:val="-3"/>
          <w:sz w:val="20"/>
          <w:szCs w:val="20"/>
        </w:rPr>
        <w:tab/>
        <w:tab/>
        <w:tab/>
        <w:tab/>
        <w:tab/>
        <w:tab/>
        <w:tab/>
        <w:tab/>
        <w:t xml:space="preserve"> Ultrahangos mérőberend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rőállomások központi egységei egy adatgyűjtőből, szünetmentes áramforrásból, villámvédelemből és egy adatrádióból épülnek fel.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Tápellátásuk közüzemi hálózatról, vagy napelemről, folyamatosan történik. </w:t>
      </w:r>
      <w:r>
        <w:rPr>
          <w:lang w:val="en-US" w:eastAsia="en-US"/>
        </w:rPr>
        <w:t>Az adatátvitel GPRS technológiájú, amely állomásonként egy-egy modemet tartalmaz. A műszeradatokat a területi kezelő VIZIG-ek kérhetik le GPRS modemen keresztül. Az új állomáselemeket az adott környezetvédelmi és vízügyi igazgatóság távmérő hálózatába kell beilleszte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További informáci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>http://kkfat.vizugy.hu/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ővebb információ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ajtóinformáció és interjúegyeztetés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color w:val="800000"/>
          <w:lang w:val="en-US" w:eastAsia="en-US"/>
          <w:ins w:id="1" w:author="Presstonpr" w:date="2012-12-28T11:29:00Z"/>
        </w:rPr>
      </w:pPr>
      <w:ins w:id="0" w:author="Presstonpr" w:date="2012-12-28T11:29:00Z">
        <w:r>
          <w:rPr>
            <w:rStyle w:val="StrongEmphasis"/>
            <w:color w:val="800000"/>
            <w:lang w:val="en-US" w:eastAsia="en-US"/>
          </w:rPr>
          <w:t>Fükő Adrienn</w:t>
        </w:r>
      </w:ins>
    </w:p>
    <w:p>
      <w:pPr>
        <w:pStyle w:val="Normal"/>
        <w:numPr>
          <w:ilvl w:val="0"/>
          <w:numId w:val="0"/>
        </w:numPr>
        <w:outlineLvl w:val="0"/>
        <w:rPr>
          <w:ins w:id="4" w:author="Presstonpr" w:date="2012-12-28T11:29:00Z"/>
        </w:rPr>
      </w:pPr>
      <w:ins w:id="2" w:author="Presstonpr" w:date="2012-12-28T11:29:00Z">
        <w:r>
          <w:rPr>
            <w:rStyle w:val="StrongEmphasis"/>
            <w:lang w:val="en-US" w:eastAsia="en-US"/>
          </w:rPr>
          <w:t xml:space="preserve">            </w:t>
        </w:r>
      </w:ins>
      <w:ins w:id="3" w:author="Presstonpr" w:date="2012-12-28T11:29:00Z">
        <w:r>
          <w:rPr>
            <w:rStyle w:val="StrongEmphasis"/>
            <w:lang w:val="en-US" w:eastAsia="en-US"/>
          </w:rPr>
          <w:t>PR Vezető</w:t>
        </w:r>
      </w:ins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Style w:val="StrongEmphasis"/>
          <w:sz w:val="20"/>
          <w:szCs w:val="20"/>
          <w:lang w:val="en-US" w:eastAsia="en-US"/>
          <w:ins w:id="7" w:author="Presstonpr" w:date="2012-12-28T11:29:00Z"/>
        </w:rPr>
      </w:pPr>
      <w:ins w:id="5" w:author="Presstonpr" w:date="2012-12-28T11:29:00Z">
        <w:r>
          <w:rPr>
            <w:rStyle w:val="StrongEmphasis"/>
            <w:lang w:val="en-US" w:eastAsia="en-US"/>
          </w:rPr>
          <w:t xml:space="preserve">          </w:t>
        </w:r>
      </w:ins>
      <w:ins w:id="6" w:author="Presstonpr" w:date="2012-12-28T11:29:00Z">
        <w:r>
          <w:rPr>
            <w:rStyle w:val="StrongEmphasis"/>
            <w:lang w:val="en-US" w:eastAsia="en-US"/>
          </w:rPr>
          <w:t>PResston PR</w:t>
        </w:r>
      </w:ins>
    </w:p>
    <w:p>
      <w:pPr>
        <w:pStyle w:val="Normal"/>
        <w:numPr>
          <w:ilvl w:val="0"/>
          <w:numId w:val="0"/>
        </w:numPr>
        <w:outlineLvl w:val="0"/>
        <w:rPr>
          <w:ins w:id="10" w:author="Presstonpr" w:date="2012-12-28T11:29:00Z"/>
        </w:rPr>
      </w:pPr>
      <w:ins w:id="8" w:author="Presstonpr" w:date="2012-12-28T11:29:00Z">
        <w:r>
          <w:rPr>
            <w:lang w:val="en-US" w:eastAsia="en-US"/>
          </w:rPr>
          <w:t xml:space="preserve">      </w:t>
        </w:r>
      </w:ins>
      <w:ins w:id="9" w:author="Presstonpr" w:date="2012-12-28T11:29:00Z">
        <w:r>
          <w:rPr>
            <w:lang w:val="en-US" w:eastAsia="en-US"/>
          </w:rPr>
          <w:t>Csatárka Irodaház</w:t>
        </w:r>
      </w:ins>
    </w:p>
    <w:p>
      <w:pPr>
        <w:pStyle w:val="Normal"/>
        <w:rPr>
          <w:lang w:val="en-US" w:eastAsia="en-US"/>
          <w:ins w:id="13" w:author="Presstonpr" w:date="2012-12-28T11:29:00Z"/>
        </w:rPr>
      </w:pPr>
      <w:ins w:id="11" w:author="Presstonpr" w:date="2012-12-28T11:29:00Z">
        <w:r>
          <w:rPr>
            <w:lang w:val="en-US" w:eastAsia="en-US"/>
          </w:rPr>
          <w:t xml:space="preserve">         </w:t>
        </w:r>
      </w:ins>
      <w:ins w:id="12" w:author="Presstonpr" w:date="2012-12-28T11:29:00Z">
        <w:r>
          <w:rPr>
            <w:lang w:val="en-US" w:eastAsia="en-US"/>
          </w:rPr>
          <w:t>1025 Budapest</w:t>
        </w:r>
      </w:ins>
    </w:p>
    <w:p>
      <w:pPr>
        <w:pStyle w:val="Normal"/>
        <w:rPr>
          <w:lang w:val="en-US" w:eastAsia="en-US"/>
          <w:ins w:id="16" w:author="Presstonpr" w:date="2012-12-28T11:29:00Z"/>
        </w:rPr>
      </w:pPr>
      <w:ins w:id="14" w:author="Presstonpr" w:date="2012-12-28T11:29:00Z">
        <w:r>
          <w:rPr>
            <w:lang w:val="en-US" w:eastAsia="en-US"/>
          </w:rPr>
          <w:t xml:space="preserve">       </w:t>
        </w:r>
      </w:ins>
      <w:ins w:id="15" w:author="Presstonpr" w:date="2012-12-28T11:29:00Z">
        <w:r>
          <w:rPr>
            <w:lang w:val="en-US" w:eastAsia="en-US"/>
          </w:rPr>
          <w:t>Csatárka út 82-84.</w:t>
        </w:r>
      </w:ins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  <w:ins w:id="19" w:author="Presstonpr" w:date="2012-12-28T11:29:00Z"/>
        </w:rPr>
      </w:pPr>
      <w:ins w:id="17" w:author="Presstonpr" w:date="2012-12-28T11:29:00Z">
        <w:r>
          <w:rPr>
            <w:lang w:val="en-US" w:eastAsia="en-US"/>
          </w:rPr>
          <w:t xml:space="preserve">     </w:t>
        </w:r>
      </w:ins>
      <w:ins w:id="18" w:author="Presstonpr" w:date="2012-12-28T11:29:00Z">
        <w:r>
          <w:rPr>
            <w:lang w:val="en-US" w:eastAsia="en-US"/>
          </w:rPr>
          <w:t>T (+ 36 1) 325 94 88</w:t>
        </w:r>
      </w:ins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  <w:ins w:id="22" w:author="Presstonpr" w:date="2012-12-28T11:29:00Z"/>
        </w:rPr>
      </w:pPr>
      <w:ins w:id="20" w:author="Presstonpr" w:date="2012-12-28T11:29:00Z">
        <w:r>
          <w:rPr>
            <w:lang w:val="en-US" w:eastAsia="en-US"/>
          </w:rPr>
          <w:t xml:space="preserve">     </w:t>
        </w:r>
      </w:ins>
      <w:ins w:id="21" w:author="Presstonpr" w:date="2012-12-28T11:29:00Z">
        <w:r>
          <w:rPr>
            <w:lang w:val="en-US" w:eastAsia="en-US"/>
          </w:rPr>
          <w:t>F (+36 1)  325 94 89</w:t>
        </w:r>
      </w:ins>
    </w:p>
    <w:p>
      <w:pPr>
        <w:pStyle w:val="Normal"/>
        <w:rPr>
          <w:lang w:val="en-US" w:eastAsia="en-US"/>
          <w:ins w:id="25" w:author="Presstonpr" w:date="2012-12-28T11:29:00Z"/>
        </w:rPr>
      </w:pPr>
      <w:ins w:id="23" w:author="Presstonpr" w:date="2012-12-28T11:29:00Z">
        <w:r>
          <w:rPr>
            <w:lang w:val="en-US" w:eastAsia="en-US"/>
          </w:rPr>
          <w:t xml:space="preserve">    </w:t>
        </w:r>
      </w:ins>
      <w:ins w:id="24" w:author="Presstonpr" w:date="2012-12-28T11:29:00Z">
        <w:r>
          <w:rPr>
            <w:lang w:val="en-US" w:eastAsia="en-US"/>
          </w:rPr>
          <w:t>M (+36 30) 769 8697</w:t>
        </w:r>
      </w:ins>
    </w:p>
    <w:p>
      <w:pPr>
        <w:pStyle w:val="Normal"/>
        <w:rPr>
          <w:sz w:val="20"/>
          <w:szCs w:val="20"/>
          <w:lang w:val="en-US" w:eastAsia="en-US"/>
          <w:ins w:id="27" w:author="Presstonpr" w:date="2012-12-28T11:29:00Z"/>
        </w:rPr>
      </w:pPr>
      <w:hyperlink r:id="rId8">
        <w:ins w:id="26" w:author="Presstonpr" w:date="2012-12-28T11:29:00Z">
          <w:r>
            <w:rPr>
              <w:rStyle w:val="InternetLink"/>
              <w:lang w:val="en-US" w:eastAsia="en-US"/>
            </w:rPr>
            <w:t>adrienn.fuko@presstonpr.hu</w:t>
          </w:r>
        </w:ins>
      </w:hyperlink>
    </w:p>
    <w:p>
      <w:pPr>
        <w:pStyle w:val="Normal"/>
        <w:rPr>
          <w:sz w:val="20"/>
          <w:szCs w:val="20"/>
          <w:lang w:val="en-US" w:eastAsia="en-US"/>
          <w:ins w:id="29" w:author="Presstonpr" w:date="2012-12-28T11:29:00Z"/>
        </w:rPr>
      </w:pPr>
      <w:ins w:id="28" w:author="Presstonpr" w:date="2012-12-28T11:29:00Z">
        <w:r>
          <w:rPr>
            <w:sz w:val="20"/>
            <w:szCs w:val="20"/>
            <w:lang w:val="en-US" w:eastAsia="en-US"/>
          </w:rPr>
        </w:r>
      </w:ins>
    </w:p>
    <w:p>
      <w:pPr>
        <w:pStyle w:val="Normal"/>
        <w:ind w:left="567" w:hanging="0"/>
        <w:rPr>
          <w:ins w:id="32" w:author="Presstonpr" w:date="2012-12-28T11:29:00Z"/>
        </w:rPr>
      </w:pPr>
      <w:ins w:id="30" w:author="Presstonpr" w:date="2012-12-28T11:29:00Z">
        <w:r>
          <w:rPr>
            <w:lang w:val="en-US" w:eastAsia="en-US"/>
          </w:rPr>
          <w:drawing>
            <wp:inline distT="0" distB="0" distL="0" distR="0">
              <wp:extent cx="885825" cy="323215"/>
              <wp:effectExtent l="0" t="0" r="0" b="0"/>
              <wp:docPr id="8" name="logó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logó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1" t="-111" r="-41" b="-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5825" cy="323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1" w:author="Presstonpr" w:date="2012-12-28T11:29:00Z">
        <w:r>
          <w:rPr>
            <w:rFonts w:eastAsia="Arial" w:cs="Arial" w:ascii="Arial" w:hAnsi="Arial"/>
            <w:sz w:val="20"/>
            <w:szCs w:val="20"/>
            <w:lang w:val="en-US" w:eastAsia="en-US"/>
          </w:rPr>
          <w:t xml:space="preserve">      </w:t>
        </w:r>
      </w:ins>
    </w:p>
    <w:p>
      <w:pPr>
        <w:pStyle w:val="Normal"/>
        <w:rPr>
          <w:rFonts w:ascii="Arial" w:hAnsi="Arial" w:cs="Arial"/>
          <w:color w:val="008080"/>
          <w:sz w:val="20"/>
          <w:szCs w:val="20"/>
          <w:lang w:val="en-US" w:eastAsia="en-US"/>
          <w:ins w:id="35" w:author="Presstonpr" w:date="2012-12-28T11:29:00Z"/>
        </w:rPr>
      </w:pPr>
      <w:ins w:id="33" w:author="Presstonpr" w:date="2012-12-28T11:29:00Z">
        <w:r>
          <w:rPr>
            <w:rFonts w:eastAsia="Arial" w:cs="Arial" w:ascii="Arial" w:hAnsi="Arial"/>
            <w:sz w:val="20"/>
            <w:szCs w:val="20"/>
            <w:lang w:val="en-US" w:eastAsia="en-US"/>
          </w:rPr>
          <w:t xml:space="preserve">    </w:t>
        </w:r>
      </w:ins>
      <w:hyperlink r:id="rId10">
        <w:ins w:id="34" w:author="Presstonpr" w:date="2012-12-28T11:29:00Z">
          <w:r>
            <w:rPr>
              <w:rStyle w:val="InternetLink"/>
              <w:rFonts w:cs="Arial" w:ascii="Palatino Linotype" w:hAnsi="Palatino Linotype"/>
              <w:lang w:val="en-US" w:eastAsia="en-US"/>
            </w:rPr>
            <w:t>www.presstonpr.hu</w:t>
          </w:r>
        </w:ins>
      </w:hyperlink>
    </w:p>
    <w:p>
      <w:pPr>
        <w:pStyle w:val="Normal"/>
        <w:rPr>
          <w:rFonts w:ascii="Arial" w:hAnsi="Arial" w:cs="Arial"/>
          <w:color w:val="008080"/>
          <w:sz w:val="20"/>
          <w:szCs w:val="20"/>
          <w:lang w:val="en-US" w:eastAsia="en-US"/>
          <w:ins w:id="37" w:author="Presstonpr" w:date="2012-12-28T11:29:00Z"/>
        </w:rPr>
      </w:pPr>
      <w:ins w:id="36" w:author="Presstonpr" w:date="2012-12-28T11:29:00Z">
        <w:r>
          <w:rPr>
            <w:rFonts w:cs="Arial" w:ascii="Arial" w:hAnsi="Arial"/>
            <w:color w:val="008080"/>
            <w:sz w:val="20"/>
            <w:szCs w:val="20"/>
            <w:lang w:val="en-US" w:eastAsia="en-US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Országos Vízügyi Főigazgatós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2 Budapest, Márvány utca 1/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ovf.hu</w:t>
      </w:r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ovf@ovf.hu</w:t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www.ujszechenyiterv.gov.hu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right"/>
      <w:rPr/>
    </w:pPr>
    <w:r>
      <w:rPr/>
      <w:drawing>
        <wp:inline distT="0" distB="0" distL="0" distR="0">
          <wp:extent cx="2880360" cy="89916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14400</wp:posOffset>
              </wp:positionH>
              <wp:positionV relativeFrom="paragraph">
                <wp:posOffset>1259840</wp:posOffset>
              </wp:positionV>
              <wp:extent cx="75438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cb3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99.2pt" to="521.95pt,99.2pt" stroked="t" o:allowincell="f" style="position:absolute">
              <v:stroke color="#8cb335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45185" cy="85979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978150" cy="119507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sstonpr">
    <w:name w:val="Presstonpr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oadrienn.fuko@presstonpr.hu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presstonpr.hu/" TargetMode="External"/><Relationship Id="rId11" Type="http://schemas.openxmlformats.org/officeDocument/2006/relationships/hyperlink" Target="mailto:ovf@ovf.hu" TargetMode="External"/><Relationship Id="rId12" Type="http://schemas.openxmlformats.org/officeDocument/2006/relationships/hyperlink" Target="http://www.ujszechenyiterv.gov.h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16:00Z</dcterms:created>
  <dc:creator>Császár Zsombor</dc:creator>
  <dc:description/>
  <cp:keywords/>
  <dc:language>en-US</dc:language>
  <cp:lastModifiedBy>Presstonpr</cp:lastModifiedBy>
  <dcterms:modified xsi:type="dcterms:W3CDTF">2012-12-28T11:06:00Z</dcterms:modified>
  <cp:revision>4</cp:revision>
  <dc:subject/>
  <dc:title>Sajtóközlemény</dc:title>
</cp:coreProperties>
</file>