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695700</wp:posOffset>
            </wp:positionH>
            <wp:positionV relativeFrom="paragraph">
              <wp:posOffset>-514350</wp:posOffset>
            </wp:positionV>
            <wp:extent cx="302387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970</wp:posOffset>
            </wp:positionH>
            <wp:positionV relativeFrom="paragraph">
              <wp:posOffset>-657225</wp:posOffset>
            </wp:positionV>
            <wp:extent cx="202882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.45pt" to="521.95pt,22.45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AJTÓKÖZLEMÉNY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nka kisgyermekkel progra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UMÁN-ERŐ-TÉ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foglalkoztatás nyílt, tematikus fórum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013. november 12. </w:t>
      </w:r>
    </w:p>
    <w:p>
      <w:pPr>
        <w:pStyle w:val="Normal"/>
        <w:pBdr>
          <w:bottom w:val="single" w:sz="24" w:space="3" w:color="8CB335"/>
        </w:pBdr>
        <w:spacing w:before="240" w:after="240"/>
        <w:ind w:left="-1418" w:right="2773" w:firstLine="1418"/>
        <w:jc w:val="both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gy sikerrel zajlott le a Munka kisgyermekkel (MuKi) program első, cégek számára megszervezett szakmai fóruma. A HUMÁN-ERŐ-TÉR célja az volt, hogy a résztvevők segítségével kiderítse, hogy a kisgyermekesek munka világába való visszatérését mely tényezők akadályozzák egy multinacionális cég, és melyek egy kis- vagy középvállalkozás esetében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rendezvényen mintegy harminc cég képviseltette magát mind a nagyvállalati, mind a KKV-szektorból. A rendezvény helyszíne az IFKA Iparfejlesztési Közhasznú Nonprofit Kft. székháza volt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 rendezvényen nagyvállalati részről olyan cégek vettek részt, mint a GE, az IBM és a HP, KKV-oldalról pedig például a ProdukTeam Kft. vagy a Palatinus Consulting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Georgia" w:hAnsi="Georgia" w:cs="Georgia"/>
          <w:b/>
          <w:b/>
          <w:color w:val="4BACC6"/>
        </w:rPr>
      </w:pPr>
      <w:r>
        <w:rPr>
          <w:rFonts w:cs="Georgia" w:ascii="Georgia" w:hAnsi="Georgia"/>
          <w:b/>
          <w:color w:val="4BACC6"/>
        </w:rPr>
        <w:t>A MuKi-projektről röviden</w:t>
      </w:r>
    </w:p>
    <w:p>
      <w:pPr>
        <w:pStyle w:val="Normal"/>
        <w:ind w:left="2124" w:firstLine="708"/>
        <w:jc w:val="both"/>
        <w:rPr>
          <w:rFonts w:ascii="Georgia" w:hAnsi="Georgia" w:cs="Georgia"/>
          <w:b/>
          <w:b/>
          <w:color w:val="4BACC6"/>
        </w:rPr>
      </w:pPr>
      <w:r>
        <w:rPr>
          <w:rFonts w:cs="Georgia" w:ascii="Georgia" w:hAnsi="Georgia"/>
          <w:b/>
          <w:color w:val="4BACC6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,Bold;Times New Roman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 Munka kisgyermekkel program az Európai Unió és a Magyar Állam támogatásával a TÁMOP 1. prioritás keretében valósul meg (projektszám: TÁMOP 1.4.3-10/1-2F-2011-0010). </w:t>
      </w: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>A projekt célja, hogy segítsen a kisgyermekes szülőknek visszatérni a munka világába, illetve, hogy támogatást adjon a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 xml:space="preserve">cégeknek az atipikus foglalkoztatási formák alkalmazásában. 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  <w:t xml:space="preserve">A projekt az IFKA Iparfejlesztési Közhasznú Nonprofit Kft. irányításával, az IFKA, a Victum Képzési Központ, illetve az Artima Kft. konzorciumi partnerségében valósul meg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</w:t>
      </w:r>
      <w:ins w:id="0" w:author="Saci" w:date="2012-11-20T16:51:00Z">
        <w:r>
          <w:rPr>
            <w:rFonts w:cs="Georgia" w:ascii="Georgia" w:hAnsi="Georgia"/>
            <w:sz w:val="20"/>
            <w:szCs w:val="20"/>
          </w:rPr>
          <w:t xml:space="preserve"> két éves pro</w:t>
        </w:r>
      </w:ins>
      <w:r>
        <w:rPr>
          <w:rFonts w:cs="Georgia" w:ascii="Georgia" w:hAnsi="Georgia"/>
          <w:sz w:val="20"/>
          <w:szCs w:val="20"/>
        </w:rPr>
        <w:t>gram</w:t>
      </w:r>
      <w:ins w:id="1" w:author="Saci" w:date="2012-11-20T16:51:00Z">
        <w:r>
          <w:rPr>
            <w:rFonts w:cs="Georgia" w:ascii="Georgia" w:hAnsi="Georgia"/>
            <w:sz w:val="20"/>
            <w:szCs w:val="20"/>
          </w:rPr>
          <w:t xml:space="preserve"> során</w:t>
        </w:r>
      </w:ins>
      <w:r>
        <w:rPr>
          <w:rFonts w:cs="Georgia" w:ascii="Georgia" w:hAnsi="Georgia"/>
          <w:sz w:val="20"/>
          <w:szCs w:val="20"/>
        </w:rPr>
        <w:t xml:space="preserve"> a részt vevő szülők </w:t>
      </w:r>
      <w:ins w:id="2" w:author="Saci" w:date="2012-11-20T16:51:00Z">
        <w:r>
          <w:rPr>
            <w:rFonts w:cs="Georgia" w:ascii="Georgia" w:hAnsi="Georgia"/>
            <w:sz w:val="20"/>
            <w:szCs w:val="20"/>
          </w:rPr>
          <w:t xml:space="preserve">ingyenes </w:t>
        </w:r>
      </w:ins>
      <w:r>
        <w:rPr>
          <w:rFonts w:cs="Georgia" w:ascii="Georgia" w:hAnsi="Georgia"/>
          <w:sz w:val="20"/>
          <w:szCs w:val="20"/>
        </w:rPr>
        <w:t xml:space="preserve">nyelvi és informatikai </w:t>
      </w:r>
      <w:ins w:id="3" w:author="Saci" w:date="2012-11-20T16:51:00Z">
        <w:r>
          <w:rPr>
            <w:rFonts w:cs="Georgia" w:ascii="Georgia" w:hAnsi="Georgia"/>
            <w:sz w:val="20"/>
            <w:szCs w:val="20"/>
          </w:rPr>
          <w:t>képzések</w:t>
        </w:r>
      </w:ins>
      <w:r>
        <w:rPr>
          <w:rFonts w:cs="Georgia" w:ascii="Georgia" w:hAnsi="Georgia"/>
          <w:sz w:val="20"/>
          <w:szCs w:val="20"/>
        </w:rPr>
        <w:t>ben, illetve</w:t>
      </w:r>
      <w:ins w:id="4" w:author="Saci" w:date="2012-11-20T16:51:00Z">
        <w:r>
          <w:rPr>
            <w:rFonts w:cs="Georgia" w:ascii="Georgia" w:hAnsi="Georgia"/>
            <w:sz w:val="20"/>
            <w:szCs w:val="20"/>
          </w:rPr>
          <w:t xml:space="preserve"> személyiségfejlesztő tréningek</w:t>
        </w:r>
      </w:ins>
      <w:r>
        <w:rPr>
          <w:rFonts w:cs="Georgia" w:ascii="Georgia" w:hAnsi="Georgia"/>
          <w:sz w:val="20"/>
          <w:szCs w:val="20"/>
        </w:rPr>
        <w:t xml:space="preserve">ben, a cégek pedig – szintén térítésmentesen – atipikus foglalkoztatással kapcsolatos érzékenyítő tréningekben és folyamatos tanácsadásban részesülnek. A program fő tevékenysége a munkaközvetítés, amelynek során a MuKi általa felmért, már konkrét munkaerőpiaci profillal rendelkező kisgyermekes szülőket közvetít a programban résztvevő cégeknek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MuKi szolgáltatásait t</w:t>
      </w:r>
      <w:ins w:id="5" w:author="Saci" w:date="2012-11-20T16:51:00Z">
        <w:r>
          <w:rPr>
            <w:rFonts w:cs="Georgia" w:ascii="Georgia" w:hAnsi="Georgia"/>
            <w:sz w:val="20"/>
            <w:szCs w:val="20"/>
          </w:rPr>
          <w:t xml:space="preserve">ematikus rendezvények </w:t>
        </w:r>
      </w:ins>
      <w:r>
        <w:rPr>
          <w:rFonts w:cs="Georgia" w:ascii="Georgia" w:hAnsi="Georgia"/>
          <w:sz w:val="20"/>
          <w:szCs w:val="20"/>
        </w:rPr>
        <w:t xml:space="preserve">- </w:t>
      </w:r>
      <w:ins w:id="6" w:author="Saci" w:date="2012-11-20T16:51:00Z">
        <w:r>
          <w:rPr>
            <w:rFonts w:cs="Georgia" w:ascii="Georgia" w:hAnsi="Georgia"/>
            <w:sz w:val="20"/>
            <w:szCs w:val="20"/>
          </w:rPr>
          <w:t>szakmai kerekasztalok és nyílt napok</w:t>
        </w:r>
      </w:ins>
      <w:r>
        <w:rPr>
          <w:rFonts w:cs="Georgia" w:ascii="Georgia" w:hAnsi="Georgia"/>
          <w:sz w:val="20"/>
          <w:szCs w:val="20"/>
        </w:rPr>
        <w:t xml:space="preserve"> – kísérik; ezek s</w:t>
      </w:r>
      <w:ins w:id="7" w:author="Saci" w:date="2012-11-20T16:51:00Z">
        <w:r>
          <w:rPr>
            <w:rFonts w:cs="Georgia" w:ascii="Georgia" w:hAnsi="Georgia"/>
            <w:sz w:val="20"/>
            <w:szCs w:val="20"/>
          </w:rPr>
          <w:t xml:space="preserve">egítségével </w:t>
        </w:r>
      </w:ins>
      <w:r>
        <w:rPr>
          <w:rFonts w:cs="Georgia" w:ascii="Georgia" w:hAnsi="Georgia"/>
          <w:sz w:val="20"/>
          <w:szCs w:val="20"/>
        </w:rPr>
        <w:t>lehetőség nyílik</w:t>
      </w:r>
      <w:ins w:id="8" w:author="Saci" w:date="2012-11-20T16:51:00Z">
        <w:r>
          <w:rPr>
            <w:rFonts w:cs="Georgia" w:ascii="Georgia" w:hAnsi="Georgia"/>
            <w:sz w:val="20"/>
            <w:szCs w:val="20"/>
          </w:rPr>
          <w:t xml:space="preserve"> a </w:t>
        </w:r>
      </w:ins>
      <w:r>
        <w:rPr>
          <w:rFonts w:cs="Georgia" w:ascii="Georgia" w:hAnsi="Georgia"/>
          <w:sz w:val="20"/>
          <w:szCs w:val="20"/>
        </w:rPr>
        <w:t>munkáltatói és munkavállalói</w:t>
      </w:r>
      <w:ins w:id="9" w:author="Saci" w:date="2012-11-20T16:51:00Z">
        <w:r>
          <w:rPr>
            <w:rFonts w:cs="Georgia" w:ascii="Georgia" w:hAnsi="Georgia"/>
            <w:sz w:val="20"/>
            <w:szCs w:val="20"/>
          </w:rPr>
          <w:t xml:space="preserve"> oldal</w:t>
        </w:r>
      </w:ins>
      <w:r>
        <w:rPr>
          <w:rFonts w:cs="Georgia" w:ascii="Georgia" w:hAnsi="Georgia"/>
          <w:sz w:val="20"/>
          <w:szCs w:val="20"/>
        </w:rPr>
        <w:t>, illetve a témában érintett szakmai szervezetek közötti</w:t>
      </w:r>
      <w:ins w:id="10" w:author="Saci" w:date="2012-11-20T16:51:00Z">
        <w:r>
          <w:rPr>
            <w:rFonts w:cs="Georgia" w:ascii="Georgia" w:hAnsi="Georgia"/>
            <w:sz w:val="20"/>
            <w:szCs w:val="20"/>
          </w:rPr>
          <w:t xml:space="preserve"> párbeszéd kialakítására</w:t>
        </w:r>
      </w:ins>
      <w:r>
        <w:rPr>
          <w:rFonts w:cs="Georgia" w:ascii="Georgia" w:hAnsi="Georgia"/>
          <w:sz w:val="20"/>
          <w:szCs w:val="20"/>
        </w:rPr>
        <w:t xml:space="preserve"> és a kapcsolatteremtésre. </w:t>
      </w:r>
      <w:r>
        <w:rPr>
          <w:rFonts w:cs="Georgia" w:ascii="Georgia" w:hAnsi="Georgia"/>
          <w:color w:val="000000"/>
          <w:sz w:val="20"/>
          <w:szCs w:val="20"/>
        </w:rPr>
        <w:t>Az eseményekre olyan szakembereket, illetve cégvezetőket is hívunk, akik jártasak az atipikus foglalkoztatásban vagy a GYES-ről, GYED-ről visszatérő szülők alkalmazásában, és a résztvevőknek jó gyakorlatokat tudnak bemutatni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4BACC6"/>
          <w:sz w:val="20"/>
          <w:szCs w:val="20"/>
        </w:rPr>
      </w:pPr>
      <w:r>
        <w:rPr>
          <w:rFonts w:cs="Georgia" w:ascii="Georgia" w:hAnsi="Georgia"/>
          <w:b/>
          <w:color w:val="4BACC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4BACC6"/>
        </w:rPr>
      </w:pPr>
      <w:r>
        <w:rPr>
          <w:rFonts w:cs="Georgia" w:ascii="Georgia" w:hAnsi="Georgia"/>
          <w:b/>
          <w:color w:val="4BACC6"/>
        </w:rPr>
        <w:t>Az első HUMÁN-ERŐ-TÉR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4BACC6"/>
          <w:sz w:val="20"/>
          <w:szCs w:val="20"/>
        </w:rPr>
      </w:pPr>
      <w:r>
        <w:rPr>
          <w:rFonts w:cs="Georgia" w:ascii="Georgia" w:hAnsi="Georgia"/>
          <w:b/>
          <w:color w:val="4BACC6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november 7-i rendezvényen a cégek képviselői a regisztrációkor egy kérdőívet töltöttek ki. A kérdőív célja az volt, hogy segítségével megismerjük a jelenlévők tapasztalatait és gyakorlatát az atipikus foglalkoztatással kapcsolatban, így teremtve meg a lehetőségét annak, hogy a fórumon a résztvevők valós problémái kerülhessenek terítékre.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találkozó Simon Ildikó, a Victum Képzési Központ ügyvezetőjének a köszöntőjével kezdődött, majd a résztvevők rövid bemutatót hallhattak a vállalati kutatásfejlesztési lehetőségekről az IFKA Kft. egyik munkatársának tolmácsolásában.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 xml:space="preserve">Amíg zajlott a kérdőívek eredményének összesítése, a délelőtt, illetve a szekciók hangulatát az úgynevezett </w:t>
      </w:r>
      <w:r>
        <w:rPr>
          <w:rFonts w:cs="Georgia" w:ascii="Georgia" w:hAnsi="Georgia"/>
          <w:i/>
          <w:sz w:val="20"/>
          <w:szCs w:val="20"/>
        </w:rPr>
        <w:t>családbarát bingó</w:t>
      </w:r>
      <w:r>
        <w:rPr>
          <w:rFonts w:cs="Georgia" w:ascii="Georgia" w:hAnsi="Georgia"/>
          <w:sz w:val="20"/>
          <w:szCs w:val="20"/>
        </w:rPr>
        <w:t xml:space="preserve"> alapozta meg. A játék során Simon Ildikó olyan állításokat osztott meg a jelenlévőkkel, amelyek a cégek gyakorlatában a munka és a magánélet egyensúlyának mértékére mutattak rá. Az eredmény alapján a jelenlévő cégek körülbelül fele rendelkezett esélyegyenlőségi tervvel - esélyegyenlőségi referenssel ebből a körből ennél jóval kevesebben „büszkélkedhettek”. Részmunkaidős foglalkoztatás szintén körülbelül a résztvevők felénél volt jellemző. Sokkal rosszabb volt az arány annál az állításnál, amely a női és a férfi középvezetők számára mutatott rá; mindössze két cégnél haladta meg a női középvezetők száma a férfi középvezetőkét, a felsővezetők között pedig a nők aránya sehol sem volt magasabb a férfiakénál.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családosok esetében a szabadságolásoknál a jelenlévő cégek nyolcvanöt százalékánál figyelembe vették az egyéni igényeket, egyik cég sem biztosított viszont számukra a törvényben előírt mennyiségen felül extra szabadságot. 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678430" cy="17849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665730" cy="17767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</w:t>
      </w:r>
      <w:r>
        <w:rPr>
          <w:rFonts w:cs="Georgia" w:ascii="Georgia" w:hAnsi="Georgia"/>
          <w:sz w:val="16"/>
          <w:szCs w:val="16"/>
        </w:rPr>
        <w:t>Kérdőívkitöltés a regisztrációkor                                      Szekciók alakítása az eredmények alapján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 xml:space="preserve">A játék végeztével Kálmán Edina projektmenedzser ismertette és elemezte a kérdőív eredményeit. A statisztika felállításának a célja az volt, hogy olyan problémák kerüljenek napvilágra, amelyek a résztvevők számára valódiak; a szekcióbeszélgetések pedig ennek megfelelően aktuális kérdésekre reagáljanak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Georgia" w:hAnsi="Georgia"/>
          <w:sz w:val="20"/>
          <w:szCs w:val="20"/>
        </w:rPr>
        <w:t>A szekciók a következőképpen alakultak: a multinacionális vállalatok női hálózatainak kérdésköre mellett egy kis- és középvállalati, illetve egy, a foglalkoztatási hajlandóságot, mint attitűdöt boncolgató csoport formálódott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KKV-szekció az IFKA szakértőinek moderálásával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 xml:space="preserve">A kis- és közepes vállalatokat elsősorban a humánerő kereslete és kínálata közötti rés áthidalása és az atipikus foglalkoztatás körüli kérdések érdekelték. A szekciót Kálmán Edina és csapó Gábor, az IFKA Kft. szakértői moderálták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 csoport tagjai a munkaerő-kiválasztás problematikája kapcsán úgy látták, hogy a kiválasztást hátráltatja, ha sem a munkaadónak, sem a munkavállalónak nincs tudatos, határozott jövőképe, illetve feladat- és célrendszere a pozícióra vonatkozóan. Megállapításuk szerint nagy felelősségük van a megfelelő ember kiválasztásában a munkaerő-közvetítőknek. Gátolja ezen felül az atipikus foglalkoztatás kellő gyakorlatát az, hogy hazánkban a humán-erőforrás kérdését bizalmatlan, munkamorál tekintetében még mindig elmaradott hozzáállás jellemzi: </w:t>
      </w:r>
      <w:r>
        <w:rPr>
          <w:rFonts w:cs="Arial" w:ascii="Georgia" w:hAnsi="Georgia"/>
          <w:i/>
          <w:sz w:val="20"/>
          <w:szCs w:val="20"/>
        </w:rPr>
        <w:t xml:space="preserve">Az atipikus foglalkoztatás nálunk gyerekcipőben jár. A munkáltatók sokszor azt gondolják, hogy ha nem ellenőrzik a munkavállalót, akkor biztos nem is dolgozik rendesen </w:t>
      </w:r>
      <w:r>
        <w:rPr>
          <w:rFonts w:cs="Arial" w:ascii="Georgia" w:hAnsi="Georgia"/>
          <w:sz w:val="20"/>
          <w:szCs w:val="20"/>
        </w:rPr>
        <w:t xml:space="preserve">– fejtette ki véleményét a fórum egyik résztvevője, Peuker Gabriella a Global HR Partner Kft. képviseletében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 beszélgetés során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Dr. Laczkó Zsuzsanna, a Közfoglalkoztatási Módszertani Központ vezetője arra hívta fel a figyelmet, hogy a jövőben tervezetten a GYED mellett is lehetséges lesz a munkavállalás: </w:t>
      </w:r>
      <w:r>
        <w:rPr>
          <w:rFonts w:cs="Arial" w:ascii="Georgia" w:hAnsi="Georgia"/>
          <w:i/>
          <w:sz w:val="20"/>
          <w:szCs w:val="20"/>
        </w:rPr>
        <w:t xml:space="preserve">Ez mindenképpen növelni fogja az atipikus foglalkoztatás igényét, hiszen ha az édesanya bölcsődébe adja a gyermeket, akár betegség miatt, akár más okból kifolyólag fel fog merülni a rugalmas munkaidő vagy a részmunkaidő igénye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Georgia" w:hAnsi="Georgia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2730500" cy="18199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A KKV-szekció résztvevői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Nagyvállalati szekció az Artima Kft. moderálásával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A második csoportbeszélgetésen jellemzően a multinacionális szervezetek képviselői vettek részt; ezeknél a vállalatoknál az a jelenség bukkant fel, hogy a kisgyermekes szülők helyzetével a HR mellett önkéntes munkavállalók is foglalkoznak. A szekcióban ennek a női hálózatnak a tapasztalatait beszélték át a résztvevők Szél Eugénia vezetésével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zeknél a cégeknél általában az atipikus munkavégzés lehetősége általában „6+2-ben” jelenik meg, tehát hat irodai, és két óra távmunka megoszlással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 General Electrics (GE) és a Hewlett Packard (HP) képviselői a vállalati női szervezetek tapasztalatairól számoltak be. A GE részéről a Women’s Network és a Working Parents tapasztalatait, a HP részéről pedig a Women’s Network működését ismerhették meg a résztvevők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Georgia" w:hAnsi="Georgia"/>
          <w:sz w:val="20"/>
          <w:szCs w:val="20"/>
        </w:rPr>
        <w:t xml:space="preserve">A szervezetek képviselői hangsúlyozták, hogy ezeknek a kezdeményezéseknek az életben maradása szoros együttműködést és támogatást igényel a HR és az önkéntes hálózat tagjai között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drawing>
          <wp:inline distT="0" distB="0" distL="0" distR="0">
            <wp:extent cx="2834640" cy="18891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Nagyvállalati szekció – Women’s Network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 jelenlévők egyetértettek abban, hogy míg a vezetők nagyban felelősek a szülők megfelelő pozícióba való visszavételéért és/vagy a megüresedett új pozíciók felkínálásáért, a szülőknek legalább ugyanakkora szerepük van abban, hogy visszaveszik-e őket a munkahelyükre. A HP budapesti Women’s Network-jének vezetője szerint a legnagyobb probléma a passzivitás: </w:t>
      </w:r>
      <w:r>
        <w:rPr>
          <w:rFonts w:cs="Georgia" w:ascii="Georgia" w:hAnsi="Georgia"/>
          <w:i/>
          <w:sz w:val="20"/>
          <w:szCs w:val="20"/>
        </w:rPr>
        <w:t xml:space="preserve">A célunk tudatosítani bennük azt, hogy a sorsukért ők is felelősek. A kismama-programon belül például arra szeretnénk felhívni a figyelmet, hogy az anyukák az otthon töltött évek alatt próbálják szinten tartani vagy fejleszteni a tudásukat, böngésszék az általunk küldött álláshirdetéseket, jöjjenek el a rendezvényekre, és tartsák velünk a kapcsolatot. Így könnyebb lesz a visszailleszkedés, és maga a munkavállalás is </w:t>
      </w:r>
      <w:r>
        <w:rPr>
          <w:rFonts w:cs="Georgia" w:ascii="Georgia" w:hAnsi="Georgia"/>
          <w:sz w:val="20"/>
          <w:szCs w:val="20"/>
        </w:rPr>
        <w:t xml:space="preserve">– mondja Pálffy Magdolna.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A foglalkoztatási hajlandóság vizsgálata a Victum vezetésével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 xml:space="preserve">A szekció résztvevői megállapították, hogy a magyar munkakultúrát leginkább a tekintélytisztelet iránti igény, magas bizonytalanságkerülési faktor, vezetői férfitöbbség, és növekvő individualizmus jellemzi. A kisgyermekes szülőnek a visszatérésekor mindezzel szembe kell néznie; plusz tényezőként pedig azzal is, hogy a gyermek a munkáltatók szemében egyértelmű hátrányt jelent annak ellenére, hogy a kisgyermekes szülők motiváltabbak, és bizonyos készségek terén erősebbek, mint a gyermektelen munkavállalók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Simon Ildikó hozzátette, hogy általában a nők helyzete ezen belül is annyiból rosszabb, hogy ők karrierjük során tulajdonképpen nincsenek olyan korban, amikor „ideális munkavállalók” lehetnek: ha pályakezdők, akkor a tapasztalatlanság miatt, ha fiatal nők, akkor a szülési hajlandóság vagy az anyaság miatt, ha pedig idősebbek, akkor a túlkorosság miatt.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769870" cy="18370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Érvelés a foglalkoztatási hajlandóság megvitatása közben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 résztvevők a beszélgetés során kitértek arra, hogy a hátrányos helyzetű célcsoportok alkalmazása kapcsán még mindig sok valótlan félelem és helytelen felvetés él a köztudatban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Megállapították, hogy a kisgyermekesek visszatérését hátráltatja az is, hogy az általános társadalmi közvélekedés és családon belüli szerep-meghatározások mellett a tolerancia kevéssé jelenik meg, illetve, hogy a hátrányos helyzetűek foglalkoztatása esetén sajnos még mindig a büntetésnek van a legnagyobb ereje. Véleményük szerint a foglalkoztatási hajlandóság alakulásában nagy szerepe van a beszállítóknak, a munkaerő-piaci szereplőknek, illetve közvetítőknek is. Nehezíti ezen felül az atipikus foglalkoztatás elterjedését a megfelelő informatikai háttér hiánya.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4BACC6"/>
          <w:sz w:val="20"/>
          <w:szCs w:val="20"/>
        </w:rPr>
      </w:pPr>
      <w:r>
        <w:rPr>
          <w:rFonts w:cs="Georgia" w:ascii="Georgia" w:hAnsi="Georgia"/>
          <w:b/>
          <w:color w:val="4BACC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4BACC6"/>
        </w:rPr>
      </w:pPr>
      <w:r>
        <w:rPr>
          <w:rFonts w:cs="Georgia" w:ascii="Georgia" w:hAnsi="Georgia"/>
          <w:b/>
          <w:color w:val="4BACC6"/>
        </w:rPr>
        <w:t>Összegzés és folytatás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4BACC6"/>
        </w:rPr>
      </w:pPr>
      <w:r>
        <w:rPr>
          <w:rFonts w:cs="Georgia" w:ascii="Georgia" w:hAnsi="Georgia"/>
          <w:b/>
          <w:color w:val="4BACC6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Georgia" w:hAnsi="Georgia"/>
          <w:sz w:val="20"/>
          <w:szCs w:val="20"/>
        </w:rPr>
        <w:t xml:space="preserve">A szekcióülések után a moderátorok összefoglalták a szekciókban elhangzott főbb megállapításokat, és megállapodtak abban, hogy a beszélgetések során számos kérdés maradt megválaszolatlanul. Ezek közül a legérdekesebb a KKV szektor és a multinacionális cégek foglalkoztatási gyakorlatainak egymás közötti megosztását veti fel.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arton Éva, a GE Női Hálózatának vezetője szerint a HUMÁN-ERŐ-TÉR nagyon jó kezdeményezés, mert közelebb hozza egymáshoz a nagyvállalatokat, illetve a kis-és középvállalkozásokat, és ezek jó gyakorlatait: </w:t>
      </w:r>
      <w:r>
        <w:rPr>
          <w:rFonts w:cs="Georgia" w:ascii="Georgia" w:hAnsi="Georgia"/>
          <w:i/>
          <w:sz w:val="20"/>
          <w:szCs w:val="20"/>
        </w:rPr>
        <w:t>Szerintem nagyon sokat tanulhatunk egymástól, nagyon értékes hozzászólásokat kapunk, illetve sok olyan dolog felmerül, ami addig a cég életében nem volt jelen. A mai napnak egyrészt az volt a legnagyobb hozadéka, hogy beszéltünk az önkéntes szervezetek és a HR együttműködéséről az atipikus foglalkoztatás gyakorlatának elterjesztése érdekében, másrészt pedig előkerült a nagyvállalatok és a KKV-k tapasztalatcseréjének a lehetősége. Mérettől függetlenül ugyanis sok tapasztalatot meg lehetne osztani, és sok ötletet meg lehetne valósítani; egy KKV vezetőjének is lehet olyan jó ötlete, ami a multinak nem jut eszébe.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Cs/>
          <w:color w:val="000000"/>
          <w:sz w:val="16"/>
          <w:szCs w:val="16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 Munka kisgyermekkel program szívesen biztosít fórumot ezeknek a tapasztalatoknak az átbeszélésére, ezért </w:t>
      </w:r>
      <w:r>
        <w:rPr>
          <w:rFonts w:cs="Georgia" w:ascii="Georgia" w:hAnsi="Georgia"/>
          <w:b/>
          <w:sz w:val="20"/>
          <w:szCs w:val="20"/>
        </w:rPr>
        <w:t xml:space="preserve">a HUMÁN-ERŐ-TÉR cégek számára szervezett szakmai beszélgetéssorozata </w:t>
      </w:r>
      <w:r>
        <w:rPr>
          <w:rFonts w:cs="Georgia" w:ascii="Georgia" w:hAnsi="Georgia"/>
          <w:sz w:val="20"/>
          <w:szCs w:val="20"/>
        </w:rPr>
        <w:t>– a helyszínen megfogalmazódott igények alapján –</w:t>
      </w:r>
      <w:r>
        <w:rPr>
          <w:rFonts w:cs="Georgia" w:ascii="Georgia" w:hAnsi="Georgia"/>
          <w:b/>
          <w:sz w:val="20"/>
          <w:szCs w:val="20"/>
        </w:rPr>
        <w:t xml:space="preserve"> folytatódik.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/>
          <w:b/>
          <w:bCs/>
          <w:color w:val="000000"/>
          <w:sz w:val="16"/>
          <w:szCs w:val="16"/>
        </w:rPr>
      </w:pPr>
      <w:r>
        <w:rPr>
          <w:rFonts w:cs="Georgia,Bold;Times New Roman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sz w:val="20"/>
          <w:szCs w:val="20"/>
          <w:u w:val="single"/>
        </w:rPr>
        <w:t>Időpont</w:t>
      </w:r>
      <w:r>
        <w:rPr>
          <w:rFonts w:cs="Georgia" w:ascii="Georgia" w:hAnsi="Georgia"/>
          <w:b/>
          <w:sz w:val="20"/>
          <w:szCs w:val="20"/>
        </w:rPr>
        <w:t xml:space="preserve">: 2014. január 15. (9.00-14.00).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Téma</w:t>
      </w:r>
      <w:r>
        <w:rPr>
          <w:rFonts w:cs="Georgia" w:ascii="Georgia" w:hAnsi="Georgia"/>
          <w:b/>
          <w:sz w:val="20"/>
          <w:szCs w:val="20"/>
        </w:rPr>
        <w:t xml:space="preserve">: </w:t>
        <w:tab/>
        <w:t>HUMÁN-ERŐ-TÉR 2. – a foglalkoztatás nyílt, tematikus fóruma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Egyenlő eséllyel az értékláncban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sz w:val="20"/>
          <w:szCs w:val="20"/>
        </w:rPr>
        <w:t>A rendezvény a következő kérdésekre keresi majd a válasz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ogyan működik beszállítónk HR-szempontból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ogyan születnek a döntések megrendelőnknél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tipikus munkaszervezés egy hálózatban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ilyen az, ha munkavállalónk teljesítményét közvetlenül érezzük a cég eredményein?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,Bold;Times New Roman"/>
          <w:bCs/>
          <w:color w:val="000000"/>
          <w:sz w:val="16"/>
          <w:szCs w:val="16"/>
        </w:rPr>
      </w:pPr>
      <w:r>
        <w:rPr>
          <w:rFonts w:eastAsia="Georgia" w:cs="Georgia" w:ascii="Georgia" w:hAnsi="Georgia"/>
          <w:bCs/>
          <w:color w:val="000000"/>
          <w:sz w:val="16"/>
          <w:szCs w:val="16"/>
        </w:rPr>
        <w:t xml:space="preserve">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ovábbi információ: </w:t>
      </w:r>
      <w:hyperlink r:id="rId9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www.munkakisgyermekkel.hu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éges csatlakozás: Csapó Gábor munkaerőpiaci tanácsadó (</w:t>
      </w:r>
      <w:hyperlink r:id="rId10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csapo@ifka.hu</w:t>
        </w:r>
      </w:hyperlink>
      <w:r>
        <w:rPr>
          <w:rFonts w:cs="Georgia" w:ascii="Georgia" w:hAnsi="Georgia"/>
          <w:sz w:val="20"/>
          <w:szCs w:val="20"/>
        </w:rPr>
        <w:t>, +36 30 239 2229)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A TÁMOP–1.4.3.-10/1-2F-2011-0010 számú projekt az Új Széchenyi Terv támogatásával valósul meg. 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Házigazda</w:t>
      </w:r>
      <w:r>
        <w:rPr>
          <w:rFonts w:cs="Georgia" w:ascii="Georgia" w:hAnsi="Georgia"/>
          <w:sz w:val="18"/>
          <w:szCs w:val="18"/>
        </w:rPr>
        <w:t xml:space="preserve">: </w:t>
      </w:r>
      <w:r>
        <w:rPr>
          <w:rFonts w:cs="Georgia" w:ascii="Georgia" w:hAnsi="Georgia"/>
          <w:b/>
          <w:sz w:val="18"/>
          <w:szCs w:val="18"/>
        </w:rPr>
        <w:t xml:space="preserve">IFKA Iparfejlesztési Közhasznú Nonprofit Kft. 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édiatámogató partner:</w:t>
      </w:r>
      <w:r>
        <w:rPr>
          <w:rFonts w:cs="Georgia" w:ascii="Georgia" w:hAnsi="Georgia"/>
          <w:b/>
          <w:sz w:val="18"/>
          <w:szCs w:val="18"/>
        </w:rPr>
        <w:t xml:space="preserve"> Franchising.h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Cs/>
          <w:iCs/>
          <w:sz w:val="18"/>
          <w:szCs w:val="18"/>
        </w:rPr>
      </w:pPr>
      <w:r>
        <w:rPr>
          <w:rFonts w:cs="Verdana,BoldItalic" w:ascii="Georgia" w:hAnsi="Georgia"/>
          <w:bCs/>
          <w:iCs/>
          <w:sz w:val="18"/>
          <w:szCs w:val="18"/>
        </w:rPr>
        <w:t xml:space="preserve">Kommunikációs vezető: Németh Sarolta, IFKA Iparfejlesztési Közhasznú Nonprofit Kft. (06-1-312-2213/ 155, </w:t>
      </w:r>
      <w:r>
        <w:rPr>
          <w:rFonts w:cs="Verdana,BoldItalic" w:ascii="Georgia" w:hAnsi="Georgia"/>
          <w:bCs/>
          <w:iCs/>
          <w:sz w:val="18"/>
          <w:szCs w:val="18"/>
          <w:u w:val="single"/>
        </w:rPr>
        <w:t>nemeth@ifka.hu</w:t>
      </w:r>
      <w:r>
        <w:rPr>
          <w:rFonts w:cs="Verdana,BoldItalic" w:ascii="Georgia" w:hAnsi="Georgia"/>
          <w:bCs/>
          <w:iCs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Cs/>
          <w:iCs/>
          <w:sz w:val="18"/>
          <w:szCs w:val="18"/>
        </w:rPr>
      </w:pPr>
      <w:r>
        <w:rPr>
          <w:rFonts w:cs="Verdana,BoldItalic" w:ascii="Georgia" w:hAnsi="Georgia"/>
          <w:bCs/>
          <w:iCs/>
          <w:sz w:val="18"/>
          <w:szCs w:val="18"/>
        </w:rPr>
        <w:t xml:space="preserve">Kommunikációs partner az IFKA Kft. megbízásából: PResston PR Kft. </w:t>
      </w:r>
    </w:p>
    <w:p>
      <w:pPr>
        <w:pStyle w:val="Normal"/>
        <w:autoSpaceDE w:val="false"/>
        <w:jc w:val="both"/>
        <w:rPr>
          <w:rFonts w:ascii="Georgia" w:hAnsi="Georgia" w:cs="Verdana,BoldItalic"/>
          <w:b/>
          <w:b/>
          <w:bCs/>
          <w:iCs/>
          <w:sz w:val="18"/>
          <w:szCs w:val="18"/>
        </w:rPr>
      </w:pPr>
      <w:r>
        <w:rPr>
          <w:rFonts w:cs="Verdana,BoldItalic" w:ascii="Georgia" w:hAnsi="Georgi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Georgia" w:hAnsi="Georgia"/>
          <w:bCs/>
          <w:iCs/>
          <w:sz w:val="18"/>
          <w:szCs w:val="18"/>
          <w:u w:val="single"/>
        </w:rPr>
        <w:t>További információ és interjú egyeztetés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Cs/>
          <w:iCs/>
          <w:sz w:val="18"/>
          <w:szCs w:val="18"/>
        </w:rPr>
      </w:pPr>
      <w:r>
        <w:rPr>
          <w:rFonts w:cs="Verdana,BoldItalic" w:ascii="Georgia" w:hAnsi="Georgia"/>
          <w:bCs/>
          <w:iCs/>
          <w:sz w:val="18"/>
          <w:szCs w:val="18"/>
        </w:rPr>
        <w:t>Csizmarik Szilvia PR-tanácsad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Verdana,Italic"/>
          <w:iCs/>
          <w:sz w:val="18"/>
          <w:szCs w:val="18"/>
        </w:rPr>
      </w:pPr>
      <w:r>
        <w:rPr>
          <w:rFonts w:cs="Verdana,Italic" w:ascii="Georgia" w:hAnsi="Georgia"/>
          <w:iCs/>
          <w:sz w:val="18"/>
          <w:szCs w:val="18"/>
        </w:rPr>
        <w:t xml:space="preserve">E-mail: </w:t>
      </w:r>
      <w:hyperlink r:id="rId11">
        <w:r>
          <w:rPr>
            <w:rStyle w:val="InternetLink"/>
            <w:rFonts w:cs="Verdana,Italic" w:ascii="Georgia" w:hAnsi="Georgia"/>
            <w:iCs/>
            <w:color w:val="000000"/>
            <w:sz w:val="18"/>
            <w:szCs w:val="18"/>
          </w:rPr>
          <w:t>szilvia..csizmarik@presstonpr.hu</w:t>
        </w:r>
      </w:hyperlink>
      <w:r>
        <w:rPr>
          <w:rFonts w:cs="Verdana,Italic" w:ascii="Georgia" w:hAnsi="Georgia"/>
          <w:iCs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Verdana,Italic"/>
          <w:iCs/>
          <w:sz w:val="18"/>
          <w:szCs w:val="18"/>
        </w:rPr>
      </w:pPr>
      <w:r>
        <w:rPr>
          <w:rFonts w:cs="Verdana,Italic" w:ascii="Georgia" w:hAnsi="Georgia"/>
          <w:iCs/>
          <w:sz w:val="18"/>
          <w:szCs w:val="18"/>
        </w:rPr>
        <w:t xml:space="preserve">Tel: (36 1) 325  9488, Mobil: (36 30) 831 6456 </w:t>
      </w:r>
    </w:p>
    <w:p>
      <w:pPr>
        <w:pStyle w:val="Normal"/>
        <w:jc w:val="both"/>
        <w:rPr>
          <w:rFonts w:ascii="Georgia" w:hAnsi="Georgia" w:cs="Verdana,Bold"/>
          <w:bCs/>
          <w:iCs/>
          <w:sz w:val="18"/>
          <w:szCs w:val="18"/>
        </w:rPr>
      </w:pPr>
      <w:r>
        <w:rPr>
          <w:rFonts w:cs="Verdana,Bold" w:ascii="Georgia" w:hAnsi="Georgia"/>
          <w:bCs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Verdana,Bold"/>
          <w:bCs/>
          <w:sz w:val="18"/>
          <w:szCs w:val="18"/>
        </w:rPr>
      </w:pPr>
      <w:r>
        <w:rPr>
          <w:rFonts w:cs="Verdana,Bold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Verdana,Bold"/>
          <w:bCs/>
          <w:sz w:val="18"/>
          <w:szCs w:val="18"/>
        </w:rPr>
      </w:pPr>
      <w:r>
        <w:rPr>
          <w:rFonts w:cs="Verdana,Bold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Verdana,Bold"/>
          <w:bCs/>
          <w:sz w:val="18"/>
          <w:szCs w:val="18"/>
        </w:rPr>
      </w:pPr>
      <w:r>
        <w:rPr>
          <w:rFonts w:cs="Verdana,Bold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Verdana,Bold"/>
          <w:bCs/>
          <w:sz w:val="18"/>
          <w:szCs w:val="18"/>
        </w:rPr>
      </w:pPr>
      <w:r>
        <w:rPr>
          <w:rFonts w:cs="Verdana,Bold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Verdana,Bold"/>
          <w:bCs/>
          <w:sz w:val="18"/>
          <w:szCs w:val="18"/>
        </w:rPr>
      </w:pPr>
      <w:r>
        <w:rPr>
          <w:rFonts w:cs="Verdana,Bold" w:ascii="Georgia" w:hAnsi="Georgia"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Verdana,Bold"/>
          <w:bCs/>
          <w:sz w:val="18"/>
          <w:szCs w:val="18"/>
        </w:rPr>
      </w:pPr>
      <w:r>
        <w:rPr>
          <w:rFonts w:cs="Verdana,Bold" w:ascii="Georgia" w:hAnsi="Georgia"/>
          <w:bCs/>
          <w:sz w:val="18"/>
          <w:szCs w:val="18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  <w:t>---------------------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  <w:t>Munka kisgyermekkel program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IFKA Iparfejlesztési Közhasznú Nonprofit Kft. 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H- 1063 Budapest, Munkácsy Mihály u. 1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  <w:t>www.munkakisgyermekkel.hu</w:t>
      </w:r>
    </w:p>
    <w:p>
      <w:pPr>
        <w:pStyle w:val="Normal"/>
        <w:rPr>
          <w:rFonts w:ascii="Georgia" w:hAnsi="Georgia" w:cs="Verdana,Italic"/>
          <w:iCs/>
          <w:sz w:val="16"/>
          <w:szCs w:val="16"/>
        </w:rPr>
      </w:pPr>
      <w:hyperlink r:id="rId12">
        <w:r>
          <w:rPr>
            <w:rStyle w:val="InternetLink"/>
            <w:rFonts w:cs="Georgia" w:ascii="Georgia" w:hAnsi="Georgia"/>
            <w:color w:val="000000"/>
            <w:sz w:val="16"/>
            <w:szCs w:val="16"/>
            <w:u w:val="none"/>
          </w:rPr>
          <w:t>www.ujszechenyiterv.gov.hu</w:t>
        </w:r>
      </w:hyperlink>
    </w:p>
    <w:p>
      <w:pPr>
        <w:pStyle w:val="Normal"/>
        <w:jc w:val="both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CC00"/>
          <w:sz w:val="20"/>
          <w:szCs w:val="20"/>
        </w:rPr>
      </w:pPr>
      <w:r>
        <w:rPr>
          <w:rFonts w:cs="Georgia" w:ascii="Georgia" w:hAnsi="Georgia"/>
          <w:b/>
          <w:color w:val="FFCC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Georgia" w:hAnsi="Georgia" w:cs="Arial"/>
          <w:b/>
          <w:b/>
          <w:color w:val="FFCC00"/>
          <w:sz w:val="20"/>
          <w:szCs w:val="20"/>
        </w:rPr>
      </w:pPr>
      <w:r>
        <w:rPr>
          <w:rFonts w:cs="Arial" w:ascii="Georgia" w:hAnsi="Georgia"/>
          <w:b/>
          <w:color w:val="FFCC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CC00"/>
          <w:sz w:val="20"/>
          <w:szCs w:val="20"/>
        </w:rPr>
      </w:pPr>
      <w:r>
        <w:rPr>
          <w:rFonts w:cs="Georgia" w:ascii="Georgia" w:hAnsi="Georgia"/>
          <w:b/>
          <w:color w:val="FFCC00"/>
          <w:sz w:val="20"/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810895</wp:posOffset>
          </wp:positionV>
          <wp:extent cx="2057400" cy="48450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3665</wp:posOffset>
          </wp:positionH>
          <wp:positionV relativeFrom="paragraph">
            <wp:posOffset>-239395</wp:posOffset>
          </wp:positionV>
          <wp:extent cx="571500" cy="5715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2135</wp:posOffset>
          </wp:positionH>
          <wp:positionV relativeFrom="paragraph">
            <wp:posOffset>-125095</wp:posOffset>
          </wp:positionV>
          <wp:extent cx="1028700" cy="36639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8" r="-3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429000</wp:posOffset>
          </wp:positionH>
          <wp:positionV relativeFrom="paragraph">
            <wp:posOffset>-709295</wp:posOffset>
          </wp:positionV>
          <wp:extent cx="2876550" cy="895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17">
    <w:name w:val="e-mailstlus17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unkakisgyermekkel.hu/" TargetMode="External"/><Relationship Id="rId10" Type="http://schemas.openxmlformats.org/officeDocument/2006/relationships/hyperlink" Target="mailto:csapo@ifka.hu" TargetMode="External"/><Relationship Id="rId11" Type="http://schemas.openxmlformats.org/officeDocument/2006/relationships/hyperlink" Target="mailto:szilvia..csizmarik@presstonpr.hu" TargetMode="External"/><Relationship Id="rId12" Type="http://schemas.openxmlformats.org/officeDocument/2006/relationships/hyperlink" Target="http://www.ujszechenyiterv.gov.h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8:00Z</dcterms:created>
  <dc:creator>Császár Zsombor</dc:creator>
  <dc:description/>
  <cp:keywords/>
  <dc:language>en-US</dc:language>
  <cp:lastModifiedBy>PResston PR</cp:lastModifiedBy>
  <dcterms:modified xsi:type="dcterms:W3CDTF">2013-11-14T15:18:00Z</dcterms:modified>
  <cp:revision>2</cp:revision>
  <dc:subject/>
  <dc:title> </dc:title>
</cp:coreProperties>
</file>