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496695" cy="751840"/>
            <wp:effectExtent l="0" t="0" r="0" b="0"/>
            <wp:wrapTight wrapText="bothSides">
              <wp:wrapPolygon edited="0">
                <wp:start x="-136" y="0"/>
                <wp:lineTo x="-136" y="21320"/>
                <wp:lineTo x="21600" y="21320"/>
                <wp:lineTo x="21600" y="0"/>
                <wp:lineTo x="-136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800000"/>
          <w:sz w:val="28"/>
          <w:szCs w:val="28"/>
        </w:rPr>
        <w:t>Sajtóközlemén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17170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7.1pt" to="503.95pt,17.1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color w:val="800000"/>
          <w:sz w:val="28"/>
          <w:szCs w:val="28"/>
        </w:rPr>
        <w:t>2015-03-18</w:t>
      </w:r>
    </w:p>
    <w:p>
      <w:pPr>
        <w:pStyle w:val="Normal"/>
        <w:spacing w:before="100" w:after="20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embe Sorel tehetséges és gyönyörű hölgyek közöt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Kembe Sorel tehetséges és gyönyörű hölgyeket szólít az Operettszínház színpadára, ugyanis ő lesz az idei Glamour „Women of the Year” díjátadó rendezvény műsorvezetője, 2015. március 19-én a Budapesti Operettszínházban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dén hetedik alkalommal kerül megrendezésre a Glamour „Women of the Year” díjátadó gála, melyen többek között az év énekesnőjét, színésznőjét és sportolónőjét is megválasztják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857500" cy="1604010"/>
            <wp:effectExtent l="0" t="0" r="0" b="0"/>
            <wp:wrapTight wrapText="bothSides">
              <wp:wrapPolygon edited="0">
                <wp:start x="-82" y="0"/>
                <wp:lineTo x="-82" y="21446"/>
                <wp:lineTo x="21600" y="21446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A Glamour </w:t>
      </w:r>
      <w:r>
        <w:rPr>
          <w:rFonts w:cs="Palatino Linotype" w:ascii="Palatino Linotype" w:hAnsi="Palatino Linotype"/>
          <w:sz w:val="24"/>
          <w:szCs w:val="24"/>
        </w:rPr>
        <w:t>„Women of the Year” g</w:t>
      </w:r>
      <w:r>
        <w:rPr>
          <w:rFonts w:cs="Palatino Linotype" w:ascii="Palatino Linotype" w:hAnsi="Palatino Linotype"/>
          <w:i/>
          <w:sz w:val="24"/>
          <w:szCs w:val="24"/>
        </w:rPr>
        <w:t>ála ideális alkalom arra, hogy egy este erejéig megálljunk, és a tehetséges, fiatal, magyar nőket ünnepeljük. A tehetségeknek teret adni az újjászületés záloga. Idén maga a gála is megújul, reményeink szerint a színházi tér segít majd abban, hogy még több figyelem irányuljon azokra, akik ezt igazán megérdemlik.</w:t>
      </w:r>
      <w:r>
        <w:rPr>
          <w:rFonts w:cs="Palatino Linotype" w:ascii="Palatino Linotype" w:hAnsi="Palatino Linotype"/>
          <w:sz w:val="24"/>
          <w:szCs w:val="24"/>
        </w:rPr>
        <w:t xml:space="preserve"> - mondta el </w:t>
      </w:r>
      <w:r>
        <w:rPr>
          <w:rFonts w:cs="Palatino Linotype" w:ascii="Palatino Linotype" w:hAnsi="Palatino Linotype"/>
          <w:b/>
          <w:sz w:val="24"/>
          <w:szCs w:val="24"/>
        </w:rPr>
        <w:t>Maróy Krisztina</w:t>
      </w:r>
      <w:r>
        <w:rPr>
          <w:rFonts w:cs="Palatino Linotype" w:ascii="Palatino Linotype" w:hAnsi="Palatino Linotype"/>
          <w:sz w:val="24"/>
          <w:szCs w:val="24"/>
        </w:rPr>
        <w:t>, a Glamour Magazin főszerkesztő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635</wp:posOffset>
                </wp:positionV>
                <wp:extent cx="2857500" cy="174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0" w:after="20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Maróy Krisztina, főszerkeszt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.75pt;mso-wrap-distance-left:9.05pt;mso-wrap-distance-right:9.05pt;mso-wrap-distance-top:0pt;mso-wrap-distance-bottom:0pt;margin-top:15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spacing w:before="0" w:after="20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Maróy Krisztina, főszerkesz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12065" distB="16510" distL="114935" distR="11874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718820</wp:posOffset>
            </wp:positionV>
            <wp:extent cx="1781810" cy="2628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</w:rPr>
        <w:t>Kembe Sorel kongói származású, de születése óta Magyarországon él, és magyarnak vallja magát. Számos hivatásban kipróbálta már magát az olimpiai vívástól a TV-képernyőkig. Sokszínű személye igazán passzol a rendezvényhez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17145</wp:posOffset>
                </wp:positionV>
                <wp:extent cx="2700020" cy="2783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78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Nagy megtiszteltetés, hogy engem kértek fel a megújult Glamour „Women of the Year”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gála műsorvezetőjének. Boldog vagyok, hogy ennyi szép és tehetséges hölgy között tölthetem az estémet. A Glamour közösségét a sokféleség és egymás elfogadása jellemzi, így én is szívesen érzem magam közéjük tartozónak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- mondta el Kembe Sor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219.15pt;mso-wrap-distance-left:9.05pt;mso-wrap-distance-right:9.05pt;mso-wrap-distance-top:0pt;mso-wrap-distance-bottom:0pt;margin-top:1.35pt;mso-position-vertical-relative:text;margin-left:-21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ind w:left="284" w:hanging="284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Nagy megtiszteltetés, hogy engem kértek fel a megújult Glamour „Women of the Year”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gála műsorvezetőjének. Boldog vagyok, hogy ennyi szép és tehetséges hölgy között tölthetem az estémet. A Glamour közösségét a sokféleség és egymás elfogadása jellemzi, így én is szívesen érzem magam közéjük tartozónak.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- mondta el Kembe Sor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2057400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 w:eastAsia="en-US"/>
                              </w:rPr>
                              <w:t>Kembe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Sorel, fotó: Köő Adrie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9.05pt;mso-wrap-distance-right:9.05pt;mso-wrap-distance-top:0pt;mso-wrap-distance-bottom:0pt;margin-top:1.9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en-US" w:eastAsia="en-US"/>
                        </w:rPr>
                        <w:t>Kembe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Sorel, fotó: Köő Adri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4"/>
          <w:szCs w:val="24"/>
        </w:rPr>
        <w:t>Kembe Sorel életét a hétköznapokban is a nők „uralják”, hiszen minden szabadidejét párjával, Kondákor Zsófival és 2 éves kislányával, Katja-val tölti. Ennek ellenére nem bánja, hogy ezt az estéjét is hölgyek társaságában tölti, és izgatottan készül a rendezvény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  <w:t>A PResston PR Kembe Sorel kommunikációs és stratégiai partne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u w:val="single"/>
        </w:rPr>
      </w:pPr>
      <w:r>
        <w:rPr>
          <w:rFonts w:cs="Palatino Linotype" w:ascii="Palatino Linotype" w:hAnsi="Palatino Linotype"/>
          <w:b/>
          <w:color w:val="800000"/>
          <w:u w:val="single"/>
        </w:rPr>
        <w:t xml:space="preserve">További információ és interjúk egyeztetése: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bCs/>
          <w:color w:val="800000"/>
        </w:rPr>
        <w:t>Fükő Adrien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943634"/>
        </w:rPr>
        <w:t xml:space="preserve">| </w:t>
      </w:r>
      <w:r>
        <w:rPr>
          <w:rFonts w:cs="Palatino Linotype" w:ascii="Palatino Linotype" w:hAnsi="Palatino Linotype"/>
          <w:bCs/>
        </w:rPr>
        <w:t xml:space="preserve">PR Vezető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Resston PR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Csatárka Irodaház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1025 Budapest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Csatárka út 82-84.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T (+ 36 1) 325 94 88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F (+36 1)  325 94 89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M (+36 30) 769 8697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</w:rPr>
          <w:t>adrienn.fuko@presstonpr.hu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hyperlink r:id="rId6">
        <w:r>
          <w:rPr>
            <w:rStyle w:val="InternetLink"/>
            <w:rFonts w:cs="Palatino Linotype" w:ascii="Palatino Linotype" w:hAnsi="Palatino Linotype"/>
          </w:rPr>
          <w:t>www.presstonpr.hu</w:t>
        </w:r>
      </w:hyperlink>
    </w:p>
    <w:p>
      <w:pPr>
        <w:pStyle w:val="Normal"/>
        <w:spacing w:before="0" w:after="200"/>
        <w:jc w:val="both"/>
        <w:rPr/>
      </w:pPr>
      <w:r>
        <w:rPr>
          <w:rFonts w:cs="Palatino Linotype" w:ascii="Palatino Linotype" w:hAnsi="Palatino Linotype"/>
          <w:b/>
          <w:bCs/>
          <w:color w:val="800000"/>
        </w:rPr>
        <w:t>Bárd Noémi Polli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color w:val="943634"/>
        </w:rPr>
        <w:t xml:space="preserve">| </w:t>
      </w:r>
      <w:r>
        <w:rPr>
          <w:rFonts w:cs="Palatino Linotype" w:ascii="Palatino Linotype" w:hAnsi="Palatino Linotype"/>
          <w:bCs/>
        </w:rPr>
        <w:t xml:space="preserve">PR tanácsadó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Resston PR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Csatárka Irodaház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1025 Budapest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Csatárka út 82-84.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T (+ 36 1) 325 94 88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F (+36 1)  325 94 89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M (+36 30) 610 0696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</w:rPr>
          <w:t>polli.noemi.bard@presstonpr.hu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943634"/>
        </w:rPr>
        <w:t>|</w:t>
      </w:r>
      <w:r>
        <w:rPr>
          <w:rFonts w:cs="Palatino Linotype" w:ascii="Palatino Linotype" w:hAnsi="Palatino Linotype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</w:rPr>
          <w:t>www.presstonpr.hu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4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adrienn.fuko@presstonpr.hu" TargetMode="External"/><Relationship Id="rId6" Type="http://schemas.openxmlformats.org/officeDocument/2006/relationships/hyperlink" Target="http://www.presstonpr.hu/" TargetMode="External"/><Relationship Id="rId7" Type="http://schemas.openxmlformats.org/officeDocument/2006/relationships/hyperlink" Target="mailto:polli.noemi.bard@presstonpr.hu" TargetMode="External"/><Relationship Id="rId8" Type="http://schemas.openxmlformats.org/officeDocument/2006/relationships/hyperlink" Target="http://www.presstonpr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9:00Z</dcterms:created>
  <dc:creator>Fükő Adrienn</dc:creator>
  <dc:description/>
  <cp:keywords/>
  <dc:language>en-US</dc:language>
  <cp:lastModifiedBy>Lenovo</cp:lastModifiedBy>
  <cp:lastPrinted>2015-03-17T13:50:00Z</cp:lastPrinted>
  <dcterms:modified xsi:type="dcterms:W3CDTF">2015-03-18T08:39:00Z</dcterms:modified>
  <cp:revision>2</cp:revision>
  <dc:subject/>
  <dc:title>Sajtóközlemény</dc:title>
</cp:coreProperties>
</file>