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435735" cy="723265"/>
            <wp:effectExtent l="0" t="0" r="0" b="0"/>
            <wp:wrapNone/>
            <wp:docPr id="1" name="Kép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Zséda a legelegánsabb énekesnő!</w:t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- </w:t>
      </w:r>
      <w:r>
        <w:rPr>
          <w:rFonts w:cs="Palatino Linotype" w:ascii="Palatino Linotype" w:hAnsi="Palatino Linotype"/>
          <w:sz w:val="28"/>
          <w:szCs w:val="28"/>
        </w:rPr>
        <w:t>Zséda eleganciájával stílust teremt</w:t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sédenyi Adrienn (Zséda) 2013. október 30-án ünnepélyes keretek között vehette át az Allee Elegance Díjat. Az énekesnő a művészetben és a hétköznapokban is fontosnak tartja az eleganciát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z </w:t>
      </w:r>
      <w:r>
        <w:rPr>
          <w:rFonts w:cs="Palatino Linotype" w:ascii="Palatino Linotype" w:hAnsi="Palatino Linotype"/>
          <w:b/>
        </w:rPr>
        <w:t>Allee Elegance Díj</w:t>
      </w:r>
      <w:r>
        <w:rPr>
          <w:rFonts w:cs="Palatino Linotype" w:ascii="Palatino Linotype" w:hAnsi="Palatino Linotype"/>
        </w:rPr>
        <w:t xml:space="preserve">at olyan sikeres művészek, sportolók, ismert személyek kaphatják meg, akik nemcsak egyedülálló értéket teremtenek saját hivatásukban, és példaképként lehet rájuk tekinteni, hanem megfelelnek az elegáns, stílusos öltözködés követelményének is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z Allee Bevásárlóközpont aulájában ritka látvány fogadta a betérőket a díjkiosztó gála estéjén. A hölgyek nagyestélyiben, az urak szmokingban jelentek meg a különleges alkalmon. Zséda egy </w:t>
      </w:r>
      <w:r>
        <w:rPr>
          <w:rFonts w:cs="Palatino Linotype" w:ascii="Palatino Linotype" w:hAnsi="Palatino Linotype"/>
          <w:b/>
        </w:rPr>
        <w:t>exkluzív estélyi ruhában</w:t>
      </w:r>
      <w:r>
        <w:rPr>
          <w:rFonts w:cs="Palatino Linotype" w:ascii="Palatino Linotype" w:hAnsi="Palatino Linotype"/>
        </w:rPr>
        <w:t xml:space="preserve"> vette át a díjat, melyet Náray Tamás készített fekete csipkéből és pink árnyalatú selyemből.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</w:t>
      </w:r>
      <w:r>
        <w:rPr>
          <w:rFonts w:cs="Palatino Linotype" w:ascii="Palatino Linotype" w:hAnsi="Palatino Linotype"/>
          <w:i/>
        </w:rPr>
        <w:t>Nagyon örültem az elismerésnek. Az elegancia számomra nem pusztán a stílusos öltözködést jelenti. Az elegancia a személyiség része, meg kell, hogy nyilvánuljon az ember egész viselkedésében, gondolkodásmódjában. Szeretem a szépet, a zenében és a mindennapokban egyaránt. Amikor alkotok, mindig harmóniára és összhangra törekszem. Véleményem szerint ettől válhat egy alkotás emlékezetessé</w:t>
      </w:r>
      <w:r>
        <w:rPr>
          <w:rFonts w:cs="Palatino Linotype" w:ascii="Palatino Linotype" w:hAnsi="Palatino Linotype"/>
        </w:rPr>
        <w:t>. – mondta el az énekesnő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Zséda frissen megjelent klipje, a „</w:t>
      </w:r>
      <w:r>
        <w:rPr>
          <w:rFonts w:cs="Palatino Linotype" w:ascii="Palatino Linotype" w:hAnsi="Palatino Linotype"/>
          <w:b/>
        </w:rPr>
        <w:t>Hétköznapi mennyország”</w:t>
      </w:r>
      <w:r>
        <w:rPr>
          <w:rFonts w:cs="Palatino Linotype" w:ascii="Palatino Linotype" w:hAnsi="Palatino Linotype"/>
        </w:rPr>
        <w:t xml:space="preserve"> is ezt a gondolkodást képviseli. Az énekesnő stílusos ruhákban, extrém sminkkel jelenik meg a filmben, mely hazánk gyönyörű tájain forgott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séda szívéhez nemcsak énekesnőként, de magánemberként is közel áll az elegancia: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</w:t>
      </w:r>
      <w:r>
        <w:rPr>
          <w:rFonts w:cs="Palatino Linotype" w:ascii="Palatino Linotype" w:hAnsi="Palatino Linotype"/>
          <w:i/>
        </w:rPr>
        <w:t xml:space="preserve">Szenvedélyesen szeretek öltözködni, vásárolni. Ez a zene után a második hobbim. </w:t>
      </w:r>
      <w:r>
        <w:rPr>
          <w:rFonts w:cs="Palatino Linotype" w:ascii="Palatino Linotype" w:hAnsi="Palatino Linotype"/>
        </w:rPr>
        <w:t xml:space="preserve">– fűzte hozzá az énekesnő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A zsűri idén 6 kategóriában állított jelölteket: sportolónő, sportoló, színésznő, színész, zenész/énekesnő és zenész/énekes. Ezt követően több mint két hónapon át tartott az </w:t>
      </w:r>
      <w:r>
        <w:rPr>
          <w:rFonts w:cs="Palatino Linotype" w:ascii="Palatino Linotype" w:hAnsi="Palatino Linotype"/>
          <w:b/>
        </w:rPr>
        <w:t>internetes közönségszavazás</w:t>
      </w:r>
      <w:r>
        <w:rPr>
          <w:rFonts w:cs="Palatino Linotype" w:ascii="Palatino Linotype" w:hAnsi="Palatino Linotype"/>
        </w:rPr>
        <w:t>, s így született meg a várva várt végeredmény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otó: Allee Bevásárlóközpont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vábbi sajtóinformáció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hyperlink r:id="rId3">
        <w:r>
          <w:rPr>
            <w:rStyle w:val="InternetLink"/>
            <w:rFonts w:cs="Palatino Linotype" w:ascii="Palatino Linotype" w:hAnsi="Palatino Linotype"/>
          </w:rPr>
          <w:t>szilvia.csizmarik@presstonpr.hu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  <w:rFonts w:cs="Palatino Linotype" w:ascii="Palatino Linotype" w:hAnsi="Palatino Linotype"/>
          </w:rPr>
          <w:t>polli.noemi.bard@presstonpr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ilvia.csizmarik@presstonpr.hu" TargetMode="External"/><Relationship Id="rId4" Type="http://schemas.openxmlformats.org/officeDocument/2006/relationships/hyperlink" Target="mailto:polli.noemi.bard@presstonpr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16:00Z</dcterms:created>
  <dc:creator>Lenovo</dc:creator>
  <dc:description/>
  <cp:keywords/>
  <dc:language>en-US</dc:language>
  <cp:lastModifiedBy>PResston PR</cp:lastModifiedBy>
  <dcterms:modified xsi:type="dcterms:W3CDTF">2013-11-14T15:16:00Z</dcterms:modified>
  <cp:revision>2</cp:revision>
  <dc:subject/>
  <dc:title>Zséda a legelegánsabb énekesnő</dc:title>
</cp:coreProperties>
</file>