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676650</wp:posOffset>
            </wp:positionH>
            <wp:positionV relativeFrom="paragraph">
              <wp:posOffset>-517525</wp:posOffset>
            </wp:positionV>
            <wp:extent cx="3023870" cy="10477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-518795</wp:posOffset>
            </wp:positionV>
            <wp:extent cx="1656715" cy="1019175"/>
            <wp:effectExtent l="0" t="0" r="0" b="0"/>
            <wp:wrapNone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52"/>
          <w:szCs w:val="52"/>
          <w:lang w:val="en-US" w:eastAsia="en-US"/>
        </w:rPr>
      </w:pPr>
      <w:r>
        <w:rPr>
          <w:rFonts w:cs="Verdana" w:ascii="Verdana" w:hAnsi="Verdana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85115</wp:posOffset>
                </wp:positionV>
                <wp:extent cx="7543800" cy="0"/>
                <wp:effectExtent l="0" t="19050" r="0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.45pt" to="521.95pt,22.45pt" ID="Line 4" stroked="t" o:allowincell="f" style="position:absolute">
                <v:stroke color="#8cb3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AJTÓKÖZLEMÉNY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unka kisgyermekkel program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árókonferenci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</w:rPr>
        <w:t>2014. április 29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A Munka kisgyermekkel program zárókonferenciáján kutatási eredményekkel, céges és szülői tapasztalatokkal gazdagodtak a résztvevő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égéhez közeledik a Munka kisgyermekkel (MuKi) program. A 2014. április 29-én zajlott esemény keretein belül a partnercégek, a szülők és a szervezők közösen összegezték az elért eredményeket és a megélt tapasztalatokat. A MuKi 320 céggel épített ki kapcsolatot, 306 kisgyermekes szülővel szerződött, és segítségével eddig 145 kismama dolgozik ismét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unka kisgyermekkel program célja egyrészt az volt, hogy segítsen a kisgyermekes szülőknek visszatérni a munka világába, másrészt pedig, hogy támogatást adjon a cégeknek az atipikus foglalkoztatási formák és az édesanyák alkalmazásában. A MuKi 2012 májusában indult, és 2 éven át segítette hatékonyan a munkaerő-piaci partnerek egymásra találását.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2857500" cy="190754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MuKi </w:t>
      </w:r>
      <w:r>
        <w:rPr>
          <w:rFonts w:cs="Verdana" w:ascii="Verdana" w:hAnsi="Verdana"/>
          <w:sz w:val="20"/>
          <w:szCs w:val="20"/>
        </w:rPr>
        <w:t>a program végére</w:t>
      </w:r>
      <w:r>
        <w:rPr>
          <w:rFonts w:cs="Verdana" w:ascii="Verdana" w:hAnsi="Verdana"/>
          <w:b/>
          <w:sz w:val="20"/>
          <w:szCs w:val="20"/>
        </w:rPr>
        <w:t xml:space="preserve"> 320 céggel </w:t>
      </w:r>
      <w:r>
        <w:rPr>
          <w:rFonts w:cs="Verdana" w:ascii="Verdana" w:hAnsi="Verdana"/>
          <w:sz w:val="20"/>
          <w:szCs w:val="20"/>
        </w:rPr>
        <w:t>épített ki kapcsolatot</w:t>
      </w:r>
      <w:r>
        <w:rPr>
          <w:rFonts w:cs="Verdana" w:ascii="Verdana" w:hAnsi="Verdana"/>
          <w:b/>
          <w:sz w:val="20"/>
          <w:szCs w:val="20"/>
        </w:rPr>
        <w:t xml:space="preserve">, mintegy 700 szülőnek </w:t>
      </w:r>
      <w:r>
        <w:rPr>
          <w:rFonts w:cs="Verdana" w:ascii="Verdana" w:hAnsi="Verdana"/>
          <w:sz w:val="20"/>
          <w:szCs w:val="20"/>
        </w:rPr>
        <w:t>nyújtott információt, tanácsadási, illetve képzési támogatást,</w:t>
      </w:r>
      <w:r>
        <w:rPr>
          <w:rFonts w:cs="Verdana" w:ascii="Verdana" w:hAnsi="Verdana"/>
          <w:b/>
          <w:sz w:val="20"/>
          <w:szCs w:val="20"/>
        </w:rPr>
        <w:t xml:space="preserve"> és 306 szülővel </w:t>
      </w:r>
      <w:r>
        <w:rPr>
          <w:rFonts w:cs="Verdana" w:ascii="Verdana" w:hAnsi="Verdana"/>
          <w:sz w:val="20"/>
          <w:szCs w:val="20"/>
        </w:rPr>
        <w:t>kötött együttműködési szerződé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palr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zárókonferencia az </w:t>
      </w:r>
    </w:p>
    <w:p>
      <w:pPr>
        <w:pStyle w:val="Kpalrs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eredmények ismertetésével indul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gram az </w:t>
      </w:r>
      <w:r>
        <w:rPr>
          <w:rFonts w:cs="Verdana" w:ascii="Verdana" w:hAnsi="Verdana"/>
          <w:b/>
          <w:sz w:val="20"/>
          <w:szCs w:val="20"/>
        </w:rPr>
        <w:t xml:space="preserve">IFKA Iparfejlesztési Közhasznú Nonprofit Kft. </w:t>
      </w:r>
      <w:r>
        <w:rPr>
          <w:rFonts w:cs="Verdana" w:ascii="Verdana" w:hAnsi="Verdana"/>
          <w:sz w:val="20"/>
          <w:szCs w:val="20"/>
        </w:rPr>
        <w:t>irányításával, a Victum Képzési Központ és az Artima Kft. konzorciumi partnerségével valósult meg.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öbb mint 140 kismama dolgozik ismé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143125" cy="1543050"/>
            <wp:effectExtent l="0" t="0" r="0" b="0"/>
            <wp:wrapTight wrapText="bothSides">
              <wp:wrapPolygon edited="0">
                <wp:start x="-3722" y="-5011"/>
                <wp:lineTo x="-3722" y="21447"/>
                <wp:lineTo x="25221" y="21447"/>
                <wp:lineTo x="25221" y="-5011"/>
                <wp:lineTo x="-3722" y="-501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20" t="18872" r="125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 Magyar Telekom székházában megtartott esemény első előadójaként </w:t>
      </w:r>
      <w:r>
        <w:rPr>
          <w:rFonts w:cs="Verdana" w:ascii="Verdana" w:hAnsi="Verdana"/>
          <w:b/>
          <w:sz w:val="20"/>
          <w:szCs w:val="20"/>
        </w:rPr>
        <w:t>Kálmán Edina projektmenedzser</w:t>
      </w:r>
      <w:r>
        <w:rPr>
          <w:rFonts w:cs="Verdana" w:ascii="Verdana" w:hAnsi="Verdana"/>
          <w:sz w:val="20"/>
          <w:szCs w:val="20"/>
        </w:rPr>
        <w:t xml:space="preserve"> a kisgyermekes családok nehézségeiről beszélt: „Egy kisgyermek hat éves koráig a szülők élete az állandó változásról és egyensúlykeresésről szól, ez pedig könnyen krízishelyzetbe sodorhatja a családot. Ennek része a munka világába való visszatérés, és a munka és magánélet egyensúlyának megteremtése is” – mondta 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57425</wp:posOffset>
                </wp:positionH>
                <wp:positionV relativeFrom="paragraph">
                  <wp:posOffset>90805</wp:posOffset>
                </wp:positionV>
                <wp:extent cx="2257425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álmán Edina, a Munka kisgyermekkel program projektvezető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3pt;mso-wrap-distance-left:9.05pt;mso-wrap-distance-right:9.05pt;mso-wrap-distance-top:0pt;mso-wrap-distance-bottom:0pt;margin-top:7.15pt;mso-position-vertical-relative:text;margin-left:-1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álmán Edina, a Munka kisgyermekkel program projektvezető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múlt két évben nemcsak a családoknak, de a vállalati oldalnak is segítséget nyújtott a MuKi program: „Képzéseinken, tanácsadási alkalmainkon </w:t>
      </w:r>
      <w:r>
        <w:rPr>
          <w:rFonts w:cs="Verdana" w:ascii="Verdana" w:hAnsi="Verdana"/>
          <w:b/>
          <w:sz w:val="20"/>
          <w:szCs w:val="20"/>
        </w:rPr>
        <w:t xml:space="preserve">168 munkáltató </w:t>
      </w:r>
      <w:r>
        <w:rPr>
          <w:rFonts w:cs="Verdana" w:ascii="Verdana" w:hAnsi="Verdana"/>
          <w:sz w:val="20"/>
          <w:szCs w:val="20"/>
        </w:rPr>
        <w:t xml:space="preserve">vett részt, a munkaerőpiacra pedig a programban résztvevők közül </w:t>
      </w:r>
      <w:r>
        <w:rPr>
          <w:rFonts w:cs="Verdana" w:ascii="Verdana" w:hAnsi="Verdana"/>
          <w:b/>
          <w:sz w:val="20"/>
          <w:szCs w:val="20"/>
        </w:rPr>
        <w:t>eddig 145 kismama</w:t>
      </w:r>
      <w:r>
        <w:rPr>
          <w:rFonts w:cs="Verdana" w:ascii="Verdana" w:hAnsi="Verdana"/>
          <w:sz w:val="20"/>
          <w:szCs w:val="20"/>
        </w:rPr>
        <w:t xml:space="preserve"> tért vissza” - fűzte hozzá Kálmán Edi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MuKi időszaka alatt újra munkába álló kismamák 62%-a gyermekvállalás után új helyen kapott állást, további 21%-uk pedig ugyan a régi munkahelyén, de új pozícióban helyezkedett el. A kismamák fele atipikusan foglalkoztatott; többségük részmunkaidőben illetve rugalmas munkaidőben dolgo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éldamutató céges gyakorlato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en munkáltatói oldalról is számos cég vett részt; a kis- és középvállalkozások és a multinacionális cégek egyaránt képviseltették maguk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630</wp:posOffset>
            </wp:positionH>
            <wp:positionV relativeFrom="paragraph">
              <wp:posOffset>14605</wp:posOffset>
            </wp:positionV>
            <wp:extent cx="1879600" cy="1872615"/>
            <wp:effectExtent l="0" t="0" r="0" b="0"/>
            <wp:wrapTight wrapText="bothSides">
              <wp:wrapPolygon edited="0">
                <wp:start x="-6191" y="-2680"/>
                <wp:lineTo x="-6191" y="21479"/>
                <wp:lineTo x="26646" y="21479"/>
                <wp:lineTo x="26646" y="-2680"/>
                <wp:lineTo x="-6191" y="-2680"/>
              </wp:wrapPolygon>
            </wp:wrapTight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83" t="11062" r="1539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 Magyar Telekom esetében nagy hagyományai vannak az atipikus foglalkoztatási formáknak” – mondta el </w:t>
      </w:r>
      <w:r>
        <w:rPr>
          <w:rFonts w:cs="Verdana" w:ascii="Verdana" w:hAnsi="Verdana"/>
          <w:b/>
          <w:sz w:val="20"/>
          <w:szCs w:val="20"/>
        </w:rPr>
        <w:t>Kiss Katalin, HR specialista.</w:t>
      </w:r>
      <w:r>
        <w:rPr>
          <w:rFonts w:cs="Verdana" w:ascii="Verdana" w:hAnsi="Verdana"/>
          <w:sz w:val="20"/>
          <w:szCs w:val="20"/>
        </w:rPr>
        <w:t xml:space="preserve"> - Rugalmas illetve kötetlen munkaidőben, részmunkaidőben és távmunkában egyaránt foglalkoztatunk munkatársakat. Cégünk támogatja a gyermekek bölcsődei és óvodai elhelyezését, sőt a gyerekek táboroztatásához is anyagi támogatást nyúj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Kpalrs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Kpalr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palrs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Kiss Katalin HR specialista,</w:t>
      </w:r>
    </w:p>
    <w:p>
      <w:pPr>
        <w:pStyle w:val="Kpalrs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Magyar Telek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erő Barbara, a Nestlé Hungária Kft. H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gazgatója</w:t>
      </w:r>
      <w:r>
        <w:rPr>
          <w:rFonts w:cs="Verdana" w:ascii="Verdana" w:hAnsi="Verdana"/>
          <w:sz w:val="20"/>
          <w:szCs w:val="20"/>
        </w:rPr>
        <w:t xml:space="preserve"> kiemelte, hogy az anyukák a GYES ideje alatt számos képességgel gazdagodnak. Ilyen például a „multi-tasking”, amelynek köszönhetően a kisgyermekesek egyszerre több dologgal is hatékonyan tudnak foglalkozni. A 4-6 órában dolgozó kismamák sokszor fókuszáltabban és hatékonyabban végzik a munkájukat, mert tudják, hogy nem futhatnak ki az időből. A Nestlé rugalmas munkaidővel és az otthoni munkavégzés lehetőségével könnyíti meg a szülők munkavállalását; ennek gyakorlatáról </w:t>
      </w:r>
      <w:r>
        <w:rPr>
          <w:rFonts w:cs="Verdana" w:ascii="Verdana" w:hAnsi="Verdana"/>
          <w:b/>
          <w:sz w:val="20"/>
          <w:szCs w:val="20"/>
        </w:rPr>
        <w:t>Kispál Márta kismamákért felelős munkatárs</w:t>
      </w:r>
      <w:r>
        <w:rPr>
          <w:rFonts w:cs="Verdana" w:ascii="Verdana" w:hAnsi="Verdana"/>
          <w:sz w:val="20"/>
          <w:szCs w:val="20"/>
        </w:rPr>
        <w:t xml:space="preserve"> beszélt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onferencián sok édesanya volt jelen</w:t>
      </w:r>
      <w:r>
        <w:rPr>
          <w:rFonts w:cs="Verdana" w:ascii="Verdana" w:hAnsi="Verdana"/>
          <w:sz w:val="20"/>
          <w:szCs w:val="20"/>
        </w:rPr>
        <w:t xml:space="preserve">, köztük olyanok is, akik aktívan részt vettek a MuKi két évében. „A képzések és a tanácsadási alkalmak során megtanítottak minket arra, hogyan valósítsuk meg személyes céljainkat, és hogyan álljunk ki önmagunkért” – emelte ki MuKi-s tapasztalatairól beszélve </w:t>
      </w:r>
      <w:r>
        <w:rPr>
          <w:rFonts w:cs="Verdana" w:ascii="Verdana" w:hAnsi="Verdana"/>
          <w:b/>
          <w:sz w:val="20"/>
          <w:szCs w:val="20"/>
        </w:rPr>
        <w:t>Drucskó Annamária háromgyermekes édesany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pasztalatcsere sokszemköz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200400" cy="2171700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8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iscsoportos beszélgetések, az „Open Cafe”-k során a résztvevő cégek, szervezetek képviselői és a szülők megvitatták, hogy miben járult hozzá a Munka kisgyermekkel program akár konkrétan, akár gondolkodásmódbeli változás szintjén </w:t>
      </w:r>
      <w:r>
        <w:rPr>
          <w:rFonts w:cs="Verdana" w:ascii="Verdana" w:hAnsi="Verdana"/>
          <w:b/>
          <w:sz w:val="20"/>
          <w:szCs w:val="20"/>
        </w:rPr>
        <w:t>a munka és a magánélet egyensúlyának megtalálásához mind szülői, mind céges oldal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0</wp:posOffset>
                </wp:positionH>
                <wp:positionV relativeFrom="paragraph">
                  <wp:posOffset>22860</wp:posOffset>
                </wp:positionV>
                <wp:extent cx="3200400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égy téma mentén zajlott az Open Caf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.35pt;mso-wrap-distance-left:9.05pt;mso-wrap-distance-right:9.05pt;mso-wrap-distance-top:0pt;mso-wrap-distance-bottom:0pt;margin-top:1.8pt;mso-position-vertical-relative:text;margin-left:-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égy téma mentén zajlott az Open Caf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Tapasztalataink szerint a munkáltatók egy része  költség-haszon alapon gondolkodik a felvételi folyamat során. A kismamáknak fel kell készülniük arra, hogy el tudják mondani az állásinterjún, milyen adó- és járulékkedvezményeket vehet igénybe az a cég, amely őket alkalmazza – mondta el a reintegrációs munkáltatói programokról szóló kiscsoportos beszélgetés keretében </w:t>
      </w:r>
      <w:r>
        <w:rPr>
          <w:rFonts w:cs="Verdana" w:ascii="Verdana" w:hAnsi="Verdana"/>
          <w:b/>
          <w:sz w:val="20"/>
          <w:szCs w:val="20"/>
        </w:rPr>
        <w:t xml:space="preserve">Simon Ildikó, a Victum Képzési Központ ügyvezetőj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Kálmán Edina</w:t>
      </w:r>
      <w:r>
        <w:rPr>
          <w:rFonts w:cs="Verdana" w:ascii="Verdana" w:hAnsi="Verdana"/>
          <w:sz w:val="20"/>
          <w:szCs w:val="20"/>
        </w:rPr>
        <w:t xml:space="preserve"> által koordinált </w:t>
      </w:r>
      <w:r>
        <w:rPr>
          <w:rFonts w:cs="Verdana" w:ascii="Verdana" w:hAnsi="Verdana"/>
          <w:i/>
          <w:sz w:val="20"/>
          <w:szCs w:val="20"/>
        </w:rPr>
        <w:t>Életterek határán</w:t>
      </w:r>
      <w:r>
        <w:rPr>
          <w:rFonts w:cs="Verdana" w:ascii="Verdana" w:hAnsi="Verdana"/>
          <w:sz w:val="20"/>
          <w:szCs w:val="20"/>
        </w:rPr>
        <w:t xml:space="preserve"> címet viselő csoport fókuszában a munka és a magánélet összeegyeztethetősége állt. A résztvevők véleménye alapján a családok működését még mindig a tipikus férfi és női szerepkörök határozzák meg. A sikeres munkakeresés és visszatérés záloga pedig a szerepek újragondolása és a feladatok újrafelosztása; különösen fontos ez a gyermekgondozás és a háztartási munkák esetéb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sapó Gábor munkaerőpiaci tanácsadó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i/>
          <w:sz w:val="20"/>
          <w:szCs w:val="20"/>
        </w:rPr>
        <w:t>Tudatos visszatérés, álláskeresés</w:t>
      </w:r>
      <w:r>
        <w:rPr>
          <w:rFonts w:cs="Verdana" w:ascii="Verdana" w:hAnsi="Verdana"/>
          <w:sz w:val="20"/>
          <w:szCs w:val="20"/>
        </w:rPr>
        <w:t xml:space="preserve"> tematikájú csoportban kiemelte, hogy a kismamák sokszor előre úgy gondolják, hogy az adott cég őket úgysem venné fel, ezért meg sem pályázzák az állást. Pedig ha egy jelölt szimpatikus, sokszor a felvételi folyamat alatt alapvetően változnak a cégek elképzelései, és akár a teljes munkaidőt is szívesen módosítják részmunkaidőre, ha úgy érzik, ideális jelöltet találta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émeth Sarolta, a projekt kommunikációs vezetője</w:t>
      </w:r>
      <w:r>
        <w:rPr>
          <w:rFonts w:cs="Verdana" w:ascii="Verdana" w:hAnsi="Verdana"/>
          <w:sz w:val="20"/>
          <w:szCs w:val="20"/>
        </w:rPr>
        <w:t xml:space="preserve"> az esemény végén megköszönte a MuKi résztvevőinek a két éves együttgondolkodást, a lebonyolító konzorciumnak pedig a közös munkát. „A kísérleti program két éve alatt igyekeztünk rugalmasan alkalmazkodni a célcsoport igényeihez, és olyan szolgáltatásokat nyújtani, amelyekre a szülőknek és a cégeknek valóban szükségük volt. Az indikátorok teljesülésén túl a MuKi talán legfontosabb érdeme, hogy a résztvevő szülőknek és munkáltatóknak személyre szabottan mutatta meg, milyen lépéseket tehetnek ők a munka és a magánélet egyensúlyának megteremtése érdekében” – fejtette ki a szakértő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jövőrő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 Munka kisgyermekkel programot a lebonyolítók 2014. július 31-ig meghosszabbították, így a szülők és a cégek számára a munkaközvetítés továbbra is ingyenes. Ezt követően a munkaerő-piaci tanácsadások, a tréningek, illetve konzultációs lehetőségek piaci alapokra helyezve folytatódnak, akárcsak a munkáltatói oldalnak szóló foglalkoztatói tanácsadás és a tudásmegosztó találkozók. A szervezők várják mind leendő új munkavállalók, mind új munkáltatók jelentkezését; a jövőbeni szolgáltatásokról a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munkakisgyermekkel.hu</w:t>
        </w:r>
      </w:hyperlink>
      <w:r>
        <w:rPr>
          <w:rFonts w:cs="Verdana" w:ascii="Verdana" w:hAnsi="Verdana"/>
          <w:sz w:val="20"/>
          <w:szCs w:val="20"/>
        </w:rPr>
        <w:t xml:space="preserve"> és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fka.hu</w:t>
        </w:r>
      </w:hyperlink>
      <w:r>
        <w:rPr>
          <w:rFonts w:cs="Verdana" w:ascii="Verdana" w:hAnsi="Verdana"/>
          <w:sz w:val="20"/>
          <w:szCs w:val="20"/>
        </w:rPr>
        <w:t xml:space="preserve"> honlapon érhető el bővebb információ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információ: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munkakisgyermekkel.hu</w:t>
        </w:r>
      </w:hyperlink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 TÁMOP–1.4.3.-10/1-2F-2011-0010 számú projekt az Új Széchenyi Terv támogatásával valósul meg. 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jektgazd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IFKA Iparfejlesztési Közhasznú Nonprofit Kf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Verdana,BoldItalic" w:ascii="Verdana" w:hAnsi="Verdana"/>
          <w:bCs/>
          <w:iCs/>
          <w:sz w:val="20"/>
          <w:szCs w:val="20"/>
        </w:rPr>
        <w:t xml:space="preserve">Kommunikációs vezető: Németh Sarolta, IFKA Iparfejlesztési Közhasznú Nonprofit Kft. (06-1-312-2213/ 155, </w:t>
      </w:r>
      <w:r>
        <w:rPr>
          <w:rFonts w:cs="Verdana,BoldItalic" w:ascii="Verdana" w:hAnsi="Verdana"/>
          <w:bCs/>
          <w:iCs/>
          <w:sz w:val="20"/>
          <w:szCs w:val="20"/>
          <w:u w:val="single"/>
        </w:rPr>
        <w:t>nemeth@ifka.hu</w:t>
      </w:r>
      <w:r>
        <w:rPr>
          <w:rFonts w:cs="Verdana,BoldItalic" w:ascii="Verdana" w:hAnsi="Verdana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</w:rPr>
      </w:pPr>
      <w:r>
        <w:rPr>
          <w:rFonts w:cs="Verdana,BoldItalic"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</w:rPr>
      </w:pPr>
      <w:r>
        <w:rPr>
          <w:rFonts w:cs="Verdana,BoldItalic" w:ascii="Verdana" w:hAnsi="Verdana"/>
          <w:bCs/>
          <w:iCs/>
          <w:sz w:val="20"/>
          <w:szCs w:val="20"/>
        </w:rPr>
        <w:t xml:space="preserve">Kommunikációs partner az IFKA Kft. megbízásából: PResston PR Kft. </w:t>
      </w:r>
    </w:p>
    <w:p>
      <w:pPr>
        <w:pStyle w:val="Normal"/>
        <w:autoSpaceDE w:val="false"/>
        <w:jc w:val="both"/>
        <w:rPr>
          <w:rFonts w:ascii="Verdana" w:hAnsi="Verdana" w:cs="Verdana,BoldItalic"/>
          <w:b/>
          <w:b/>
          <w:bCs/>
          <w:iCs/>
          <w:sz w:val="20"/>
          <w:szCs w:val="20"/>
        </w:rPr>
      </w:pPr>
      <w:r>
        <w:rPr>
          <w:rFonts w:cs="Verdana,BoldItalic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  <w:u w:val="single"/>
        </w:rPr>
      </w:pPr>
      <w:r>
        <w:rPr>
          <w:rFonts w:cs="Verdana,BoldItalic" w:ascii="Verdana" w:hAnsi="Verdana"/>
          <w:bCs/>
          <w:iCs/>
          <w:sz w:val="20"/>
          <w:szCs w:val="20"/>
          <w:u w:val="single"/>
        </w:rPr>
        <w:t>További információ és interjú egyeztetés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</w:rPr>
      </w:pPr>
      <w:r>
        <w:rPr>
          <w:rFonts w:cs="Verdana,BoldItalic" w:ascii="Verdana" w:hAnsi="Verdana"/>
          <w:bCs/>
          <w:iCs/>
          <w:sz w:val="20"/>
          <w:szCs w:val="20"/>
        </w:rPr>
        <w:t>Fükő Adrienn, PR Vezet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</w:rPr>
      </w:pPr>
      <w:r>
        <w:rPr>
          <w:rFonts w:cs="Verdana,BoldItalic" w:ascii="Verdana" w:hAnsi="Verdana"/>
          <w:bCs/>
          <w:iCs/>
          <w:sz w:val="20"/>
          <w:szCs w:val="20"/>
        </w:rPr>
        <w:t>+36 1 325 94 88, +36 30 769 869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,BoldItalic"/>
          <w:bCs/>
          <w:iCs/>
          <w:sz w:val="20"/>
          <w:szCs w:val="20"/>
        </w:rPr>
      </w:pPr>
      <w:hyperlink r:id="rId11">
        <w:r>
          <w:rPr>
            <w:rStyle w:val="InternetLink"/>
            <w:rFonts w:cs="Verdana,BoldItalic" w:ascii="Verdana" w:hAnsi="Verdana"/>
            <w:bCs/>
            <w:iCs/>
            <w:color w:val="000000"/>
            <w:sz w:val="20"/>
            <w:szCs w:val="20"/>
          </w:rPr>
          <w:t>adrienn.fuko@presstonpr.hu</w:t>
        </w:r>
      </w:hyperlink>
    </w:p>
    <w:p>
      <w:pPr>
        <w:pStyle w:val="Normal"/>
        <w:jc w:val="both"/>
        <w:rPr>
          <w:rFonts w:ascii="Verdana" w:hAnsi="Verdana" w:cs="Verdana,Bold"/>
          <w:bCs/>
          <w:iCs/>
          <w:sz w:val="18"/>
          <w:szCs w:val="18"/>
        </w:rPr>
      </w:pPr>
      <w:r>
        <w:rPr>
          <w:rFonts w:cs="Verdana,Bold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,Bold"/>
          <w:bCs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Munka kisgyermekkel program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FKA Iparfejlesztési Közhasznú Nonprofit K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H- 1063 Budapest, Munkácsy Mihály u. 16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,Bold" w:ascii="Verdana" w:hAnsi="Verdana"/>
          <w:bCs/>
          <w:sz w:val="18"/>
          <w:szCs w:val="18"/>
        </w:rPr>
        <w:t>www.munkakisgyermekkel.hu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ujszechenyiterv.gov.hu</w:t>
        </w:r>
      </w:hyperlink>
    </w:p>
    <w:sectPr>
      <w:footerReference w:type="default" r:id="rId13"/>
      <w:type w:val="nextPage"/>
      <w:pgSz w:w="11906" w:h="16838"/>
      <w:pgMar w:left="1417" w:right="1417" w:gutter="0" w:header="0" w:top="1417" w:footer="708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810895</wp:posOffset>
          </wp:positionV>
          <wp:extent cx="2057400" cy="484505"/>
          <wp:effectExtent l="0" t="0" r="0" b="0"/>
          <wp:wrapNone/>
          <wp:docPr id="10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39395</wp:posOffset>
          </wp:positionV>
          <wp:extent cx="571500" cy="571500"/>
          <wp:effectExtent l="0" t="0" r="0" b="0"/>
          <wp:wrapNone/>
          <wp:docPr id="1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2135</wp:posOffset>
          </wp:positionH>
          <wp:positionV relativeFrom="paragraph">
            <wp:posOffset>-125095</wp:posOffset>
          </wp:positionV>
          <wp:extent cx="1028700" cy="366395"/>
          <wp:effectExtent l="0" t="0" r="0" b="0"/>
          <wp:wrapNone/>
          <wp:docPr id="1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8" r="-3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9000</wp:posOffset>
          </wp:positionH>
          <wp:positionV relativeFrom="paragraph">
            <wp:posOffset>-709295</wp:posOffset>
          </wp:positionV>
          <wp:extent cx="2876550" cy="895350"/>
          <wp:effectExtent l="0" t="0" r="0" b="0"/>
          <wp:wrapNone/>
          <wp:docPr id="1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Emailstlus17">
    <w:name w:val="e-mailstlus17"/>
    <w:qFormat/>
    <w:rPr>
      <w:rFonts w:ascii="Arial Narrow" w:hAnsi="Arial Narrow" w:cs="Arial Narrow"/>
      <w:color w:val="000000"/>
      <w:sz w:val="22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next w:val="Normal"/>
    <w:qFormat/>
    <w:pPr>
      <w:keepNext w:val="true"/>
      <w:spacing w:before="240" w:after="240"/>
      <w:jc w:val="center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nkakisgyermekkel.hu/" TargetMode="External"/><Relationship Id="rId9" Type="http://schemas.openxmlformats.org/officeDocument/2006/relationships/hyperlink" Target="http://www.ifka.hu/" TargetMode="External"/><Relationship Id="rId10" Type="http://schemas.openxmlformats.org/officeDocument/2006/relationships/hyperlink" Target="http://www.munkakisgyermekkel.hu/" TargetMode="External"/><Relationship Id="rId11" Type="http://schemas.openxmlformats.org/officeDocument/2006/relationships/hyperlink" Target="mailto:adrienn.fuko@presstonpr.hu" TargetMode="External"/><Relationship Id="rId12" Type="http://schemas.openxmlformats.org/officeDocument/2006/relationships/hyperlink" Target="http://www.ujszechenyiterv.gov.h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0:00Z</dcterms:created>
  <dc:creator>Császár Zsombor</dc:creator>
  <dc:description/>
  <cp:keywords/>
  <dc:language>en-US</dc:language>
  <cp:lastModifiedBy>Lenovo</cp:lastModifiedBy>
  <cp:lastPrinted>2014-04-30T12:08:00Z</cp:lastPrinted>
  <dcterms:modified xsi:type="dcterms:W3CDTF">2014-04-30T11:39:00Z</dcterms:modified>
  <cp:revision>8</cp:revision>
  <dc:subject/>
  <dc:title> </dc:title>
</cp:coreProperties>
</file>