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4328795</wp:posOffset>
            </wp:positionH>
            <wp:positionV relativeFrom="paragraph">
              <wp:posOffset>-342900</wp:posOffset>
            </wp:positionV>
            <wp:extent cx="3023870" cy="10452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71500</wp:posOffset>
            </wp:positionH>
            <wp:positionV relativeFrom="paragraph">
              <wp:posOffset>-561975</wp:posOffset>
            </wp:positionV>
            <wp:extent cx="2028825" cy="1247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52"/>
          <w:szCs w:val="52"/>
          <w:lang w:val="en-US" w:eastAsia="en-US"/>
        </w:rPr>
      </w:pPr>
      <w:r>
        <w:rPr>
          <w:rFonts w:cs="Verdana" w:ascii="Verdana" w:hAnsi="Verdana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14400</wp:posOffset>
                </wp:positionH>
                <wp:positionV relativeFrom="paragraph">
                  <wp:posOffset>285115</wp:posOffset>
                </wp:positionV>
                <wp:extent cx="7543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cb3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2.45pt" to="521.95pt,22.45pt" stroked="t" o:allowincell="f" style="position:absolute">
                <v:stroke color="#8cb335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i/>
          <w:i/>
          <w:sz w:val="52"/>
          <w:szCs w:val="52"/>
        </w:rPr>
      </w:pPr>
      <w:r>
        <w:rPr>
          <w:rFonts w:cs="Verdana" w:ascii="Verdana" w:hAnsi="Verdana"/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SAJTÓKÖZLEMÉNY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unka kisgyermekkel program – kutatási összefoglaló</w:t>
      </w:r>
    </w:p>
    <w:p>
      <w:pPr>
        <w:pStyle w:val="Normal"/>
        <w:pBdr>
          <w:bottom w:val="single" w:sz="24" w:space="3" w:color="8CB335"/>
        </w:pBdr>
        <w:spacing w:before="240" w:after="240"/>
        <w:ind w:left="-1418" w:right="2773" w:firstLine="1418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FFCC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FFCC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FFCC00"/>
        </w:rPr>
      </w:pPr>
      <w:r>
        <w:rPr>
          <w:rFonts w:cs="Verdana" w:ascii="Verdana" w:hAnsi="Verdana"/>
          <w:b/>
          <w:bCs/>
          <w:color w:val="FFCC00"/>
        </w:rPr>
        <w:t>Családbarát munka vagy munkabarát család?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Miért ne lehetne mindkettő? A 2012. május 1-jén útjára indult kétéves </w:t>
      </w:r>
      <w:r>
        <w:rPr>
          <w:rFonts w:cs="Verdana" w:ascii="Verdana" w:hAnsi="Verdana"/>
          <w:b/>
          <w:bCs/>
          <w:iCs/>
          <w:color w:val="33CCCC"/>
          <w:sz w:val="20"/>
          <w:szCs w:val="20"/>
        </w:rPr>
        <w:t>Munka kisgyermekkel program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color w:val="33CCCC"/>
          <w:sz w:val="20"/>
          <w:szCs w:val="20"/>
        </w:rPr>
        <w:t xml:space="preserve">(MuKi) </w:t>
      </w:r>
      <w:r>
        <w:rPr>
          <w:rFonts w:cs="Verdana" w:ascii="Verdana" w:hAnsi="Verdana"/>
          <w:b/>
          <w:bCs/>
          <w:iCs/>
          <w:sz w:val="20"/>
          <w:szCs w:val="20"/>
        </w:rPr>
        <w:t>célja ugyanis pontosan ez: egyéni megoldásokat kínálni ahhoz a lelkiismereti, gazdasági és munkajogi problémához, amelyet a kisgyermekes szülők munkaerőpiacból való kiesése okoz.</w:t>
      </w:r>
    </w:p>
    <w:p>
      <w:pPr>
        <w:pStyle w:val="Normal"/>
        <w:ind w:firstLine="708"/>
        <w:jc w:val="both"/>
        <w:rPr>
          <w:rFonts w:ascii="Verdana" w:hAnsi="Verdana" w:eastAsia="Verdana" w:cs="Verdana"/>
          <w:b/>
          <w:b/>
          <w:bCs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A téma sokakat érint, munkáltatókat és munkavállalókat egyaránt. A két fő kérdés: Megéri-e egy cégnek olyan munkaerőt alkalmazni, aki alkalmasint rugalmasabb munkabeosztást igényel a „családi logisztika” érdekben? Dolgozhat-e úgy egy újdonsült szülő, hogy sem a család, sem a munkahely felé nem kell lelkiismeret-furdalást éreznie, és mégis mindkét területen teljesíteni tud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Magyarországon számos kezdeményezés indult az elmúlt években, amely a kisgyermekes szülők munkaerőpiacra való visszatérését támogatja; érdekképviseleti szervezetek, közösségi portálok, illetve a szakpolitika is foglalkozik ennek a mára már égetővé vált társadalmi-gazdasági problémának a megoldásával – ehhez a körhöz csatlakozott az </w:t>
      </w:r>
      <w:r>
        <w:rPr>
          <w:rFonts w:cs="Verdana" w:ascii="Verdana" w:hAnsi="Verdana"/>
          <w:b/>
          <w:sz w:val="20"/>
          <w:szCs w:val="20"/>
        </w:rPr>
        <w:t>Iparfejlesztési Közalapítvány</w:t>
      </w:r>
      <w:r>
        <w:rPr>
          <w:rFonts w:cs="Verdana" w:ascii="Verdana" w:hAnsi="Verdana"/>
          <w:sz w:val="20"/>
          <w:szCs w:val="20"/>
        </w:rPr>
        <w:t xml:space="preserve"> és konzorciumi partnerei, a Victum Képzési Központ és az Artima Kft. közös kezdeményezése az Új Széchenyi Terv támogatásával (TÁMOP-1.4.3-10/1-2F-2011-0010)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bCs/>
          <w:sz w:val="20"/>
          <w:szCs w:val="20"/>
        </w:rPr>
        <w:t>program</w:t>
      </w:r>
      <w:r>
        <w:rPr>
          <w:rFonts w:cs="Verdana" w:ascii="Verdana" w:hAnsi="Verdana"/>
          <w:sz w:val="20"/>
          <w:szCs w:val="20"/>
        </w:rPr>
        <w:t xml:space="preserve"> szakmai alapját az a Közép-Magyarország területén lefolytatott </w:t>
      </w:r>
      <w:r>
        <w:rPr>
          <w:rFonts w:cs="Verdana" w:ascii="Verdana" w:hAnsi="Verdana"/>
          <w:b/>
          <w:sz w:val="20"/>
          <w:szCs w:val="20"/>
        </w:rPr>
        <w:t>kutatás</w:t>
      </w:r>
      <w:r>
        <w:rPr>
          <w:rFonts w:cs="Verdana" w:ascii="Verdana" w:hAnsi="Verdana"/>
          <w:sz w:val="20"/>
          <w:szCs w:val="20"/>
        </w:rPr>
        <w:t xml:space="preserve"> képezi, amely </w:t>
      </w:r>
      <w:r>
        <w:rPr>
          <w:rFonts w:cs="Verdana" w:ascii="Verdana" w:hAnsi="Verdana"/>
          <w:b/>
          <w:sz w:val="20"/>
          <w:szCs w:val="20"/>
        </w:rPr>
        <w:t>a kisgyermekes szülőket, illetve az őket foglalkoztató, vagy éppen nem foglalkoztató munkáltatókat – eddig egyedülálló módon – párhuzamosan kérdezte meg a munkába való visszatérés akadályairól, ösztönzőiről.</w:t>
      </w:r>
      <w:r>
        <w:rPr>
          <w:rFonts w:cs="Verdana" w:ascii="Verdana" w:hAnsi="Verdana"/>
          <w:sz w:val="20"/>
          <w:szCs w:val="20"/>
        </w:rPr>
        <w:t xml:space="preserve"> A reprezentatív felmérésben ötszáz közép-magyarországi régióban élő szülő, illetve száz vállalat vett részt; a kutatást a konzorcium szakmai vezetésével az Iparfejlesztési Közalapítvány megbízásából a Monitor Közvéleménykutató Kft. végezte 2012. nyarán-őszén. A szülők és cégek ennek a kutatásnak az eredménye alapján részesülnek a program során azokban az ingyenes érzékenyítő tréningekben és képzésekben, amelyek a két oldal problémáinak kölcsönös megértését segítik elő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iért fontos a MuKi-kutatás?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kisgyermekes szülők foglalkoztatása Magyarországon nehézkesnek mondható – ennek a társadalmi csoportnak az inaktivitása tekintetében az Európai Unióban Málta után az utolsóak vagyunk: hazánkban a kisgyermekes nők általában hosszabb időre és nagyobb százalékban esnek ki a foglalkoztatottságból, mint a többi tagállamban. Ennek egyik oka, hogy a magyar intézményi és családtámogatási rendszer nem támogatja a szülőket a család melletti munkavégzésben, és nem teszi ezt a hagyományos családmodell sem, amely szerint a nőnek a szülés után minél hosszabb ideig otthon kell maradnia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robléma gyökere mégis leginkább abban a – hazánkban is uralkodó – szemléletben keresendő, amely a munkavállalóba vetett bizalom teljes hiányát tételezi fel: </w:t>
      </w:r>
      <w:r>
        <w:rPr>
          <w:rFonts w:cs="Verdana" w:ascii="Verdana" w:hAnsi="Verdana"/>
          <w:b/>
          <w:sz w:val="20"/>
          <w:szCs w:val="20"/>
        </w:rPr>
        <w:t xml:space="preserve">„Ellátja-e megfelelően a munkáját az alkalmazottam, ha nincs bent a hivatalos munkaidő végéig az irodában?” </w:t>
      </w:r>
      <w:r>
        <w:rPr>
          <w:rFonts w:cs="Verdana" w:ascii="Verdana" w:hAnsi="Verdana"/>
          <w:sz w:val="20"/>
          <w:szCs w:val="20"/>
        </w:rPr>
        <w:t xml:space="preserve">– kérdezi a munkáltató; a munkavállaló pedig teljes joggal veti fel: </w:t>
      </w:r>
      <w:r>
        <w:rPr>
          <w:rFonts w:cs="Verdana" w:ascii="Verdana" w:hAnsi="Verdana"/>
          <w:b/>
          <w:sz w:val="20"/>
          <w:szCs w:val="20"/>
        </w:rPr>
        <w:t>„Miért fizikai jelenlét, és  nem a teljesítményem számít?” Ezt tetézi a munka tárgyilagos megítélését segítő teljesítményértékelési kultúra hiányossága is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b/>
          <w:sz w:val="20"/>
          <w:szCs w:val="20"/>
        </w:rPr>
        <w:t>Munka kisgyermekkel program</w:t>
      </w:r>
      <w:r>
        <w:rPr>
          <w:rFonts w:cs="Verdana" w:ascii="Verdana" w:hAnsi="Verdana"/>
          <w:sz w:val="20"/>
          <w:szCs w:val="20"/>
        </w:rPr>
        <w:t xml:space="preserve"> felmérése során számos olyan sztereotípia került azonosításra, amely a szülői oldalon a hagyományos családi szerepekre, illetve a gyermek melletti munkavállalás lehetőségére vonatkozott, munkáltatói oldalon pedig a kisgyermekes szülőkkel összekapcsolható tévhitekre terjedt ki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vizsgálat tükörmódszertan segítségével mérte fel a keresleti és a kínálati oldalt; ugyanazokat a kérdésköröket válaszolták meg tehát a munkavállalók és a munkáltatók. 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 xml:space="preserve">A kutatás során a munkába való visszatérés jellemzőit, a foglalkoztatás akadályait, a jó gyakorlatokat, az atipikus foglalkoztatási formák ismeretét és alkalmazását, a kisgyermek mellett végzett munka problémáit, lehetőségeit, végül a félelmeket és az ösztönzőket tekintettük át” </w:t>
      </w:r>
      <w:r>
        <w:rPr>
          <w:rFonts w:cs="Verdana" w:ascii="Verdana" w:hAnsi="Verdana"/>
          <w:sz w:val="20"/>
          <w:szCs w:val="20"/>
        </w:rPr>
        <w:t>– mondta el Dr. Bárdos Krisztina, az Iparfejlesztési Közalapítvány ügyvezető igazgatója. „</w:t>
      </w:r>
      <w:r>
        <w:rPr>
          <w:rFonts w:cs="Verdana" w:ascii="Verdana" w:hAnsi="Verdana"/>
          <w:i/>
          <w:sz w:val="20"/>
          <w:szCs w:val="20"/>
        </w:rPr>
        <w:t>Azt tapasztaltuk, hogy ugyanazt a kérdéskört a két oldal másként ítéli meg; a munkáltatók kicsit pozitívabban, a munkavállalók kicsit negatívabban értékelik ugyanazt a kérdéskört – például a munkahely családbarát mivoltát illetően.”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kutatás eredménye „dióhéjban”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ézzünk néhányat a megállapítások közül, amelyek tehát a jó gyakorlatokat, a gyermekfelügyelet kérdéskörét, a munkába való visszatérés akadályait, illetve az ösztönzőket vették górcső alá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33CCCC"/>
          <w:sz w:val="20"/>
          <w:szCs w:val="20"/>
        </w:rPr>
        <w:t>jó gyakorlatok és a foglalkoztatá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erületén legfontosabbnak a szülők a rugalmasságot tartották, mert így tudják/ tudnák összeegyeztetni a szülői és a munkahelyi teendők elvégzését.  Három munkaforma került elő számottevő gyakorisággal a kutatás során: a szülők több mint egyharmada igényelné a rugalmas kezdési-befejezési időpontokat, a részmunkaidőt vagy a rugalmas foglalkoztatást. Nagyságrendileg kevesebben említették, mégis jelentősnek mondható a szülés utáni szabadság kivételének, illetve a képzési lehetőségek támogatása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megkérdezett kismamák az utolsó munkahelyükön a már alkalmazott jó gyakorlatok közül a folyamatos kapcsolattartást emelték ki, illetve mintegy egy ötödük tartotta fontosnak a távollét alatt kapott kedvezményeket és juttatásokat, illetve a cég által szervezett eseményeken való részvételi lehetőséget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ok a cégek, akik atipikus megoldásokat alkalmaznak, általában rész-, illetve rugalmas munkaidőt biztosítanak a beosztottaknak; nem kedvelik ugyanakkor a munkakör megosztását, illetve a több műszakos munkát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b/>
          <w:color w:val="33CCCC"/>
          <w:sz w:val="20"/>
          <w:szCs w:val="20"/>
        </w:rPr>
        <w:t>gyermekfelügyelet</w:t>
      </w:r>
      <w:r>
        <w:rPr>
          <w:rFonts w:cs="Verdana" w:ascii="Verdana" w:hAnsi="Verdana"/>
          <w:sz w:val="20"/>
          <w:szCs w:val="20"/>
        </w:rPr>
        <w:t xml:space="preserve"> az egyik legnagyobb megoldatlan probléma, amely a kisgyermekes szülők foglalkoztatása kapcsán felmerül, hiszen a gyermek elhelyezése teszi, vagy nem teszi lehetővé a munkába való visszatérést. A szülők tapasztalata szerint az intézményesített gyermekfelügyelet rendkívül nehezen oldható meg a bölcsődei és az óvodai férőhelyek hiánya miatt; a megkérdezettek mindössze 7 százalékának van lehetősége bölcsődei, 9,6 százalékának pedig óvodai férőhelyet igénybe venni. A szülők legnagyobb arányban ezért az - előre kevésbé tervezhető - családon, illetve a baráti körön belül megoldott gyermekgondozás lehetőségével élnek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bár a céges gyermekfelügyelet jelentősen megkönnyítené a szülők visszatérését, a lekérdezéskor vállalati oldalról senki nem jelezte, hogy céges gyermekfelügyelet bevezetésén gondolkodn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33CCCC"/>
          <w:sz w:val="20"/>
          <w:szCs w:val="20"/>
        </w:rPr>
        <w:t>családbarát munkakörnyezet kialakításának akadályairól és ösztönzőiről</w:t>
      </w:r>
      <w:r>
        <w:rPr>
          <w:rFonts w:cs="Verdana" w:ascii="Verdana" w:hAnsi="Verdana"/>
          <w:sz w:val="20"/>
          <w:szCs w:val="20"/>
        </w:rPr>
        <w:t xml:space="preserve"> megkérdezett vállalatok a rugalmas foglalkoztatás, illetve a kisgyermekes szülők alkalmazásának legfőbb gátló tényezőjeként az állami ösztönzők hiányát említették; ezt az adózási szabályok, a belső források, illetve a közvetlen üzleti érdek hiánya követte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kutatás nyitott kérdések segítségével megkérdezte a cégeket arról is, hogy egy anyabarát cég mit tesz női alkalmazottaival a gyermekvállalás egyes időszakaiban. A válaszadók szerint a vállalat feladata a visszatérés lehetőségének biztosítása, illetve a kölcsönös bizalmi légkör megteremtése. A várandósság időszakában a megkérdezett képviselők szerint a cégnek nincs teendője; ez az időszak lenne a kismamák szerint ellenben legalkalmasabb arra, hogy a jövőbeni együttműködést és a közös munka feltételeit megtervezzék (pl. visszatérés időpontja, vállalandó munka, jövőbeni elvárások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szülés utáni időszakra vonatkozólag mind a szülők, mind a cégek fontosnak tartották a folyamatos kapcsolattartást, illetve az otthon maradó munkatárs vállalati képzésekről szóló tájékoztatását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kisgyermekes szülőket érintő sztereotípiák tekintetében céges részről legjellemzőbb az volt, hogy a kismama vagy kispapa (bár ez utóbbi hazánkban nem jellemző) sokáig marad otthon, kiesik a munkagyakorlatból, majd visszatértekor családi kötelezettségei miatt nem elsősorban a munkájára fog koncentrálni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megkérdezett szülők leginkább a leépítéstől, az elbocsátástól, illetve a hátrányos megkülönböztetéstől, és az alacsonyabb beosztásban való foglalkoztatástól félnek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indkét fél fontosnak tartaná ugyanakkor a témával kapcsolatos jó gyakorlatok megismerését: mind a szülők, mind a megkérdezett cégek szívesen szólalnának fel fórumokon, illetve vennének részt szemléletformáló, együttműködést fejlesztő képzéseken és tréningeken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43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r. Bárdos Krisztina, a </w:t>
      </w:r>
      <w:r>
        <w:rPr>
          <w:rFonts w:cs="Verdana" w:ascii="Verdana" w:hAnsi="Verdana"/>
          <w:b/>
          <w:sz w:val="20"/>
          <w:szCs w:val="20"/>
        </w:rPr>
        <w:t>Munka kisgyermekkel program</w:t>
      </w:r>
      <w:r>
        <w:rPr>
          <w:rFonts w:cs="Verdana" w:ascii="Verdana" w:hAnsi="Verdana"/>
          <w:sz w:val="20"/>
          <w:szCs w:val="20"/>
        </w:rPr>
        <w:t xml:space="preserve"> konzorciumának vezetője a kutatással kapcsolatosan hangsúlyozta:</w:t>
      </w:r>
      <w:r>
        <w:rPr>
          <w:rFonts w:cs="Verdana" w:ascii="Verdana" w:hAnsi="Verdana"/>
          <w:i/>
          <w:sz w:val="20"/>
          <w:szCs w:val="20"/>
        </w:rPr>
        <w:t xml:space="preserve"> „A szülők közel harmada szeretné csökkenteni a gyermekneveléssel otthon töltött időt, és visszamenni dolgozni, amennyiben a cég ezt megfelelő munkakörülmények biztosításával támogatná; ilyen például a rugalmas munkaidő biztosítása, illetve a gyermekelhelyezésben való segítség. A cégek így minimális befektetéssel saját, képzett munkaerejük megtartásához járulnának hozzá.”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szülők és munkáltatók körében végzett felmérés az igazgató elmondása szerint alapot ad a projekt későbbi, módszertani-beavatkozási fázisához is: </w:t>
      </w:r>
      <w:r>
        <w:rPr>
          <w:rFonts w:cs="Verdana" w:ascii="Verdana" w:hAnsi="Verdana"/>
          <w:i/>
          <w:sz w:val="20"/>
          <w:szCs w:val="20"/>
        </w:rPr>
        <w:t xml:space="preserve">A kutatással, valamint a szülőknek, illetve a cégeknek nyújtott képzési és munkaerő-közvetítési szolgáltatásokkal terveink szerint megalapozhatunk egy rugalmas, országosan is alkalmazható modellt a kisgyermekes szülők, és a számukra megfelelő munkalehetőségek támogatásához, összehangolásához.”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31"/>
        <w:jc w:val="right"/>
        <w:outlineLvl w:val="0"/>
        <w:rPr/>
      </w:pPr>
      <w:r>
        <w:rPr>
          <w:rFonts w:cs="Verdana" w:ascii="Verdana" w:hAnsi="Verdana"/>
          <w:i/>
          <w:sz w:val="20"/>
          <w:szCs w:val="20"/>
        </w:rPr>
        <w:t>Németh Sarolta, Iparfejlesztési Közalapítvány</w:t>
      </w:r>
    </w:p>
    <w:p>
      <w:pPr>
        <w:pStyle w:val="Normal"/>
        <w:ind w:firstLine="43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 TÁMOP 1.4.3.-10/1-2F-2011-0010 számú projekt az Új Széchenyi Terv támogatásával valósul meg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pcsolat:</w:t>
      </w:r>
      <w:r>
        <w:rPr>
          <w:rFonts w:cs="Verdana" w:ascii="Verdana" w:hAnsi="Verdana"/>
          <w:sz w:val="20"/>
          <w:szCs w:val="20"/>
        </w:rPr>
        <w:t xml:space="preserve"> Németh Sarolta (kommunikációs vezető, Munka kisgyermekkel program) –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nemeth@ifka.hu</w:t>
        </w:r>
      </w:hyperlink>
      <w:r>
        <w:rPr>
          <w:rFonts w:cs="Verdana" w:ascii="Verdana" w:hAnsi="Verdana"/>
          <w:sz w:val="20"/>
          <w:szCs w:val="20"/>
        </w:rPr>
        <w:t>, 06-1-3122213/ 155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Verdana" w:hAnsi="Verdana" w:cs="Verdana,Bold"/>
          <w:bCs/>
          <w:sz w:val="16"/>
          <w:szCs w:val="16"/>
        </w:rPr>
      </w:pPr>
      <w:r>
        <w:rPr>
          <w:rFonts w:cs="Verdana,Bold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,Bold"/>
          <w:bCs/>
          <w:sz w:val="16"/>
          <w:szCs w:val="16"/>
        </w:rPr>
      </w:pPr>
      <w:r>
        <w:rPr>
          <w:rFonts w:cs="Verdana,Bold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,Bold"/>
          <w:bCs/>
          <w:sz w:val="16"/>
          <w:szCs w:val="16"/>
        </w:rPr>
      </w:pPr>
      <w:r>
        <w:rPr>
          <w:rFonts w:cs="Verdana,Bold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,Bold"/>
          <w:bCs/>
          <w:sz w:val="16"/>
          <w:szCs w:val="16"/>
        </w:rPr>
      </w:pPr>
      <w:r>
        <w:rPr>
          <w:rFonts w:cs="Verdana,Bold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,Bold"/>
          <w:bCs/>
          <w:sz w:val="16"/>
          <w:szCs w:val="16"/>
        </w:rPr>
      </w:pPr>
      <w:r>
        <w:rPr>
          <w:rFonts w:cs="Verdana,Bold" w:ascii="Verdana" w:hAnsi="Verdana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</w:rPr>
      </w:pPr>
      <w:r>
        <w:rPr>
          <w:rFonts w:cs="Verdana,Bold" w:ascii="Verdana" w:hAnsi="Verdana"/>
          <w:bCs/>
          <w:sz w:val="16"/>
          <w:szCs w:val="16"/>
        </w:rPr>
        <w:t>Munka kisgyermekkel program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parfejlesztési Közalapítvány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H- 1063 Budapest, Munkácsy Mihály u. 16.</w:t>
      </w:r>
    </w:p>
    <w:p>
      <w:pPr>
        <w:pStyle w:val="Normal"/>
        <w:rPr>
          <w:rFonts w:ascii="Verdana" w:hAnsi="Verdana" w:cs="Verdana,Bold"/>
          <w:bCs/>
          <w:sz w:val="16"/>
          <w:szCs w:val="16"/>
        </w:rPr>
      </w:pPr>
      <w:hyperlink r:id="rId5">
        <w:r>
          <w:rPr>
            <w:rStyle w:val="InternetLink"/>
            <w:rFonts w:cs="Verdana,Bold" w:ascii="Verdana" w:hAnsi="Verdana"/>
            <w:bCs/>
            <w:color w:val="000000"/>
            <w:sz w:val="16"/>
            <w:szCs w:val="16"/>
            <w:u w:val="none"/>
          </w:rPr>
          <w:t>info@munkakisgyermekkel.hu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,Bold" w:ascii="Verdana" w:hAnsi="Verdana"/>
          <w:bCs/>
          <w:sz w:val="16"/>
          <w:szCs w:val="16"/>
        </w:rPr>
        <w:t>www.munkakisgyermekkel.hu</w:t>
      </w:r>
    </w:p>
    <w:p>
      <w:pPr>
        <w:pStyle w:val="Normal"/>
        <w:rPr>
          <w:rFonts w:ascii="Verdana" w:hAnsi="Verdana" w:cs="Verdana,Italic"/>
          <w:iCs/>
          <w:sz w:val="16"/>
          <w:szCs w:val="16"/>
        </w:rPr>
      </w:pPr>
      <w:hyperlink r:id="rId6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</w:rPr>
          <w:t>www.ujszechenyiterv.gov.hu</w:t>
        </w:r>
      </w:hyperlink>
    </w:p>
    <w:p>
      <w:pPr>
        <w:pStyle w:val="Normal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Verdana" w:hAnsi="Verdana" w:cs="Verdana,Bold"/>
          <w:b/>
          <w:b/>
          <w:bCs/>
          <w:sz w:val="16"/>
          <w:szCs w:val="16"/>
        </w:rPr>
      </w:pPr>
      <w:r>
        <w:rPr>
          <w:rFonts w:cs="Verdana,Bold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,Bold"/>
          <w:bCs/>
          <w:sz w:val="16"/>
          <w:szCs w:val="16"/>
        </w:rPr>
      </w:pPr>
      <w:r>
        <w:rPr>
          <w:rFonts w:cs="Verdana,Bold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,Bold"/>
          <w:bCs/>
          <w:sz w:val="16"/>
          <w:szCs w:val="16"/>
        </w:rPr>
      </w:pPr>
      <w:r>
        <w:rPr>
          <w:rFonts w:cs="Verdana,Bold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,Bold"/>
          <w:bCs/>
          <w:sz w:val="16"/>
          <w:szCs w:val="16"/>
        </w:rPr>
      </w:pPr>
      <w:r>
        <w:rPr>
          <w:rFonts w:cs="Verdana,Bold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,Bold"/>
          <w:bCs/>
          <w:sz w:val="16"/>
          <w:szCs w:val="16"/>
        </w:rPr>
      </w:pPr>
      <w:r>
        <w:rPr>
          <w:rFonts w:cs="Verdana,Bold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,Bold"/>
          <w:bCs/>
          <w:sz w:val="16"/>
          <w:szCs w:val="16"/>
        </w:rPr>
      </w:pPr>
      <w:r>
        <w:rPr>
          <w:rFonts w:cs="Verdana,Bold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,Bold"/>
          <w:bCs/>
          <w:sz w:val="16"/>
          <w:szCs w:val="16"/>
        </w:rPr>
      </w:pPr>
      <w:r>
        <w:rPr>
          <w:rFonts w:cs="Verdana,Bold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,Bold"/>
          <w:bCs/>
          <w:sz w:val="16"/>
          <w:szCs w:val="16"/>
        </w:rPr>
      </w:pPr>
      <w:r>
        <w:rPr>
          <w:rFonts w:cs="Verdana,Bold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,Bold"/>
          <w:bCs/>
          <w:sz w:val="16"/>
          <w:szCs w:val="16"/>
        </w:rPr>
      </w:pPr>
      <w:r>
        <w:rPr>
          <w:rFonts w:cs="Verdana,Bold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,Bold"/>
          <w:bCs/>
          <w:sz w:val="16"/>
          <w:szCs w:val="16"/>
        </w:rPr>
      </w:pPr>
      <w:r>
        <w:rPr>
          <w:rFonts w:cs="Verdana,Bold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,Bold"/>
          <w:bCs/>
          <w:sz w:val="16"/>
          <w:szCs w:val="16"/>
        </w:rPr>
      </w:pPr>
      <w:r>
        <w:rPr>
          <w:rFonts w:cs="Verdana,Bold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,Bold"/>
          <w:bCs/>
          <w:sz w:val="16"/>
          <w:szCs w:val="16"/>
        </w:rPr>
      </w:pPr>
      <w:r>
        <w:rPr>
          <w:rFonts w:cs="Verdana,Bold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,Bold"/>
          <w:bCs/>
          <w:sz w:val="16"/>
          <w:szCs w:val="16"/>
        </w:rPr>
      </w:pPr>
      <w:r>
        <w:rPr>
          <w:rFonts w:cs="Verdana,Bold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,Bold"/>
          <w:bCs/>
          <w:sz w:val="16"/>
          <w:szCs w:val="16"/>
        </w:rPr>
      </w:pPr>
      <w:r>
        <w:rPr>
          <w:rFonts w:cs="Verdana,Bold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CC00"/>
          <w:sz w:val="20"/>
          <w:szCs w:val="20"/>
        </w:rPr>
      </w:pPr>
      <w:r>
        <w:rPr>
          <w:rFonts w:cs="Verdana" w:ascii="Verdana" w:hAnsi="Verdana"/>
          <w:b/>
          <w:bCs/>
          <w:color w:val="FFCC00"/>
          <w:sz w:val="20"/>
          <w:szCs w:val="20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252095</wp:posOffset>
          </wp:positionV>
          <wp:extent cx="914400" cy="42799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5" r="-39" b="-8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71600</wp:posOffset>
          </wp:positionH>
          <wp:positionV relativeFrom="paragraph">
            <wp:posOffset>-137795</wp:posOffset>
          </wp:positionV>
          <wp:extent cx="1257300" cy="37338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97" r="-2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429000</wp:posOffset>
          </wp:positionH>
          <wp:positionV relativeFrom="paragraph">
            <wp:posOffset>-709295</wp:posOffset>
          </wp:positionV>
          <wp:extent cx="2876550" cy="89535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937260</wp:posOffset>
          </wp:positionV>
          <wp:extent cx="2171700" cy="5708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ailstlus17">
    <w:name w:val="e-mailstlus17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emeth@ifka.hu" TargetMode="External"/><Relationship Id="rId5" Type="http://schemas.openxmlformats.org/officeDocument/2006/relationships/hyperlink" Target="mailto:info@munkakisgyermekkel.hu" TargetMode="External"/><Relationship Id="rId6" Type="http://schemas.openxmlformats.org/officeDocument/2006/relationships/hyperlink" Target="http://www.ujszechenyiterv.gov.h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40:00Z</dcterms:created>
  <dc:creator>Császár Zsombor</dc:creator>
  <dc:description/>
  <cp:keywords/>
  <dc:language>en-US</dc:language>
  <cp:lastModifiedBy>Császár Zsombor</cp:lastModifiedBy>
  <dcterms:modified xsi:type="dcterms:W3CDTF">2012-12-19T11:40:00Z</dcterms:modified>
  <cp:revision>2</cp:revision>
  <dc:subject/>
  <dc:title> </dc:title>
</cp:coreProperties>
</file>