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3695700</wp:posOffset>
            </wp:positionH>
            <wp:positionV relativeFrom="paragraph">
              <wp:posOffset>-514350</wp:posOffset>
            </wp:positionV>
            <wp:extent cx="3023870" cy="104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3970</wp:posOffset>
            </wp:positionH>
            <wp:positionV relativeFrom="paragraph">
              <wp:posOffset>-657225</wp:posOffset>
            </wp:positionV>
            <wp:extent cx="2028825" cy="1247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52"/>
          <w:szCs w:val="52"/>
          <w:lang w:val="en-US" w:eastAsia="en-US"/>
        </w:rPr>
      </w:pPr>
      <w:r>
        <w:rPr>
          <w:rFonts w:cs="Georgia" w:ascii="Georgia" w:hAnsi="Georgia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14400</wp:posOffset>
                </wp:positionH>
                <wp:positionV relativeFrom="paragraph">
                  <wp:posOffset>285115</wp:posOffset>
                </wp:positionV>
                <wp:extent cx="75438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cb3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2.45pt" to="521.95pt,22.45pt" stroked="t" o:allowincell="f" style="position:absolute">
                <v:stroke color="#8cb335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SAJTÓKÖZLEMÉNY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Újabb szakmai fórumot tartott a Munka kisgyermekkel program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2013. január 16.</w:t>
      </w:r>
    </w:p>
    <w:p>
      <w:pPr>
        <w:pStyle w:val="Normal"/>
        <w:pBdr>
          <w:bottom w:val="single" w:sz="24" w:space="0" w:color="8CB335"/>
        </w:pBdr>
        <w:spacing w:before="240" w:after="240"/>
        <w:ind w:left="-1418" w:right="2773" w:firstLine="1418"/>
        <w:jc w:val="both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</w:r>
    </w:p>
    <w:p>
      <w:pPr>
        <w:pStyle w:val="Normal"/>
        <w:jc w:val="both"/>
        <w:rPr>
          <w:rFonts w:ascii="Georgia" w:hAnsi="Georgia" w:cs="Georgia"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Cs/>
          <w:i/>
          <w:i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</w:rPr>
        <w:t>Nagy sikerrel zajlott le a Munka kisgyermekkel (MuKi) program újabb szakmai fóruma, a HUMÁN-ERŐ-TÉR 2. A rendezvényen nagyvállalatok és a KKV-szektor vállalkozásai egyaránt képviseltették magukat. Részmunkaidő, távmunka, kötetlen és rugalmas munkabeosztás, GYED extra és jogi meghatározások – a manapság legégetőbb kérdések kerültek szóba az eseményen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60720" cy="239204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28137" r="-6" b="9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A Munka kisgyermekkel projekt célja, hogy segítsen a kisgyermekes szülőknek visszatérni a munka világába, illetve, hogy támogatást nyújtson a cégeknek az atipikus foglalkoztatási formák alkalmazásában. Ez utóbbi célt szolgálta a mostani rendezvény is, amelyen nagyvállalati részről olyan cégek vettek részt, mint a McDonald’s, a Sanofi Zrt., a Magyar Telekom, az MT Zrt. vagy a Nestlé, KKV-oldalról pedig például a ProdukTeam Kft. vagy a Nexon Kft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A rendezvénynek a Magyar Tudományos Akadémia Számítástechnikai és Automatizálási Kutatóintézete adott otthont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Ritka az atipikus foglalkoztatás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 rendezvény elején </w:t>
      </w:r>
      <w:r>
        <w:rPr>
          <w:rFonts w:cs="Georgia" w:ascii="Georgia" w:hAnsi="Georgia"/>
          <w:b/>
          <w:sz w:val="22"/>
          <w:szCs w:val="22"/>
        </w:rPr>
        <w:t xml:space="preserve">Haidegger Géza, a SZTAKI tudományos főmunkatársa </w:t>
      </w:r>
      <w:r>
        <w:rPr>
          <w:rFonts w:cs="Georgia" w:ascii="Georgia" w:hAnsi="Georgia"/>
          <w:sz w:val="22"/>
          <w:szCs w:val="22"/>
        </w:rPr>
        <w:t xml:space="preserve">köszöntötte a résztvevőket, majd </w:t>
      </w:r>
      <w:r>
        <w:rPr>
          <w:rFonts w:cs="Georgia" w:ascii="Georgia" w:hAnsi="Georgia"/>
          <w:b/>
          <w:sz w:val="22"/>
          <w:szCs w:val="22"/>
        </w:rPr>
        <w:t>Kálmán Edina projektvezető</w:t>
      </w:r>
      <w:r>
        <w:rPr>
          <w:rFonts w:cs="Georgia" w:ascii="Georgia" w:hAnsi="Georgia"/>
          <w:sz w:val="22"/>
          <w:szCs w:val="22"/>
        </w:rPr>
        <w:t xml:space="preserve"> számolt be a Munka kisgyermekkel program eddigi eredményeiről. A program kezdetekor ötszáz személy és száz cég bevonásával készült felmérés, amelyből kiderült, hogy a kisgyerekes szülők több mint fele olyan cégnél volt állományban, ahol ismert volt az atipikus foglalkoztatás fogalma, nekik viszont ilyen jellegű munkaformának az alkalmazására az esetek többségében nem volt lehetőségük. A MuKi segítségével eddig elhelyezkedett százhúsz szülő ellenben nagyrészt atipikusan foglalkoztatott, ezen belül is főként részmunkaidőben vagy rugalmas foglalkoztatásban dolgozik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2562860" cy="2473325"/>
            <wp:effectExtent l="0" t="0" r="0" b="0"/>
            <wp:wrapTight wrapText="bothSides">
              <wp:wrapPolygon edited="0">
                <wp:start x="-6588" y="0"/>
                <wp:lineTo x="-6588" y="23736"/>
                <wp:lineTo x="28085" y="23736"/>
                <wp:lineTo x="28085" y="0"/>
                <wp:lineTo x="-658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735" t="-9" r="18735" b="9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Most már abban az időszakban járunk, amikor a program eredményeit kell összegyűjtenünk és elemeznünk. A Budapesti Corvinus Egyetemmel együttműködve feldolgozzuk a kisgyerekes szülőkről összegyűjtött információkat, így még részletesebb képet kapunk majd a programunk hatékonyságáról– fűzte hozzá Kálmán Edina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18"/>
          <w:szCs w:val="18"/>
        </w:rPr>
        <w:t>(Képünkön Kálmán Edina projektmenedzser)</w:t>
      </w:r>
    </w:p>
    <w:p>
      <w:pPr>
        <w:pStyle w:val="Normal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Miként járnak az ellátások?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A kisgyermekesek foglalkoztatása a cégek számára anyagi kedvezményeket is jelenthet. Az atipikus foglalkoztatás számfejtési, pénzügyi kérdéseiről </w:t>
      </w:r>
      <w:r>
        <w:rPr>
          <w:rFonts w:cs="Georgia" w:ascii="Georgia" w:hAnsi="Georgia"/>
          <w:b/>
          <w:sz w:val="22"/>
          <w:szCs w:val="22"/>
        </w:rPr>
        <w:t>Torday Erzsébet leszállítási tanácsadó (Nexon Kft.)</w:t>
      </w:r>
      <w:r>
        <w:rPr>
          <w:rFonts w:cs="Georgia" w:ascii="Georgia" w:hAnsi="Georgia"/>
          <w:sz w:val="22"/>
          <w:szCs w:val="22"/>
        </w:rPr>
        <w:t xml:space="preserve"> tartott előadást. Elmondta, hogy a GYED extrának köszönhetően mostantól a kismamák a gyermek egy éves kora után a GYED folyósítása mellett is korlátlan időtartamban dolgozhatnak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- </w:t>
      </w:r>
      <w:r>
        <w:rPr>
          <w:rFonts w:cs="Georgia" w:ascii="Georgia" w:hAnsi="Georgia"/>
          <w:i/>
          <w:sz w:val="22"/>
          <w:szCs w:val="22"/>
        </w:rPr>
        <w:t xml:space="preserve">Az új szabályozás remélhetőleg serkenti majd a kismamák munkavállalási kedvét, hiszen a jövőben nem kell mérlegelniük, hogy a fizetésüket vagy a GYED-et szeretnék kapni; mindkettőre igényt tarthatnak – </w:t>
      </w:r>
      <w:r>
        <w:rPr>
          <w:rFonts w:cs="Georgia" w:ascii="Georgia" w:hAnsi="Georgia"/>
          <w:sz w:val="22"/>
          <w:szCs w:val="22"/>
        </w:rPr>
        <w:t>fűzte hozzá Torday Erzsébet</w:t>
      </w:r>
      <w:r>
        <w:rPr>
          <w:rFonts w:cs="Georgia" w:ascii="Georgia" w:hAnsi="Georgia"/>
          <w:i/>
          <w:sz w:val="22"/>
          <w:szCs w:val="22"/>
        </w:rPr>
        <w:t xml:space="preserve">. – Ugyanakkor azokban a többgyerekes családokban, ahol a gyermekek között kicsi a korkülönbség, csökkentheti a munkavállalási hajlandóságot az, hogy ezek a szülők 2014. elejétől a legkisebb gyermek két éves koráig egyidejűleg több támogatási formát is igénybe vehetnek, amennyiben a kisebbik gyermek 2013. december 31-e után született. </w:t>
      </w:r>
      <w:r>
        <w:rPr>
          <w:rFonts w:cs="Georgia" w:ascii="Georgia" w:hAnsi="Georgia"/>
          <w:sz w:val="22"/>
          <w:szCs w:val="22"/>
        </w:rPr>
        <w:t xml:space="preserve">A szakértő magyarázatképpen még hozzátette, hogy mivel a GYED a gyermek két éves koráig jár, a GYES-t pedig a gyermek három éves koráig lehet igénybe venni, nagyon kis korkülönbség esetén az is előfordulhat, hogy a szülő egyszerre két gyermek után jogosult GYES-re a nagyobbik gyermek három éves koráig, beteg gyermek esetén pedig tíz éves korig. </w:t>
      </w:r>
      <w:r>
        <w:rPr/>
        <w:t> 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Dr. Ozvári Ádám</w:t>
      </w:r>
      <w:r>
        <w:rPr>
          <w:rFonts w:cs="Georgia" w:ascii="Georgia" w:hAnsi="Georgia"/>
          <w:sz w:val="22"/>
          <w:szCs w:val="22"/>
        </w:rPr>
        <w:t xml:space="preserve">, </w:t>
      </w:r>
      <w:r>
        <w:rPr>
          <w:rFonts w:cs="Georgia" w:ascii="Georgia" w:hAnsi="Georgia"/>
          <w:b/>
          <w:sz w:val="22"/>
          <w:szCs w:val="22"/>
        </w:rPr>
        <w:t>a Motiváció Alapítvány jogi szakértője</w:t>
      </w:r>
      <w:r>
        <w:rPr>
          <w:rFonts w:cs="Georgia" w:ascii="Georgia" w:hAnsi="Georgia"/>
          <w:sz w:val="22"/>
          <w:szCs w:val="22"/>
        </w:rPr>
        <w:t xml:space="preserve"> az atipikus foglalkoztatási formák törvényi meghatározásáról beszélt; részletesen ismertette, hogy a Munka Törvénykönyve szerint mit jelent pontosan a rugalmas és a kötetlen munkaidő, a részmunkaidő, a job-sharing vagy a távmunka. A szakértő emellett a GYED extra szabályozásairól is beszámolt, hozzáfűzve, hogy várhatóan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a kisgyermekes anyukák szélesebb köre kíván majd visszatérni a munkaerőpiacra az új szabályzásnak köszönhetően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Céges tapasztalatcsere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Mindezek után három téma mentén haladva folytattak tapasztalatcserét a megjelent cégek képviselői. Az első tematikus asztalnál a GYED extra részleteit vitatták meg, a másodiknál a foglalkoztatási modellváltás során tapasztalható hazai jó gyakorlatokat taglalták. A harmadik tematikus asztal a foglalkoztatási modellváltás felé vezető konkrét lépéseket elemezte. A céges kapcsolatépítés folytatódhatott a fakultatív programon is, amelynek során a SZTAKI munkatársai bemutatták az intézet főbb kutatásait a 3D-s virtuális környezet, 4D-s modellalkotás, illetve a robotos digitális gyártás terén.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lapvető problémák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2466975" cy="1752600"/>
            <wp:effectExtent l="0" t="0" r="0" b="0"/>
            <wp:wrapTight wrapText="bothSides">
              <wp:wrapPolygon edited="0">
                <wp:start x="-83" y="0"/>
                <wp:lineTo x="-83" y="21481"/>
                <wp:lineTo x="23038" y="21481"/>
                <wp:lineTo x="23038" y="0"/>
                <wp:lineTo x="-83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623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2"/>
          <w:szCs w:val="22"/>
        </w:rPr>
        <w:t xml:space="preserve">A kisgyermekesek munkavállalását alapvetően nehezíti, hogy a gyermek napközbeni ellátásáról gondoskodni kell, és ha megoldott is az óvodai vagy bölcsődei elhelyezés, akkor is szigorú időkorlátokat szab a szülő napi munkabeosztásának a gyerekek szállítása az intézményekbe és haza, egy esetleges betegség pedig további  nehézségeket okoz a szülők számára. Az ilyen helyzetekben az atipikus foglalkoztatás teremthet kedvező helyzetet. 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sz w:val="22"/>
          <w:szCs w:val="22"/>
        </w:rPr>
        <w:t>Az esemény fontos konklúziója volt, hogy a foglalkoztatási modellváltáshoz nem pusztán a cégeknek kell változtatniuk a helyzethez való hozzáállásukon, hanem a munkavállalóknak is át kell alakítaniuk szemléletmódjukat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A MuKiról pár szóban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 Munka kisgyermekkel program az Európai Unió és a Magyar Állam támogatásával a TÁMOP 1. prioritás keretében valósul meg (projektszám: TÁMOP 1.4.3-10/1-2F-2011-0010). A projekt célja, hogy segítsen a kisgyermekes szülőknek visszatérni a munka világába, illetve, hogy támogatást adjon a cégeknek az atipikus foglalkoztatási formák alkalmazásában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 projekt az IFKA Iparfejlesztési Közhasznú Nonprofit Kft. irányításával, az IFKA, a Victum Képzési Központ, illetve az Artima Kft. konzorciumi partnerségében valósul meg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A MuKi jelenleg háromszázhúsz céggel áll kapcsolatban. A 2012 szeptembere óta jelentkezett körülbelül hétszáz kisgyermekesből kettőszáznyolcvan szülő vesz igénybe képzési és munkaerőpiaci szolgáltatásokat a programban, közülük pedig százhúsz édesanya talált már állást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További információ: </w:t>
      </w:r>
      <w:hyperlink r:id="rId7">
        <w:r>
          <w:rPr>
            <w:rStyle w:val="InternetLink"/>
            <w:rFonts w:cs="Georgia" w:ascii="Georgia" w:hAnsi="Georgia"/>
            <w:color w:val="000000"/>
            <w:sz w:val="20"/>
            <w:szCs w:val="20"/>
          </w:rPr>
          <w:t>www.munkakisgyermekkel.hu</w:t>
        </w:r>
      </w:hyperlink>
    </w:p>
    <w:p>
      <w:pPr>
        <w:pStyle w:val="NormlWeb"/>
        <w:shd w:fill="FFFFFF" w:val="clear"/>
        <w:spacing w:before="0" w:after="0"/>
        <w:jc w:val="both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lWeb"/>
        <w:shd w:fill="FFFFFF" w:val="clear"/>
        <w:spacing w:before="0" w:after="0"/>
        <w:jc w:val="both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 xml:space="preserve">A TÁMOP–1.4.3.-10/1-2F-2011-0010 számú projekt az Új Széchenyi Terv támogatásával valósul meg. </w:t>
      </w:r>
    </w:p>
    <w:p>
      <w:pPr>
        <w:pStyle w:val="NormlWeb"/>
        <w:shd w:fill="FFFFFF" w:val="clear"/>
        <w:spacing w:before="0" w:after="0"/>
        <w:jc w:val="both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lWeb"/>
        <w:shd w:fill="FFFFFF" w:val="clear"/>
        <w:spacing w:before="0" w:after="0"/>
        <w:jc w:val="both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lWeb"/>
        <w:shd w:fill="FFFFFF" w:val="clear"/>
        <w:spacing w:before="0" w:after="0"/>
        <w:jc w:val="both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rFonts w:cs="Arial" w:ascii="Georgia" w:hAnsi="Georgia"/>
          <w:sz w:val="20"/>
          <w:szCs w:val="20"/>
        </w:rPr>
        <w:t>Projektgazda</w:t>
      </w:r>
      <w:r>
        <w:rPr>
          <w:rFonts w:cs="Georgia" w:ascii="Georgia" w:hAnsi="Georgia"/>
          <w:sz w:val="20"/>
          <w:szCs w:val="20"/>
        </w:rPr>
        <w:t xml:space="preserve">: </w:t>
      </w:r>
      <w:r>
        <w:rPr>
          <w:rFonts w:cs="Georgia" w:ascii="Georgia" w:hAnsi="Georgia"/>
          <w:b/>
          <w:sz w:val="20"/>
          <w:szCs w:val="20"/>
        </w:rPr>
        <w:t xml:space="preserve">IFKA Iparfejlesztési Közhasznú Nonprofit Kft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Verdana,BoldItalic" w:ascii="Georgia" w:hAnsi="Georgia"/>
          <w:bCs/>
          <w:iCs/>
          <w:sz w:val="20"/>
          <w:szCs w:val="20"/>
        </w:rPr>
        <w:t xml:space="preserve">Kommunikációs vezető: Németh Sarolta, IFKA Iparfejlesztési Közhasznú Nonprofit Kft. (06-1-312-2213/ 155, </w:t>
      </w:r>
      <w:r>
        <w:rPr>
          <w:rFonts w:cs="Verdana,BoldItalic" w:ascii="Georgia" w:hAnsi="Georgia"/>
          <w:bCs/>
          <w:iCs/>
          <w:sz w:val="20"/>
          <w:szCs w:val="20"/>
          <w:u w:val="single"/>
        </w:rPr>
        <w:t>nemeth@ifka.hu</w:t>
      </w:r>
      <w:r>
        <w:rPr>
          <w:rFonts w:cs="Verdana,BoldItalic" w:ascii="Georgia" w:hAnsi="Georgia"/>
          <w:bCs/>
          <w:iCs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Georgia" w:hAnsi="Georgia" w:cs="Verdana,BoldItalic"/>
          <w:bCs/>
          <w:iCs/>
          <w:sz w:val="20"/>
          <w:szCs w:val="20"/>
        </w:rPr>
      </w:pPr>
      <w:r>
        <w:rPr>
          <w:rFonts w:cs="Verdana,BoldItalic" w:ascii="Georgia" w:hAnsi="Georgia"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Georgia" w:hAnsi="Georgia" w:cs="Verdana,BoldItalic"/>
          <w:bCs/>
          <w:iCs/>
          <w:sz w:val="20"/>
          <w:szCs w:val="20"/>
        </w:rPr>
      </w:pPr>
      <w:r>
        <w:rPr>
          <w:rFonts w:cs="Verdana,BoldItalic" w:ascii="Georgia" w:hAnsi="Georgia"/>
          <w:bCs/>
          <w:iCs/>
          <w:sz w:val="20"/>
          <w:szCs w:val="20"/>
        </w:rPr>
        <w:t xml:space="preserve">Kommunikációs partner az IFKA Kft. megbízásából: PResston PR Kft. </w:t>
      </w:r>
    </w:p>
    <w:p>
      <w:pPr>
        <w:pStyle w:val="Normal"/>
        <w:autoSpaceDE w:val="false"/>
        <w:jc w:val="both"/>
        <w:rPr>
          <w:rFonts w:ascii="Georgia" w:hAnsi="Georgia" w:cs="Verdana,BoldItalic"/>
          <w:b/>
          <w:b/>
          <w:bCs/>
          <w:iCs/>
          <w:sz w:val="20"/>
          <w:szCs w:val="20"/>
        </w:rPr>
      </w:pPr>
      <w:r>
        <w:rPr>
          <w:rFonts w:cs="Verdana,BoldItalic" w:ascii="Georgia" w:hAnsi="Georgia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Georgia" w:hAnsi="Georgia" w:cs="Verdana,BoldItalic"/>
          <w:bCs/>
          <w:iCs/>
          <w:sz w:val="20"/>
          <w:szCs w:val="20"/>
          <w:u w:val="single"/>
        </w:rPr>
      </w:pPr>
      <w:r>
        <w:rPr>
          <w:rFonts w:cs="Verdana,BoldItalic" w:ascii="Georgia" w:hAnsi="Georgia"/>
          <w:bCs/>
          <w:iCs/>
          <w:sz w:val="20"/>
          <w:szCs w:val="20"/>
          <w:u w:val="single"/>
        </w:rPr>
        <w:t>További információ és interjú egyeztetése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Georgia" w:hAnsi="Georgia" w:cs="Verdana,BoldItalic"/>
          <w:bCs/>
          <w:iCs/>
          <w:sz w:val="20"/>
          <w:szCs w:val="20"/>
        </w:rPr>
      </w:pPr>
      <w:r>
        <w:rPr>
          <w:rFonts w:cs="Verdana,BoldItalic" w:ascii="Georgia" w:hAnsi="Georgia"/>
          <w:bCs/>
          <w:iCs/>
          <w:sz w:val="20"/>
          <w:szCs w:val="20"/>
        </w:rPr>
        <w:t>Fükő Adrienn, PR Vezető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Georgia" w:hAnsi="Georgia" w:cs="Verdana,BoldItalic"/>
          <w:bCs/>
          <w:iCs/>
          <w:sz w:val="20"/>
          <w:szCs w:val="20"/>
        </w:rPr>
      </w:pPr>
      <w:r>
        <w:rPr>
          <w:rFonts w:cs="Verdana,BoldItalic" w:ascii="Georgia" w:hAnsi="Georgia"/>
          <w:bCs/>
          <w:iCs/>
          <w:sz w:val="20"/>
          <w:szCs w:val="20"/>
        </w:rPr>
        <w:t>+36 1 325 94 88, +36 30 769 8697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Georgia" w:hAnsi="Georgia" w:cs="Verdana,BoldItalic"/>
          <w:bCs/>
          <w:iCs/>
          <w:sz w:val="20"/>
          <w:szCs w:val="20"/>
        </w:rPr>
      </w:pPr>
      <w:hyperlink r:id="rId8">
        <w:r>
          <w:rPr>
            <w:rStyle w:val="InternetLink"/>
            <w:rFonts w:cs="Verdana,BoldItalic" w:ascii="Georgia" w:hAnsi="Georgia"/>
            <w:bCs/>
            <w:iCs/>
            <w:color w:val="000000"/>
            <w:sz w:val="20"/>
            <w:szCs w:val="20"/>
          </w:rPr>
          <w:t>adrienn.fuko@presstonpr.hu</w:t>
        </w:r>
      </w:hyperlink>
    </w:p>
    <w:p>
      <w:pPr>
        <w:pStyle w:val="Normal"/>
        <w:jc w:val="both"/>
        <w:rPr>
          <w:rFonts w:ascii="Georgia" w:hAnsi="Georgia" w:cs="Verdana,Bold"/>
          <w:bCs/>
          <w:iCs/>
          <w:sz w:val="18"/>
          <w:szCs w:val="18"/>
        </w:rPr>
      </w:pPr>
      <w:r>
        <w:rPr>
          <w:rFonts w:cs="Verdana,Bold" w:ascii="Georgia" w:hAnsi="Georgia"/>
          <w:bCs/>
          <w:iCs/>
          <w:sz w:val="18"/>
          <w:szCs w:val="18"/>
        </w:rPr>
      </w:r>
    </w:p>
    <w:p>
      <w:pPr>
        <w:pStyle w:val="Normal"/>
        <w:jc w:val="both"/>
        <w:rPr>
          <w:rFonts w:ascii="Georgia" w:hAnsi="Georgia" w:cs="Verdana,Bold"/>
          <w:bCs/>
          <w:sz w:val="18"/>
          <w:szCs w:val="18"/>
        </w:rPr>
      </w:pPr>
      <w:r>
        <w:rPr>
          <w:rFonts w:cs="Verdana,Bold" w:ascii="Georgia" w:hAnsi="Georgia"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Verdana,Bold" w:ascii="Georgia" w:hAnsi="Georgia"/>
          <w:bCs/>
          <w:sz w:val="18"/>
          <w:szCs w:val="18"/>
        </w:rPr>
        <w:t>Munka kisgyermekkel program</w:t>
      </w:r>
    </w:p>
    <w:p>
      <w:pPr>
        <w:pStyle w:val="Normal"/>
        <w:jc w:val="both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  <w:t>Iparfejlesztési Közalapítvány</w:t>
      </w:r>
    </w:p>
    <w:p>
      <w:pPr>
        <w:pStyle w:val="Normal"/>
        <w:jc w:val="both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  <w:t xml:space="preserve">H- 1063 Budapest, Munkácsy Mihály u. 16.   </w:t>
      </w:r>
    </w:p>
    <w:p>
      <w:pPr>
        <w:pStyle w:val="Normal"/>
        <w:jc w:val="both"/>
        <w:rPr>
          <w:rFonts w:ascii="Georgia" w:hAnsi="Georgia" w:cs="Verdana,Bold"/>
          <w:bCs/>
          <w:sz w:val="18"/>
          <w:szCs w:val="18"/>
          <w:u w:val="single"/>
        </w:rPr>
      </w:pPr>
      <w:hyperlink r:id="rId9">
        <w:r>
          <w:rPr>
            <w:rStyle w:val="InternetLink"/>
            <w:rFonts w:cs="Verdana,Bold" w:ascii="Georgia" w:hAnsi="Georgia"/>
            <w:bCs/>
            <w:sz w:val="18"/>
            <w:szCs w:val="18"/>
          </w:rPr>
          <w:t>info@munkakisgyermekkel.hu</w:t>
        </w:r>
      </w:hyperlink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Verdana,Bold" w:ascii="Georgia" w:hAnsi="Georgia"/>
          <w:bCs/>
          <w:sz w:val="18"/>
          <w:szCs w:val="18"/>
        </w:rPr>
        <w:t>www.munkakisgyermekkel.hu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Georgia" w:ascii="Georgia" w:hAnsi="Georgia"/>
            <w:sz w:val="18"/>
            <w:szCs w:val="18"/>
          </w:rPr>
          <w:t>www.ujszechenyiterv.gov.hu</w:t>
        </w:r>
      </w:hyperlink>
    </w:p>
    <w:sectPr>
      <w:footerReference w:type="default" r:id="rId11"/>
      <w:type w:val="nextPage"/>
      <w:pgSz w:w="11906" w:h="16838"/>
      <w:pgMar w:left="1417" w:right="1417" w:gutter="0" w:header="0" w:top="1417" w:footer="708" w:bottom="2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3665</wp:posOffset>
          </wp:positionH>
          <wp:positionV relativeFrom="paragraph">
            <wp:posOffset>-810895</wp:posOffset>
          </wp:positionV>
          <wp:extent cx="2057400" cy="484505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13665</wp:posOffset>
          </wp:positionH>
          <wp:positionV relativeFrom="paragraph">
            <wp:posOffset>-239395</wp:posOffset>
          </wp:positionV>
          <wp:extent cx="571500" cy="571500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72135</wp:posOffset>
          </wp:positionH>
          <wp:positionV relativeFrom="paragraph">
            <wp:posOffset>-125095</wp:posOffset>
          </wp:positionV>
          <wp:extent cx="1028700" cy="366395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98" r="-3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429000</wp:posOffset>
          </wp:positionH>
          <wp:positionV relativeFrom="paragraph">
            <wp:posOffset>-709295</wp:posOffset>
          </wp:positionV>
          <wp:extent cx="2876550" cy="895350"/>
          <wp:effectExtent l="0" t="0" r="0" b="0"/>
          <wp:wrapNone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ailstlus17">
    <w:name w:val="e-mailstlus17"/>
    <w:qFormat/>
    <w:rPr>
      <w:rFonts w:ascii="Arial Narrow" w:hAnsi="Arial Narrow" w:cs="Arial Narrow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4">
    <w:name w:val=" Char Char4"/>
    <w:basedOn w:val="Normal"/>
    <w:next w:val="Normal"/>
    <w:qFormat/>
    <w:pPr>
      <w:keepNext w:val="true"/>
      <w:spacing w:before="240" w:after="240"/>
      <w:jc w:val="center"/>
    </w:pPr>
    <w:rPr>
      <w:b/>
      <w:bCs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munkakisgyermekkel.hu/" TargetMode="External"/><Relationship Id="rId8" Type="http://schemas.openxmlformats.org/officeDocument/2006/relationships/hyperlink" Target="mailto:adrienn.fuko@presstonpr.hu" TargetMode="External"/><Relationship Id="rId9" Type="http://schemas.openxmlformats.org/officeDocument/2006/relationships/hyperlink" Target="mailto:info@munkakisgyermekkel.hu" TargetMode="External"/><Relationship Id="rId10" Type="http://schemas.openxmlformats.org/officeDocument/2006/relationships/hyperlink" Target="http://www.ujszechenyiterv.gov.hu/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42:00Z</dcterms:created>
  <dc:creator>Császár Zsombor</dc:creator>
  <dc:description/>
  <cp:keywords/>
  <dc:language>en-US</dc:language>
  <cp:lastModifiedBy>Saci</cp:lastModifiedBy>
  <dcterms:modified xsi:type="dcterms:W3CDTF">2014-01-16T17:06:00Z</dcterms:modified>
  <cp:revision>8</cp:revision>
  <dc:subject/>
  <dc:title> </dc:title>
</cp:coreProperties>
</file>