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ajtóközlemény </w:t>
      </w:r>
    </w:p>
    <w:p>
      <w:pPr>
        <w:pStyle w:val="Normal"/>
        <w:jc w:val="both"/>
        <w:rPr>
          <w:rFonts w:ascii="Arial" w:hAnsi="Arial" w:cs="Arial"/>
        </w:rPr>
      </w:pPr>
      <w:r>
        <w:rPr>
          <w:rFonts w:cs="Arial" w:ascii="Arial" w:hAnsi="Arial"/>
        </w:rPr>
        <w:t>Budapest / 2010. március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ét helyszínt érintő EU Tavaszköszöntő sajtóút negyedik állomása: </w:t>
      </w:r>
    </w:p>
    <w:p>
      <w:pPr>
        <w:pStyle w:val="Normal"/>
        <w:jc w:val="both"/>
        <w:rPr>
          <w:rFonts w:ascii="Arial" w:hAnsi="Arial" w:cs="Arial"/>
          <w:b/>
          <w:b/>
        </w:rPr>
      </w:pPr>
      <w:r>
        <w:rPr>
          <w:rFonts w:cs="Arial" w:ascii="Arial" w:hAnsi="Arial"/>
          <w:b/>
        </w:rPr>
        <w:t>Kecskem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Környezetvédelmi és Vízügyi Minisztérium Fejlesztési Igazgatósága (KvVM FI) kézzelfogható közelségbe szeretné hozni az általa koordinált és menedzselt környezetvédelmi beruházásokat, hogy látható legyen az Európai Unió által nyújtott támogatások és a hazai társfinanszírozás segítségével mekkora mértékű fejlesztések indultak és indulnak el Magyarországon. Ezt a célkitűzést egy tanulmányút keretében valósítja meg a KvVM FI, és biztosítja annak a lehetőségét, hogy a sajtó képviselői személyesen is megismerkedjenek az idáig sikeresen megvalósult környezetvédelmi  projektekkel. A büszkeségre okot adó, egyúttal számtalan ember életét pozitívan befolyásoló beruházások most kézzelfogható közelségbe kerülnek a látogatók számár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A tanulmányút negyedik állomásán a „Kecskemét agglomeráció szennyvízelvezetési és kezelési Kohéziós Alap Program” c. beruházást tekinthették meg a sajtó képviselői. </w:t>
      </w:r>
      <w:r>
        <w:rPr>
          <w:rFonts w:cs="Arial" w:ascii="Arial" w:hAnsi="Arial"/>
        </w:rPr>
        <w:t>A kecskeméti csatornázási projekt szennyvíz-csatornázási folyamata 2006-ban vette kezdetét. Az európai színvonalú szennyvízhálózat 308 km hosszan, Európai Uniós támogatással összesen négy településen: Kecskeméten, Kerekegyházán, Helvécián és Ballószögön épült ki, amely két és félévi munka után megkezdte működését.  Jelenleg folyamatban van a hozzá kapcsolódó komposztáló-telep kivitelezése, a szennyvíztelepi beruházásokhoz kapcsolódó eszközök beszerzése, illetve az ún. "kis-ISPA" projektelem is megkezdődött idén tavasszal.</w:t>
      </w:r>
    </w:p>
    <w:p>
      <w:pPr>
        <w:pStyle w:val="Normal"/>
        <w:jc w:val="both"/>
        <w:rPr/>
      </w:pPr>
      <w:r>
        <w:rPr>
          <w:rFonts w:cs="Arial" w:ascii="Arial" w:hAnsi="Arial"/>
        </w:rPr>
        <w:t xml:space="preserve">A Kohéziós Alap projekt szennyvíz-csatornázási munkafolyamata során Kecskemét és agglomerációja egy új, korszerű, európai színvonalú szennyvízcsatorna-hálózatot vehetett birtokba. A beruházás nem csupán környezetvédelmi szempontból volt kiemelkedő fontosságú, hanem közel 11 ezer család mindennapjait is megkönnyíti nap, mint n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komposztáló kivitelezése jó ütemben halad. A próbaüzem idén március 16-án indult meg. A tervezett komposztáló telep évi 22.400 tonna rothasztott, stabilizált  szennyvíz iszap komposztálását oldja majd meg. A tervek szerint a feldolgozott szennyvíziszap három településről származik: Kecskemétről, Tiszakécskéről és Lajosmizséről. A cél, a szennyvíztisztító telepeken keletkezett rothasztott, stabilizált, víztelenített szennyvíziszap továbbkezelése annak érdekében, hogy ez minél kisebb terhelést jelentsen az élő környeze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várható befejezése:2010. december 31. Összköltségvetése nettó 38 551 000 Eur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 fentiekben bemutatott fejlesztésen kívül a KvVM Fejlesztési Igazgatóság több mint 700 db további projektet kezel. Az Igazgatóság 208 munkatársának segítségével és mindennapi munkájával érhetőek el azok a kitűzött környezetvédelmi célok, melyek hozzájárulnak ahhoz, hogy egészségesebb, tisztább környezetben élhe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uniós környezetvédelmi támogatásokról (2007-2013) röviden</w:t>
      </w:r>
    </w:p>
    <w:p>
      <w:pPr>
        <w:pStyle w:val="Normal"/>
        <w:jc w:val="both"/>
        <w:rPr/>
      </w:pPr>
      <w:r>
        <w:rPr>
          <w:rFonts w:cs="Arial" w:ascii="Arial" w:hAnsi="Arial"/>
          <w:sz w:val="22"/>
          <w:szCs w:val="22"/>
        </w:rPr>
        <w:t>Beruházások nélkül nincs fejlődés, ötletek nélkül nincsenek fejlesztések. Hazánk a fejlesztések megvalósításában nem marad magára, az Európai Unió támogatásaival megvalósulhatnak a régóta esedékes környezetvédelmi beruházások. A megnyíló pályázati lehetőségek révén biztosítható a települések számára, hogy megoldják évek óta húzódó környezetvédelmi problémáikat, amely elérhetővé teszi mindannyiunk álmát: egy egészségesebb, tisztább és biztonságosabb országot. Hazánk környezeti és természeti értékei Európa szerte egyedülállóak, védelmük érdekében már számos jelentős lépést tettünk. Az Unió pénzügyi alapjai közül Magyarország jelentős forrásokat fordíthatott környezetvédelmi és természetvédelmi beruházásokra. Az Új Magyarország fejlesztési Tervben foglalt célok megvalósítására országunk 2007 és 2013 között közel 6000 milliárd forintos támogatást kap. Ebből az összegből a stratégiai jellegű, környezetvédelmi és energetikai beruházásokra 1332 milliárd forint használható fel. Mindezekhez a Környezet és Energia Operatív Program biztosít kereteket.  A Környezetvédelmi és Vízügyi Minisztérium Fejlesztési Igazgatósága, mint az uniós környezetvédelmi beruházások koordinálója, a források lehívásában kiemelkedő szerepet elfoglaló intézmény hazánkban. Jelenleg több mint 400 környezet- és természetvédelmi projekt sikeres megvalósulását 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Fejlesztési Igazgatóság rövid bemutatása</w:t>
      </w:r>
    </w:p>
    <w:p>
      <w:pPr>
        <w:pStyle w:val="Normal"/>
        <w:jc w:val="both"/>
        <w:rPr>
          <w:rFonts w:ascii="Arial" w:hAnsi="Arial" w:cs="Arial"/>
          <w:sz w:val="18"/>
          <w:szCs w:val="18"/>
        </w:rPr>
      </w:pPr>
      <w:r>
        <w:rPr>
          <w:rFonts w:cs="Arial" w:ascii="Arial" w:hAnsi="Arial"/>
          <w:sz w:val="18"/>
          <w:szCs w:val="18"/>
        </w:rPr>
        <w:t>A Környezetvédelmi és Vízügyi Minisztérium Fejlesztési Igazgatósága 2000 óta kezeli és menedzseli az uniós támogatásból megvalósuló környezetvédelmi fejlesztéseket. Tanácsadással, szakértelemmel és kitartással koordinálja a sokszor több száz települést magában foglaló beruházásokat. A szervezet munkatársai, a beruházásokban részt vevők és érintettek rengeteg munkát fektettek abba, hogy a helyi szinten történő fejlesztések konkrét eredményeket jelenthessenek mindenki számára. Így valósulhattak és valósulnak meg folyamatosan a vízminőség javító, hulladékkezelést korszerűsítő, tisztább környezetet eredményező projektek. Az Igazgatóság a környezetvédelmi Phare és Átmeneti Támogatások programokat menedzseli és koordinálja a magyar természetvédelmi és környezetvédelmi LIFE pályázatokat. Strukturális és Kohéziós Alapok Közreműködő szervezeteként támogatást nyújt pályázatok előkészítésében. A 2007-től indult programozási időszakban a Környezet és Energia Operatív Program (KEOP) keretében szintén ellátja a Közreműködő Szervezet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Környezeti és Energia Operatív Program dióhéjban    </w:t>
      </w:r>
    </w:p>
    <w:p>
      <w:pPr>
        <w:pStyle w:val="Normal"/>
        <w:jc w:val="both"/>
        <w:rPr>
          <w:rFonts w:ascii="Arial" w:hAnsi="Arial" w:cs="Arial"/>
          <w:sz w:val="18"/>
          <w:szCs w:val="18"/>
        </w:rPr>
      </w:pPr>
      <w:r>
        <w:rPr>
          <w:rFonts w:cs="Arial" w:ascii="Arial" w:hAnsi="Arial"/>
          <w:sz w:val="18"/>
          <w:szCs w:val="18"/>
        </w:rPr>
        <w:t xml:space="preserve">A környezet értékes, vigyáznunk kell rá, ugyanakkor elősegíteni, hogy környezetünket fenntartható módon fejleszthessük is. A környezetvédelmi beruházásokat biztosító pályázati lehetőségek alapdokumentuma az Új Magyarország Fejlesztési Terv, mely stratégiai szinten fogalmazza meg hazánk társadalmi-gazdasági felzárkózásához szükséges lépéseket. Az  elméleti, hosszú távú stratégiai dokumentum a Környezet és Energia Operatív Programban kerül részletes kifejtésre. A program a fő fejlesztési irányvonalakat ún. prioritástengelyként </w:t>
      </w:r>
    </w:p>
    <w:p>
      <w:pPr>
        <w:pStyle w:val="Normal"/>
        <w:jc w:val="both"/>
        <w:rPr>
          <w:rFonts w:ascii="Arial" w:hAnsi="Arial" w:cs="Arial"/>
          <w:b/>
          <w:b/>
          <w:sz w:val="18"/>
          <w:szCs w:val="18"/>
        </w:rPr>
      </w:pPr>
      <w:r>
        <w:rPr>
          <w:rFonts w:cs="Arial" w:ascii="Arial" w:hAnsi="Arial"/>
          <w:sz w:val="18"/>
          <w:szCs w:val="18"/>
        </w:rPr>
        <w:t>fogalmazza meg, úgymint</w:t>
      </w:r>
      <w:r>
        <w:rPr>
          <w:rFonts w:cs="Arial" w:ascii="Arial" w:hAnsi="Arial"/>
          <w:b/>
          <w:sz w:val="18"/>
          <w:szCs w:val="18"/>
        </w:rPr>
        <w:t xml:space="preserve">: Egészséges tiszta települések  ● Vizeink jó kezelése ● Természeti értékeink jó kezelése  ●  Fenntartható termelési és fogyasztási szokások ösztönzése  </w:t>
      </w:r>
      <w:r>
        <w:rPr>
          <w:rFonts w:cs="Arial" w:ascii="Arial" w:hAnsi="Arial"/>
          <w:sz w:val="18"/>
          <w:szCs w:val="18"/>
        </w:rPr>
        <w:t xml:space="preserve">További információ: </w:t>
      </w:r>
      <w:hyperlink r:id="rId2">
        <w:r>
          <w:rPr>
            <w:rStyle w:val="InternetLink"/>
            <w:rFonts w:cs="Arial" w:ascii="Arial" w:hAnsi="Arial"/>
            <w:sz w:val="18"/>
            <w:szCs w:val="18"/>
          </w:rPr>
          <w:t>www.kvvmfi.hu</w:t>
        </w:r>
      </w:hyperlink>
    </w:p>
    <w:p>
      <w:pPr>
        <w:pStyle w:val="Normal"/>
        <w:tabs>
          <w:tab w:val="clear" w:pos="708"/>
          <w:tab w:val="left" w:pos="31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t>További információ:</w:t>
      </w:r>
    </w:p>
    <w:p>
      <w:pPr>
        <w:pStyle w:val="Normal"/>
        <w:tabs>
          <w:tab w:val="clear" w:pos="708"/>
          <w:tab w:val="left" w:pos="3150" w:leader="none"/>
        </w:tabs>
        <w:jc w:val="both"/>
        <w:rPr>
          <w:rFonts w:ascii="Arial" w:hAnsi="Arial" w:cs="Arial"/>
          <w:sz w:val="22"/>
          <w:szCs w:val="22"/>
        </w:rPr>
      </w:pPr>
      <w:r>
        <w:rPr>
          <w:rFonts w:cs="Arial" w:ascii="Arial" w:hAnsi="Arial"/>
          <w:sz w:val="22"/>
          <w:szCs w:val="22"/>
        </w:rPr>
        <w:t>KvVM Fejlesztési Igazgatóság</w:t>
      </w:r>
    </w:p>
    <w:p>
      <w:pPr>
        <w:pStyle w:val="Normal"/>
        <w:tabs>
          <w:tab w:val="clear" w:pos="708"/>
          <w:tab w:val="left" w:pos="3150" w:leader="none"/>
        </w:tabs>
        <w:jc w:val="both"/>
        <w:rPr>
          <w:rFonts w:ascii="Arial" w:hAnsi="Arial" w:cs="Arial"/>
          <w:sz w:val="22"/>
          <w:szCs w:val="22"/>
        </w:rPr>
      </w:pPr>
      <w:r>
        <w:rPr>
          <w:rFonts w:cs="Arial" w:ascii="Arial" w:hAnsi="Arial"/>
          <w:sz w:val="22"/>
          <w:szCs w:val="22"/>
        </w:rPr>
        <w:t>PR</w:t>
      </w:r>
    </w:p>
    <w:p>
      <w:pPr>
        <w:pStyle w:val="Normal"/>
        <w:tabs>
          <w:tab w:val="clear" w:pos="708"/>
          <w:tab w:val="left" w:pos="3150" w:leader="none"/>
        </w:tabs>
        <w:jc w:val="both"/>
        <w:rPr>
          <w:rFonts w:ascii="Arial" w:hAnsi="Arial" w:cs="Arial"/>
          <w:sz w:val="22"/>
          <w:szCs w:val="22"/>
        </w:rPr>
      </w:pPr>
      <w:r>
        <w:rPr>
          <w:rFonts w:cs="Arial" w:ascii="Arial" w:hAnsi="Arial"/>
          <w:sz w:val="22"/>
          <w:szCs w:val="22"/>
        </w:rPr>
        <w:t>Tel: (06-1) 238-6681</w:t>
      </w:r>
    </w:p>
    <w:p>
      <w:pPr>
        <w:pStyle w:val="Normal"/>
        <w:tabs>
          <w:tab w:val="clear" w:pos="708"/>
          <w:tab w:val="left" w:pos="3150" w:leader="none"/>
        </w:tabs>
        <w:jc w:val="both"/>
        <w:rPr>
          <w:rFonts w:ascii="Arial" w:hAnsi="Arial" w:cs="Arial"/>
          <w:sz w:val="22"/>
          <w:szCs w:val="22"/>
        </w:rPr>
      </w:pPr>
      <w:r>
        <w:rPr>
          <w:rFonts w:cs="Arial" w:ascii="Arial" w:hAnsi="Arial"/>
          <w:sz w:val="22"/>
          <w:szCs w:val="22"/>
        </w:rPr>
        <w:t>Fax: (06-1) 238-6667</w:t>
      </w:r>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oncsikne.andrea@kvvmfi.hu</w:t>
        </w:r>
      </w:hyperlink>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web: </w:t>
      </w:r>
      <w:hyperlink r:id="rId4">
        <w:r>
          <w:rPr>
            <w:rStyle w:val="InternetLink"/>
            <w:rFonts w:cs="Arial" w:ascii="Arial" w:hAnsi="Arial"/>
            <w:sz w:val="22"/>
            <w:szCs w:val="22"/>
          </w:rPr>
          <w:t>www.kvvmfi.hu</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sz w:val="20"/>
      </w:rPr>
      <w:drawing>
        <wp:anchor behindDoc="1" distT="0" distB="0" distL="114935" distR="114935" simplePos="0" locked="0" layoutInCell="0" allowOverlap="1" relativeHeight="10">
          <wp:simplePos x="0" y="0"/>
          <wp:positionH relativeFrom="page">
            <wp:posOffset>1080135</wp:posOffset>
          </wp:positionH>
          <wp:positionV relativeFrom="page">
            <wp:posOffset>9489440</wp:posOffset>
          </wp:positionV>
          <wp:extent cx="527050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270500" cy="38100"/>
                  </a:xfrm>
                  <a:prstGeom prst="rect">
                    <a:avLst/>
                  </a:prstGeom>
                </pic:spPr>
              </pic:pic>
            </a:graphicData>
          </a:graphic>
        </wp:anchor>
      </w:drawing>
    </w:r>
    <w:r>
      <w:rPr>
        <w:sz w:val="20"/>
      </w:rPr>
      <w:t>Környezetvédelmi és Vízügyi Minisztérium</w:t>
    </w:r>
  </w:p>
  <w:p>
    <w:pPr>
      <w:pStyle w:val="Footer"/>
      <w:jc w:val="center"/>
      <w:rPr>
        <w:b/>
        <w:b/>
        <w:sz w:val="20"/>
      </w:rPr>
    </w:pPr>
    <w:r>
      <w:rPr>
        <w:b/>
        <w:sz w:val="20"/>
      </w:rPr>
      <w:t>Fejlesztési Igazgatóság</w:t>
    </w:r>
  </w:p>
  <w:p>
    <w:pPr>
      <w:pStyle w:val="Footer"/>
      <w:jc w:val="center"/>
      <w:rPr>
        <w:b/>
        <w:b/>
        <w:sz w:val="20"/>
      </w:rPr>
    </w:pPr>
    <w:r>
      <w:rPr>
        <w:b/>
        <w:sz w:val="20"/>
      </w:rPr>
    </w:r>
  </w:p>
  <w:p>
    <w:pPr>
      <w:pStyle w:val="Footer"/>
      <w:jc w:val="center"/>
      <w:rPr>
        <w:sz w:val="20"/>
      </w:rPr>
    </w:pPr>
    <w:r>
      <w:rPr>
        <w:sz w:val="20"/>
      </w:rPr>
      <w:t xml:space="preserve">1134 Budapest, Váci út 45. • Telefon: (36 1) 238 6666 • Fax: (36 1) 238 6667 • </w:t>
    </w:r>
    <w:hyperlink r:id="rId2">
      <w:r>
        <w:rPr>
          <w:rStyle w:val="InternetLink"/>
          <w:sz w:val="20"/>
        </w:rPr>
        <w:t>www.kvvmfi.hu</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220970</wp:posOffset>
          </wp:positionH>
          <wp:positionV relativeFrom="page">
            <wp:posOffset>540385</wp:posOffset>
          </wp:positionV>
          <wp:extent cx="1828800" cy="5740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60" r="-19" b="-60"/>
                  <a:stretch>
                    <a:fillRect/>
                  </a:stretch>
                </pic:blipFill>
                <pic:spPr bwMode="auto">
                  <a:xfrm>
                    <a:off x="0" y="0"/>
                    <a:ext cx="1828800" cy="5740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40385</wp:posOffset>
          </wp:positionH>
          <wp:positionV relativeFrom="page">
            <wp:posOffset>540385</wp:posOffset>
          </wp:positionV>
          <wp:extent cx="901700"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1" r="-40" b="-51"/>
                  <a:stretch>
                    <a:fillRect/>
                  </a:stretch>
                </pic:blipFill>
                <pic:spPr bwMode="auto">
                  <a:xfrm>
                    <a:off x="0" y="0"/>
                    <a:ext cx="901700"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2">
    <w:name w:val="A2"/>
    <w:qFormat/>
    <w:rPr>
      <w:rFonts w:cs="Arial Narro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fi.hu/" TargetMode="External"/><Relationship Id="rId3" Type="http://schemas.openxmlformats.org/officeDocument/2006/relationships/hyperlink" Target="mailto:koncsikne.andrea@kvvmfi.hu" TargetMode="External"/><Relationship Id="rId4" Type="http://schemas.openxmlformats.org/officeDocument/2006/relationships/hyperlink" Target="http://www.kvvmf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kvvmfi.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1:00Z</dcterms:created>
  <dc:creator>Acer</dc:creator>
  <dc:description/>
  <cp:keywords/>
  <dc:language>en-US</dc:language>
  <cp:lastModifiedBy>Presstonpr</cp:lastModifiedBy>
  <dcterms:modified xsi:type="dcterms:W3CDTF">2010-03-23T14:20:00Z</dcterms:modified>
  <cp:revision>4</cp:revision>
  <dc:subject/>
  <dc:title>Sajtóközlemény </dc:title>
</cp:coreProperties>
</file>