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jtóközlemé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 / 2010. áprili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ét helyszínt érintő EU Tavaszköszöntő sajtóút utolsó állomás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afür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rnyezetvédelmi és Vízügyi Minisztérium Fejlesztési Igazgatósága (KvVM FI) kézzelfogható közelségbe szeretné hozni az általa koordinált és menedzselt környezetvédelmi beruházásokat, hogy látható legyen az Európai Unió által nyújtott támogatások és a hazai társfinanszírozás segítségével mekkora mértékű fejlesztések indultak és indulnak el Magyarországon. Ezt a célkitűzést egy tanulmányút keretében valósítja meg a KvVM FI, és biztosítja annak a lehetőségét, hogy a sajtó képviselői személyesen is megismerkedjenek az idáig sikeresen megvalósult környezetvédelmi  projektekkel. A büszkeségre okot adó, egyúttal számtalan ember életét pozitívan befolyásoló beruházások most kézzelfogható közelségbe kerülnek a látogatók számá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 tanulmányút hetedik, egyben záró programjaként Tiszafüreden a sajtó munkatársai megtekinthették a „Helyi hulladékgazdálkodási rendszer kifejlesztése” című projektet, és a „Védett területek átjárhatóságának biztosítása a Tisza tavon” elnevezésű beruházás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ap első úti céljaként az ISPA/Kohéziós Alapból és hazai forrásból megvalósuló, négy megye 42 településének közigazgatási területein keletkező települési szilárdhulladék kezelését és ártalmatlanítását célzó projekt részleteibe nyerhettek betekintést az újságírók. Jász – Nagykun – Szolnok megye 13 települése, Hajdú – Bihar megye 2 települése, Heves megye 10 települése és Borsod – Abaúj – Zemplén megye 17 települése társulást alakított kötelező hulladékgazdálkodási feladatának egységes és korszerű megoldására. A rendszer az érintett térségben lévő mintegy 112.000 állandó lakos és 11.000 fő feletti szezonálisan ott lakó települési szilárdhulladékát kívánja korszerű módon gyűjteni, kezelni, hasznosítani, ill. ártalmatlanítani mintegy 30.000 t/év (166.000 l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év) nagyságrendben. A szelektív gyűjtés a lakosság és az intézmények aktív közreműködésével részben már a hulladék keletkezési helyén megvalósul a szerves és egyéb hulladékhányad egy részének elkülönítésével, és ez egészül ki a gyűjtőszigeteken elkülönített gyűjtéssel. A szelektíven gyűjtött szerves hulladékot Tiszafüreden komposztáló fogadja közvetlenül kezelésre. A szelektíven gyűjtött további hulladékot a Tiszafüreden létesülő válogatón anyag-tisztára válogatják, és hasznosításra elszállítják. Az ömlesztetten gyűjtött hulladék kb. 22.000 t/év – lerakóba kerül. A gazdaságosabb szállítási feltételek megteremtése érdekében az ömlesztetten gyűjtött hulladékot Mezőkövesd térségében átrakóállomásra szállítják, ahonnan a nagykonténerben történő tömörítés után kerül a lerakó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ojekt kiemelt jelentőségű kapcsolódó feladata a települések területén található 33 korábbi – részben ma is üzemelő – lerakó területének bezárása és rekultiválása, ezzel területük természet közeli állapotba hozá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ulmányút hetedik állomásának következő programjaként a „Védett terület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járhatóságának biztosítása a Tisza tavon” elnevezésű beruházást ismerhették meg az odalátogató újságírók. A Kiskörei-tározó elmúlt 30 éves üzemelése során kialakultak olyan folyamatok, amelyek változást okoztak a tározó használati értékében, illetve a vízi ökológiai állapotában. A projekt az egyik legfontosabb állapot, a belső terek közötti kapcsolat helyreállítását, azaz az átjárhatóságot kívánja biztosítani az érintett medence két kiemelten fontos vízfelülete között. Az áramlási viszonyok javítása révén biztosítottá válik az adott víztérben a megfelelő vízminőség, továbbá a vízi élőlények vándorlása az egyes vízterek között. Ezen kívül a projekt keretében a csatorna kitermelt anyagának egy részéből kialakítanak egy csér-szigetet is, amely a madárvilág számára nyújt új életteret. A Tisza-tó északi részén kialakult sekély vizű, kedvezőtlen vízminőségű területek közül a Nyárád-ér és Szartos Holt-Tisza által határolt területen kedvező változást érnek el a kotrással kialakítandó csatorna megvalósításával. Ez összeköttetést biztosít a frissebb vizet szállító Nyárád-ér és a lassan eutrofizálódó Szartos között, hiszen bevonja az összeköttetést biztosító csatorna menti vízfelületeket is a vízforgalom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ervezett csatorna kialakítása számos pozitív hatást von maga után. A csatorna mély vonulata révén friss víz érkezik a Nyárád-érből a Szartos, és közvetlen környezetének víztereibe. Ezáltal a nyári, szélsőségesen meleg időjárás esetén kialakuló oxigénhiányos állapot elkerülhető. A téli kisvizes időszakban a kotort nyomvonalon biztosítottá válik az itt élő vízi szervezetek vándorlása a halágyként szolgáló Szartos holt-mederből a friss vizet biztosító Nyárád-ér irányá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itelezésre irányuló II. forduló Támogatási Szerződését 2010. március 10-én írták alá, és a tervek szerint 2011. áprilisában kerül lezárásra. A kivitelezés tervezett beruházási költsége 106 233 000.-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bemutatott két fejlesztésen kívül a KvVM Fejlesztési Igazgatóság több mint 700 db további projektet kezel. Az Igazgatóság 208 munkatársának segítségével és mindennapi munkájával érhetőek el azok a kitűzött környezetvédelmi célok, melyek hozzájárulnak ahhoz, hogy egészségesebb, tisztább környezetben élhetün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uniós környezetvédelmi támogatásokról (2007-2013) rövid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házások nélkül nincs fejlődés, ötletek nélkül nincsenek fejlesztések. Hazánk a fejlesztések megvalósításában nem marad magára, az Európai Unió támogatásaival megvalósulhatnak a régóta esedékes környezetvédelmi beruházások. A megnyíló pályázati lehetőségek révén biztosítható a települések számára, hogy megoldják évek óta húzódó környezetvédelmi problémáikat, amely elérhetővé teszi mindannyiunk álmát: egy egészségesebb, tisztább és biztonságosabb országot. Hazánk környezeti és természeti értékei Európa szerte egyedülállóak, védelmük érdekében már számos jelentős lépést tettünk. Az Unió pénzügyi alapjai közül Magyarország jelentős forrásokat fordíthatot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rnyezetvédelmi és természetvédelmi beruházásokra. Az Új Magyarország fejlesztési Tervben foglalt célok megvalósítására országunk 2007 és 2013 között közel 6000 milliárd forintos támogatást ka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ől az összegből a stratégiai jellegű, környezetvédelmi és energetikai beruházásokra 1332 milliárd forint használható fel. Mindezekhez a Környezet és Energia Operatív Program biztosít kereteket.  A Környezetvédelmi és Vízügyi Minisztérium Fejlesztési Igazgatósága, mint az uniós környezetvédelmi beruházások koordinálója, a források lehívásában kiemelkedő szerepet elfoglaló intézmény hazánkban. Jelenleg több mint 400 környezet- és természetvédelmi projekt sikeres megvalósulását segí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ejlesztési Igazgatóság rövid bemutatá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örnyezetvédelmi és Vízügyi Minisztérium Fejlesztési Igazgatósága 2000 óta kezeli és menedzseli az uniós támogatásból megvalósuló környezetvédelmi fejlesztéseket. Tanácsadással, szakértelemmel és kitartással koordinálja a sokszor több száz települést magában foglaló beruházásokat. A szervezet munkatársai, a beruházásokban részt vevők és érintettek rengeteg munkát fektettek abba, hogy a helyi szinten történő fejlesztések konkrét eredményeket jelenthessenek mindenki számára. Így valósulhattak és valósulnak meg folyamatosan a vízminőség javító, hulladékkezelést korszerűsítő, tisztább környezetet eredményező projektek. Az Igazgatóság a környezetvédelmi Phare és Átmeneti Támogatások programokat menedzseli és koordinálja a magyar természetvédelmi és környezetvédelmi LIFE pályázatokat. Strukturális és Kohéziós Alapok Közreműködő szervezeteként támogatást nyújt pályázatok előkészítésében. A 2007-től indult programozási időszakban a Környezet és Energia Operatív Program (KEOP) keretében szintén ellátja a Közreműködő Szervezet feladatai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Környezeti és Energia Operatív Program dióhéjban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örnyezet értékes, vigyáznunk kell rá, ugyanakkor elősegíteni, hogy környezetünket fenntartható módon fejleszthessük is. A környezetvédelmi beruházásokat biztosító pályázati lehetőségek alapdokumentuma az Új Magyarország Fejlesztési Terv, mely stratégiai szinten fogalmazza meg hazánk társadalmi-gazdasági felzárkózásához szükséges lépéseket. Az elméleti, hosszú távú stratégiai dokumentum a Környezet és Energia Operatív Programban kerül részletes kifejtésre. A program a fő fejlesztési irányvonalakat ún. prioritástengelyként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galmazza meg, úgymint</w:t>
      </w:r>
      <w:r>
        <w:rPr>
          <w:rFonts w:cs="Arial" w:ascii="Arial" w:hAnsi="Arial"/>
          <w:b/>
          <w:sz w:val="18"/>
          <w:szCs w:val="18"/>
        </w:rPr>
        <w:t xml:space="preserve">: Egészséges tiszta települések  ● Vizeink jó kezelése ● Természeti értékeink jó kezelése  ●  Fenntartható termelési és fogyasztási szokások ösztönzése  </w:t>
      </w:r>
      <w:r>
        <w:rPr>
          <w:rFonts w:cs="Arial" w:ascii="Arial" w:hAnsi="Arial"/>
          <w:sz w:val="18"/>
          <w:szCs w:val="18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kvvmfi.hu</w:t>
        </w:r>
      </w:hyperlink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i információ: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VM Fejlesztési Igazgatóság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(06-1) 238-6681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(06-1) 238-6667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oncsikne.andrea@kvvmfi.hu</w:t>
        </w:r>
      </w:hyperlink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vvmfi.hu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080135</wp:posOffset>
          </wp:positionH>
          <wp:positionV relativeFrom="page">
            <wp:posOffset>9489440</wp:posOffset>
          </wp:positionV>
          <wp:extent cx="5270500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Környezetvédelmi és Vízügyi Minisztérium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Fejlesztési Igazgatóság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1134 Budapest, Váci út 45. • Telefon: (36 1) 238 6666 • Fax: (36 1) 238 6667 • </w:t>
    </w:r>
    <w:hyperlink r:id="rId2">
      <w:r>
        <w:rPr>
          <w:rStyle w:val="InternetLink"/>
          <w:sz w:val="20"/>
        </w:rPr>
        <w:t>www.kvvmfi.hu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901700" cy="711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20970</wp:posOffset>
          </wp:positionH>
          <wp:positionV relativeFrom="page">
            <wp:posOffset>540385</wp:posOffset>
          </wp:positionV>
          <wp:extent cx="1828800" cy="574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2">
    <w:name w:val="A2"/>
    <w:qFormat/>
    <w:rPr>
      <w:rFonts w:cs="Arial Narro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vmfi.hu/" TargetMode="External"/><Relationship Id="rId3" Type="http://schemas.openxmlformats.org/officeDocument/2006/relationships/hyperlink" Target="mailto:koncsikne.andrea@kvvmfi.hu" TargetMode="External"/><Relationship Id="rId4" Type="http://schemas.openxmlformats.org/officeDocument/2006/relationships/hyperlink" Target="http://www.kvvmfi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kvvmfi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5:00Z</dcterms:created>
  <dc:creator>Acer</dc:creator>
  <dc:description/>
  <cp:keywords/>
  <dc:language>en-US</dc:language>
  <cp:lastModifiedBy>Presstonpr</cp:lastModifiedBy>
  <dcterms:modified xsi:type="dcterms:W3CDTF">2010-04-21T07:45:00Z</dcterms:modified>
  <cp:revision>3</cp:revision>
  <dc:subject/>
  <dc:title>Sajtóközlemény </dc:title>
</cp:coreProperties>
</file>