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933575" cy="971550"/>
            <wp:effectExtent l="0" t="0" r="0" b="0"/>
            <wp:wrapTight wrapText="bothSides">
              <wp:wrapPolygon edited="0">
                <wp:start x="-106" y="0"/>
                <wp:lineTo x="-106" y="21381"/>
                <wp:lineTo x="21600" y="21381"/>
                <wp:lineTo x="21600" y="0"/>
                <wp:lineTo x="-10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jtóközlemény és interjúlehető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08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1493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05pt" to="530.95pt,9.0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ző, aki Depardieu-t is megizzaszt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 siker íze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éres Attila rendező sikert sikerre halmoz. A nyár elején Csányi Sándorral és Schell Judittal a főszerepekben a Liliommal aratott közönségsikert, a közelmúltban pedig Gérard Depardieu rendezőjeként került reflektorfénybe. A marosvásárhelyi származású, megszállott rendező egy pillanatra sem nyugszik, máris újabb bemutatóra készül. S mögötte is egy erős nő áll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ár </w:t>
      </w:r>
      <w:r>
        <w:rPr>
          <w:b/>
        </w:rPr>
        <w:t>Gérard Depardieu</w:t>
      </w:r>
      <w:r>
        <w:rPr/>
        <w:t xml:space="preserve"> mindössze 3 nappal a bemutató előtt érkezett Szegedre, mégis </w:t>
      </w:r>
      <w:r>
        <w:rPr>
          <w:b/>
        </w:rPr>
        <w:t>komoly próbák előzték meg a Háry János múlt heti bemutatóját</w:t>
      </w:r>
      <w:r>
        <w:rPr/>
        <w:t xml:space="preserve">. Két napon át szinte megállás nélkül folytak a próbák verőfényben és zuhogó esőb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3345</wp:posOffset>
            </wp:positionV>
            <wp:extent cx="2514600" cy="2314575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</w:t>
      </w:r>
      <w:r>
        <w:rPr>
          <w:i/>
          <w:sz w:val="26"/>
          <w:szCs w:val="26"/>
        </w:rPr>
        <w:t>Az első másfél órányi próba pillanatok alatt elröppent, és azt, hogy milyen keményen dolgoztunk, abból vettem észre, hogy Gérard-ról annyira ömlött a víz, hogy pólót kellett cserélnie. Nem hozott magával csereruhát, így végül én adtam rá egy színházi pólót</w:t>
      </w:r>
      <w:r>
        <w:rPr>
          <w:i/>
        </w:rPr>
        <w:t>.</w:t>
      </w:r>
      <w:r>
        <w:rPr/>
        <w:t xml:space="preserve"> – avatott be a kulisszatitkokba </w:t>
      </w:r>
      <w:r>
        <w:rPr>
          <w:b/>
        </w:rPr>
        <w:t>Béres Attila, rendez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971800" cy="20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/>
                              <w:t>Képünkön: Gérard Depardieu és Béres Atti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9pt;mso-wrap-distance-left:9.05pt;mso-wrap-distance-right:9.05pt;mso-wrap-distance-top:0pt;mso-wrap-distance-bottom:0pt;margin-top:5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ind w:left="-900" w:right="0" w:hanging="0"/>
                        <w:jc w:val="center"/>
                        <w:rPr/>
                      </w:pPr>
                      <w:r>
                        <w:rPr/>
                        <w:t>Képünkön: Gérard Depardieu és Béres Att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alkotók büszkék lehetnek teljesítményükre, mert a világsztár a szerdai főpróba megtekintése után úgy nyilatkozott, </w:t>
      </w:r>
      <w:r>
        <w:rPr>
          <w:b/>
        </w:rPr>
        <w:t>hogy a magyar színészek magasra tették a mércét</w:t>
      </w:r>
      <w:r>
        <w:rPr/>
        <w:t xml:space="preserve">. A premier után a szállodájába invitálta a szereplőgárdát, ahol a </w:t>
      </w:r>
      <w:r>
        <w:rPr>
          <w:b/>
        </w:rPr>
        <w:t>chef-ek a Depardieu személyes iránymutatása szerint készítették a sült húsokat</w:t>
      </w:r>
      <w:r>
        <w:rPr/>
        <w:t>. Az exkluzív vacsora végén egy komolyabb beszélgetésre is mód adódott, ahol a világsztár elmondta, hogy számára meghatározó élményt jelentett 4000 néző előtt egy ilyen színvonalas előadásban szerepeln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3025</wp:posOffset>
            </wp:positionV>
            <wp:extent cx="3200400" cy="214249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i/>
          <w:sz w:val="26"/>
          <w:szCs w:val="26"/>
        </w:rPr>
        <w:t>A legnagyobb meglepetést számomra az okozta, hogy Gérard Depardieu viselkedésében semmiféle sztárallűrnek nem volt nyoma. Nem kért külön autót vagy testőrt, előadás előtt a színházi büfében üldögélt, akárcsak a többi kollega, játszott a fellépő gyerekekkel, beszélgetett Bodrogival…</w:t>
      </w:r>
      <w:r>
        <w:rPr>
          <w:sz w:val="26"/>
          <w:szCs w:val="26"/>
        </w:rPr>
        <w:t>-</w:t>
      </w:r>
      <w:r>
        <w:rPr/>
        <w:t xml:space="preserve"> engedett bepillantást a kulisszák mögé </w:t>
      </w:r>
      <w:r>
        <w:rPr>
          <w:b/>
        </w:rPr>
        <w:t>Béres Attil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dieu Napóleon szerepében </w:t>
      </w:r>
      <w:r>
        <w:rPr>
          <w:b/>
        </w:rPr>
        <w:t>franciául beszélt</w:t>
      </w:r>
      <w:r>
        <w:rPr/>
        <w:t xml:space="preserve">, mondatai megformálásában nagy szerep jutott Béres Attila feleségének, </w:t>
      </w:r>
      <w:r>
        <w:rPr>
          <w:b/>
        </w:rPr>
        <w:t>Ari-Nagy Barbara dramaturgnak</w:t>
      </w:r>
      <w:r>
        <w:rPr/>
        <w:t xml:space="preserve">. A produkcióba olyan mondatok kerültek, melyeket mind Napóleon mondott egykor, mint pl. </w:t>
      </w:r>
      <w:r>
        <w:rPr>
          <w:b/>
        </w:rPr>
        <w:t>„A legjobb védekezés a támadás” vagy „Ha híres akarsz maradni a világban, ígérj meg mindent, és ne teljesíts semmit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14700</wp:posOffset>
                </wp:positionH>
                <wp:positionV relativeFrom="paragraph">
                  <wp:posOffset>502920</wp:posOffset>
                </wp:positionV>
                <wp:extent cx="3543300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/>
                              <w:t>Instrukció és megbeszélés a nézőtér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75pt;mso-wrap-distance-left:9.05pt;mso-wrap-distance-right:9.05pt;mso-wrap-distance-top:0pt;mso-wrap-distance-bottom:0pt;margin-top:39.6pt;mso-position-vertical-relative:text;margin-left:-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ind w:left="-900" w:right="0" w:hanging="0"/>
                        <w:jc w:val="center"/>
                        <w:rPr/>
                      </w:pPr>
                      <w:r>
                        <w:rPr/>
                        <w:t>Instrukció és megbeszélés a nézőté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trike/>
          <w:color w:val="FF0000"/>
          <w:sz w:val="26"/>
          <w:szCs w:val="26"/>
        </w:rPr>
      </w:pPr>
      <w:r>
        <w:rPr/>
        <w:t>-</w:t>
      </w:r>
      <w:r>
        <w:rPr>
          <w:i/>
          <w:sz w:val="26"/>
          <w:szCs w:val="26"/>
        </w:rPr>
        <w:t>A darabjaim dramaturgiai feladatait ezúttal is Barbara látta el. A feleségem rengeteget segít a szövegek megalkotásában, nélküle félkarú lennék  A közös munkák miatt egész nap együtt vagyunk, talán ennek köszönhető az is, hogy már 23 éve kitartunk egymás mellett. Bevallom, nem túl szerencsés, hogy mi mindig hazavisszük a munkát. Nálunk éjjel-nappal másról sincs szó, csak színházról, bár a gyerek előtt néha megpróbálunk úgy tenni, mintha ez nem így lenne.-</w:t>
      </w:r>
      <w:r>
        <w:rPr/>
        <w:t xml:space="preserve"> mondta el </w:t>
      </w:r>
      <w:r>
        <w:rPr>
          <w:b/>
        </w:rPr>
        <w:t>Béres Attila</w:t>
      </w:r>
      <w:r>
        <w:rPr/>
        <w:t>.</w:t>
      </w:r>
    </w:p>
    <w:p>
      <w:pPr>
        <w:pStyle w:val="Normal"/>
        <w:rPr>
          <w:i/>
          <w:i/>
          <w:strike/>
          <w:color w:val="FF0000"/>
          <w:sz w:val="26"/>
          <w:szCs w:val="26"/>
          <w:lang w:val="en-US" w:eastAsia="en-US"/>
        </w:rPr>
      </w:pPr>
      <w:r>
        <w:rPr>
          <w:i/>
          <w:strike/>
          <w:color w:val="FF0000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9550</wp:posOffset>
            </wp:positionV>
            <wp:extent cx="2789555" cy="3455035"/>
            <wp:effectExtent l="0" t="0" r="0" b="0"/>
            <wp:wrapTight wrapText="bothSides">
              <wp:wrapPolygon edited="0">
                <wp:start x="-46" y="0"/>
                <wp:lineTo x="-46" y="21516"/>
                <wp:lineTo x="21600" y="21516"/>
                <wp:lineTo x="21600" y="0"/>
                <wp:lineTo x="-4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rendező, akit a Háry János kapcsán ismét „merészségéért” dicsértek a kritikák, </w:t>
      </w:r>
      <w:r>
        <w:rPr>
          <w:b/>
        </w:rPr>
        <w:t>nem hisz a kategorizálásban, általánosításban.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i/>
          <w:sz w:val="26"/>
          <w:szCs w:val="26"/>
        </w:rPr>
        <w:t>Egy 1907-es Erdélyben megjelent antológiában azt írták Csehovról, hogy „Orvos, drámaírással próbálkozott”.- Aztán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iderült, hogy Csehov a legjobb drámaírók egyike. – </w:t>
      </w:r>
      <w:r>
        <w:rPr>
          <w:sz w:val="26"/>
          <w:szCs w:val="26"/>
        </w:rPr>
        <w:t>hozza példaként.</w:t>
      </w:r>
      <w:r>
        <w:rPr>
          <w:i/>
          <w:sz w:val="26"/>
          <w:szCs w:val="26"/>
        </w:rPr>
        <w:t xml:space="preserve"> - Ezúttal sem tettem mást, minthogy megpróbáltam egy történetet a mának elmesélni. Ha a nézők úgy látják, hogy a metró szerepeltetése, vagy a mára való reflektálás merészség, ugyanakkor szerves részei az előadásnak, annak én örülök.</w:t>
      </w:r>
      <w:r>
        <w:rPr>
          <w:sz w:val="26"/>
          <w:szCs w:val="26"/>
        </w:rPr>
        <w:t xml:space="preserve"> </w:t>
      </w:r>
      <w:r>
        <w:rPr/>
        <w:t xml:space="preserve">- fűzte hozzá a rendez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res Attila számára a nyár a </w:t>
      </w:r>
      <w:r>
        <w:rPr>
          <w:b/>
        </w:rPr>
        <w:t>Liliom közönségsikerével</w:t>
      </w:r>
      <w:r>
        <w:rPr/>
        <w:t xml:space="preserve"> indult, melyet parádés szereplőgárdával állított színpadra a </w:t>
      </w:r>
      <w:r>
        <w:rPr>
          <w:b/>
        </w:rPr>
        <w:t>Thália Színházban. Csányi Sándor, Schell Judit, Udvaros Dorottya, Molnár Piroska, Pindroch Csaba</w:t>
      </w:r>
      <w:r>
        <w:rPr/>
        <w:t xml:space="preserve"> is szerepelnek a szeptembertől újra látható produkcióban. A következő nagy dobásának pedig </w:t>
      </w:r>
      <w:r>
        <w:rPr>
          <w:b/>
        </w:rPr>
        <w:t>Örkény István Tóték</w:t>
      </w:r>
      <w:r>
        <w:rPr/>
        <w:t xml:space="preserve"> című darabja ígérkezik, melyet </w:t>
      </w:r>
      <w:r>
        <w:rPr>
          <w:b/>
        </w:rPr>
        <w:t>Miskolcon</w:t>
      </w:r>
      <w:r>
        <w:rPr/>
        <w:t xml:space="preserve"> állít színpad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9555</wp:posOffset>
                </wp:positionH>
                <wp:positionV relativeFrom="paragraph">
                  <wp:posOffset>1083310</wp:posOffset>
                </wp:positionV>
                <wp:extent cx="2552700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/>
                              <w:t>Béres Attila, rendez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75pt;mso-wrap-distance-left:9.05pt;mso-wrap-distance-right:9.05pt;mso-wrap-distance-top:0pt;mso-wrap-distance-bottom:0pt;margin-top:85.3pt;mso-position-vertical-relative:text;margin-left:-2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ind w:left="-900" w:right="0" w:hanging="0"/>
                        <w:jc w:val="center"/>
                        <w:rPr/>
                      </w:pPr>
                      <w:r>
                        <w:rPr/>
                        <w:t>Béres Attila, rendez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sz w:val="26"/>
          <w:szCs w:val="26"/>
        </w:rPr>
        <w:t xml:space="preserve">Nagyon várom ezt a munkát! Görög Laci játssza majd az Őrnagyot. Különleges szakmai barátság fűz össze minket, sok darabomat vele képzelem el, sok mindent kötök az ő gondolkodásához, személyiségéhez. Az általam rendezett Woyzeck és My Fair Lady után úgy éreztem, ideje eljátszania ezt a szerepet. </w:t>
      </w:r>
      <w:r>
        <w:rPr/>
        <w:t>– mondta el a rend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övő évadban egy </w:t>
      </w:r>
      <w:r>
        <w:rPr>
          <w:b/>
        </w:rPr>
        <w:t>ősbemutatóra</w:t>
      </w:r>
      <w:r>
        <w:rPr/>
        <w:t xml:space="preserve"> is készül Béres Attila: elsőként rendezi meg </w:t>
      </w:r>
      <w:r>
        <w:rPr>
          <w:b/>
        </w:rPr>
        <w:t>Székely Csaba Mihály Vitéz</w:t>
      </w:r>
      <w:r>
        <w:rPr/>
        <w:t xml:space="preserve"> című darabját, melynek bemutatóját </w:t>
      </w:r>
      <w:r>
        <w:rPr>
          <w:b/>
        </w:rPr>
        <w:t>Szombathelyen</w:t>
      </w:r>
      <w:r>
        <w:rPr/>
        <w:t xml:space="preserve"> tartják. A </w:t>
      </w:r>
      <w:r>
        <w:rPr>
          <w:b/>
        </w:rPr>
        <w:t>Thália Színházban</w:t>
      </w:r>
      <w:r>
        <w:rPr/>
        <w:t xml:space="preserve"> a </w:t>
      </w:r>
      <w:r>
        <w:rPr>
          <w:b/>
        </w:rPr>
        <w:t>cseh Peter Zelenka Hétköznapi őrületek</w:t>
      </w:r>
      <w:r>
        <w:rPr/>
        <w:t xml:space="preserve"> című parádés vígjátékának színpadra állítására is vállalkoz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múlik el úgy év, hogy Béres Attilát ne kérjék fel egy jelentősebb zenés mű megrendezésére. A </w:t>
      </w:r>
      <w:r>
        <w:rPr>
          <w:b/>
        </w:rPr>
        <w:t>West Side Story bemutatóját</w:t>
      </w:r>
      <w:r>
        <w:rPr/>
        <w:t xml:space="preserve"> a jövő évadban </w:t>
      </w:r>
      <w:r>
        <w:rPr>
          <w:b/>
        </w:rPr>
        <w:t xml:space="preserve">Miskolcon </w:t>
      </w:r>
      <w:r>
        <w:rPr/>
        <w:t>készíti majd. S bár a legtöbben zenés rendezéseiről ismerik őt, a rendező erről is másként gondolkodik:</w:t>
      </w:r>
    </w:p>
    <w:p>
      <w:pPr>
        <w:pStyle w:val="Normal"/>
        <w:rPr/>
      </w:pPr>
      <w:r>
        <w:rPr/>
        <w:t>-</w:t>
      </w:r>
      <w:r>
        <w:rPr>
          <w:i/>
          <w:sz w:val="26"/>
          <w:szCs w:val="26"/>
        </w:rPr>
        <w:t>Nem hiszek a zenés és prózai műfajok megkülönböztetésében. Szerintem két fajta színház létezik - Peter Brook „élő” és „holt” színházát követe – a jó és a rossz színház. A megközelítés alapvető módját mindig maga a történet adja, a műfajtól függetlenü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éres Att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ámos László-díjas magyar rendező, a Miskolci Nemzeti Színház művészeti tanácsának tag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rosvásárhelyen született 1971-ben, édesapja Dr. Béres András, teátrológus, dramaturg, a színháztudományok doktora, a Marosvásárhelyi Művészeti Egyetem díszdoktora, címzetes rektora. Béres Attila előbb matematikusnak készült Kolozsvárott a Babeș-Bolyai Tudományegyetemen, majd a Marosvásárhelyi Színművészeti Egyetemen tanult színész szakon. 1999-ben Budapestre költözött, 2003-ban diplomázott a Színház- és Filmművészeti Egyetem rendező szakán, Babarczy László osztályában. A diploma megszerzése után Egerben, majd a Pécsi Nemzeti Színházban rendezett, ezt követték a Budapesti Operettszínházban kapott felkérések. 2006-ban a Budapesti Operettszínház főrendezője lett. Rendezett Kecskeméten, Szombathelyen, a Nemzeti Színházban és a Thália Színházban is. Felesége Ari-Nagy Barbara, dramaturg</w:t>
      </w:r>
      <w:r>
        <w:rPr/>
        <w:t xml:space="preserve">. </w:t>
      </w:r>
      <w:r>
        <w:rPr>
          <w:sz w:val="20"/>
          <w:szCs w:val="20"/>
        </w:rPr>
        <w:t>Kisfiuk, Samu 6 é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 PResston PR exkluzív interjúkészítési lehetőséget biztosít az érdeklődő újságíróknak Béres Attiláv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jtóinformáció és interjúegyezte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b/>
          <w:bCs/>
          <w:i/>
          <w:color w:val="800000"/>
          <w:sz w:val="22"/>
        </w:rPr>
        <w:t>Fükő Adrienn</w:t>
      </w:r>
      <w:r>
        <w:rPr>
          <w:i/>
          <w:sz w:val="22"/>
        </w:rPr>
        <w:t xml:space="preserve"> </w:t>
      </w:r>
      <w:r>
        <w:rPr>
          <w:i/>
          <w:color w:val="943634"/>
          <w:sz w:val="22"/>
        </w:rPr>
        <w:t xml:space="preserve">| </w:t>
      </w:r>
      <w:r>
        <w:rPr>
          <w:b/>
          <w:bCs/>
          <w:i/>
          <w:sz w:val="22"/>
        </w:rPr>
        <w:t xml:space="preserve">PR Vezető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 xml:space="preserve">PResston PR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Csatárka Irodaház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1025 Budapest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Csatárka út 82-84.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T (+ 36 1) 325 94 88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F (+36 1)  325 94 89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M (+36 30) 769 8697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</w:t>
      </w:r>
      <w:hyperlink r:id="rId6">
        <w:r>
          <w:rPr>
            <w:rStyle w:val="InternetLink"/>
            <w:i/>
            <w:sz w:val="22"/>
          </w:rPr>
          <w:t>adrienn.fuko@presstonpr.hu</w:t>
        </w:r>
      </w:hyperlink>
      <w:r>
        <w:rPr>
          <w:i/>
          <w:sz w:val="22"/>
        </w:rPr>
        <w:t xml:space="preserve">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</w:t>
      </w:r>
      <w:hyperlink r:id="rId7">
        <w:r>
          <w:rPr>
            <w:rStyle w:val="InternetLink"/>
            <w:i/>
            <w:sz w:val="22"/>
          </w:rPr>
          <w:t>www.presstonpr.hu</w:t>
        </w:r>
      </w:hyperlink>
    </w:p>
    <w:p>
      <w:pPr>
        <w:pStyle w:val="Normal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b/>
          <w:bCs/>
          <w:i/>
          <w:color w:val="800000"/>
          <w:sz w:val="22"/>
        </w:rPr>
        <w:t>Bárd Noémi Polli</w:t>
      </w:r>
      <w:r>
        <w:rPr>
          <w:i/>
          <w:sz w:val="22"/>
        </w:rPr>
        <w:t xml:space="preserve"> </w:t>
      </w:r>
      <w:r>
        <w:rPr>
          <w:i/>
          <w:color w:val="943634"/>
          <w:sz w:val="22"/>
        </w:rPr>
        <w:t xml:space="preserve">| </w:t>
      </w:r>
      <w:r>
        <w:rPr>
          <w:b/>
          <w:bCs/>
          <w:i/>
          <w:sz w:val="22"/>
        </w:rPr>
        <w:t xml:space="preserve">PR tanácsadó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 xml:space="preserve">PResston PR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Csatárka Irodaház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1025 Budapest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Csatárka út 82-84.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T (+ 36 1) 325 94 88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F (+36 1)  325 94 89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M (+36 30) 610 0696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</w:t>
      </w:r>
      <w:hyperlink r:id="rId8">
        <w:r>
          <w:rPr>
            <w:rStyle w:val="InternetLink"/>
            <w:i/>
            <w:sz w:val="22"/>
          </w:rPr>
          <w:t>polli.noemi.bard@presstonpr.hu</w:t>
        </w:r>
      </w:hyperlink>
      <w:r>
        <w:rPr>
          <w:i/>
          <w:sz w:val="22"/>
        </w:rPr>
        <w:t xml:space="preserve"> </w:t>
      </w:r>
      <w:r>
        <w:rPr>
          <w:i/>
          <w:color w:val="943634"/>
          <w:sz w:val="22"/>
        </w:rPr>
        <w:t>|</w:t>
      </w:r>
      <w:r>
        <w:rPr>
          <w:i/>
          <w:sz w:val="22"/>
        </w:rPr>
        <w:t xml:space="preserve"> </w:t>
      </w:r>
      <w:hyperlink r:id="rId9">
        <w:r>
          <w:rPr>
            <w:rStyle w:val="InternetLink"/>
            <w:i/>
            <w:sz w:val="22"/>
          </w:rPr>
          <w:t>www.presstonpr.hu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00" w:right="-828" w:hanging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-900" w:right="-828" w:hanging="0"/>
      <w:outlineLvl w:val="9"/>
    </w:pPr>
    <w:rPr>
      <w:rFonts w:ascii="Georgia" w:hAnsi="Georgia" w:eastAsia="Calibri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>
      <w:jc w:val="both"/>
    </w:pPr>
    <w:rPr>
      <w:rFonts w:ascii="Palatino Linotype" w:hAnsi="Palatino Linotype" w:cs="Palatino Linotype"/>
      <w:color w:val="000000"/>
      <w:sz w:val="24"/>
      <w:szCs w:val="20"/>
      <w:u w:val="none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adrienn.fuko@presstonpr.hu" TargetMode="External"/><Relationship Id="rId7" Type="http://schemas.openxmlformats.org/officeDocument/2006/relationships/hyperlink" Target="http://www.presstonpr.hu/" TargetMode="External"/><Relationship Id="rId8" Type="http://schemas.openxmlformats.org/officeDocument/2006/relationships/hyperlink" Target="mailto:polli.noemi.bard@presstonpr.hu" TargetMode="External"/><Relationship Id="rId9" Type="http://schemas.openxmlformats.org/officeDocument/2006/relationships/hyperlink" Target="http://www.presstonpr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6:00Z</dcterms:created>
  <dc:creator>Lenovo</dc:creator>
  <dc:description/>
  <cp:keywords/>
  <dc:language>en-US</dc:language>
  <cp:lastModifiedBy>Lenovo</cp:lastModifiedBy>
  <cp:lastPrinted>2014-08-05T12:50:00Z</cp:lastPrinted>
  <dcterms:modified xsi:type="dcterms:W3CDTF">2014-08-11T07:46:00Z</dcterms:modified>
  <cp:revision>2</cp:revision>
  <dc:subject/>
  <dc:title>Konkrétan a Háry János rendezésére kérték fel, nem ő választott</dc:title>
</cp:coreProperties>
</file>