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égy nap Debrecenben</w:t>
      </w:r>
    </w:p>
    <w:p>
      <w:pPr>
        <w:pStyle w:val="Heading2"/>
        <w:rPr/>
      </w:pPr>
      <w:r>
        <w:rPr/>
        <w:t>Jazz-fesztivál, negyvenedszer</w:t>
      </w:r>
    </w:p>
    <w:p>
      <w:pPr>
        <w:pStyle w:val="Heading3"/>
        <w:rPr/>
      </w:pPr>
      <w:r>
        <w:rPr/>
        <w:t>A hagyományokhoz híven ezúttal is érkeznek világsztárok, megismerkedhetünk a szomszédos országok jazzéletének együtteseivel, és színre lép a magyar jazz minden nemzedéke, különösen nagy számban a legújabb irányzatok fiatal, díjnyertes képviselői. Ebben a stílus kavalkádban a jazz minden híve megtalálhatja a kedvére való zenét. Szeptember 1-jén irány Debrecen!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  <w:t xml:space="preserve">Negyven évvel ezelőtt, 1972. november 23-án a debreceni Bartók teremben jött létre a Magyar Rádió és a Kölcsey Művelődési Központ első közös jazzestje, amelyet a </w:t>
      </w:r>
      <w:hyperlink r:id="rId2" w:tgtFrame="_blank">
        <w:r>
          <w:rPr>
            <w:rStyle w:val="InternetLink"/>
          </w:rPr>
          <w:t>Debreceni Jazznapok</w:t>
        </w:r>
      </w:hyperlink>
      <w:r>
        <w:rPr/>
        <w:t xml:space="preserve"> nyitó eseményeként tartunk számon.</w:t>
      </w:r>
    </w:p>
    <w:p>
      <w:pPr>
        <w:pStyle w:val="NormlWeb"/>
        <w:rPr/>
      </w:pPr>
      <w:r>
        <w:rPr/>
        <w:t>A szervezőket a négy közreműködő, ifj. Balogh Gyula (Miskolc) triója, a Debreceni Jazz Kvartett, Kovács Gyula együttese és az Apostol együttes sikere sarkallta a folytatásra. Szándékuk találkozott a Magyar Rádió törekvéseivel, így Debrecen is csatlakozott a ’70-es években a vidéki városokban létrejött jazzfesztiválok hálózatához.</w:t>
      </w:r>
    </w:p>
    <w:p>
      <w:pPr>
        <w:pStyle w:val="NormlWeb"/>
        <w:rPr/>
      </w:pPr>
      <w:r>
        <w:rPr/>
        <w:t>A szervezők nem kisebb célt tűztek ki, mint hogy a hangversenysorozat néhány év alatt érje el egy Európa-szerte ismert fesztivál rangját, és váljon a magyar jazzélet fórumává. Azóta ez a rendezvény  Magyarország legrégebbi, folyamatosan működő jazzfesztiváljává vált.</w:t>
      </w:r>
    </w:p>
    <w:p>
      <w:pPr>
        <w:pStyle w:val="NormlWeb"/>
        <w:rPr/>
      </w:pPr>
      <w:r>
        <w:rPr/>
        <w:t xml:space="preserve">Negyven év, negyven együttes – mi más lehetne a négy nap műsorának rendezőelve? A hagyományokhoz híven ezúttal is érkeznek világsztárok, megismerkedhetünk a szomszédos országok jazzéletének együtteseivel, és színre lép a magyar jazz minden nemzedéke, különösen nagy számban a legújabb irányzatok fiatal, díjnyertes képviselői. Ebben a stílus kavalkádban a jazz minden híve megtalálhatja a kedvére való zenét. </w:t>
        <w:br/>
        <w:br/>
        <w:t>A fesztivál új vonása, hogy birtokba veszi a Kölcsey Központ valamennyi helyszínét – a Nagytermet, a Báltermet, a kiállítótermet és a folyosót, amihez a Baltazár tér nyitott színpada és a MODEM kertje társul – így esetenként több, párhuzamosan futó hangverseny közül választhatnak az érdeklődők. Az események többsége ezúttal is díjtalanul élvezhető, a kiemelt koncerteket pedig kedvezményes bérlettel tekintheti meg a közönség.</w:t>
      </w:r>
    </w:p>
    <w:p>
      <w:pPr>
        <w:pStyle w:val="NormlWeb"/>
        <w:rPr/>
      </w:pPr>
      <w:r>
        <w:rPr/>
        <w:t>Debrecenben mindig is rang volt fellépni, a meghívottak megtiszteltetésnek veszik a lehetőséget. A 40. Debreceni Jazznapok-  amely 2011. szeptember 1. és 4. között várja az igényes muzsika híveit-  kínálata méltó az évfordulóhoz. A 2010-ben bevezetett kiemelt vendégművész státusz két muzsikusa, a Kossuth-díjas Szakcsi Lakatos Béla zongorista és a pályakezdő, debreceni születésű Subicz Gábor trombitás különböző formációkban minden nap színpadra lép, megannyi helyzetben mutatva sokoldalúságukat. A programot színesíti továbbá Bori Viktor és Szalai Gábor duója, a Harcsa Veronika Quartet, Thea Soti és Éder Ferenc duója, Váczi Eszter zenekara vagy a Gayer Mátyás Trió. A V4 Jazz Marathon keretében négy visegrádi ország – Csehország, Lengyelország, Magyarország és Szlovákia – kitűnő muzsikusai mutatkoznak be a fesztiválon, az Osztrák Jazzest keretében pedig a nyugati szomszéd jazzéletének reprezentánsaival ismerkedhetünk meg.</w:t>
        <w:br/>
        <w:br/>
        <w:t xml:space="preserve">A fesztivál történetében első ízben üdvözölhetünk Spanyolországból érkező muzsikust: Chano Domínguez a tüzes latin és a flamenco jazz hangjait hozza el Debrecenbe. Omar Hakim neve széles körben ismert: a stílusteremtő Weather Report amerikai jazz-rock együttes egykori dobosa új jazztriójával lép fel a fesztiválon. </w:t>
        <w:br/>
        <w:br/>
        <w:t>A legnagyobb név az amerikai középnemzedékhez tartozó, játékstílusával és technikájával a fiatalok muzsikusokra világszerte nagy hatást gyakorló Chris Potter: a legjobb szaxofonosok között számon tartott muzsikus és az ugyancsak világszínvonalú Budapest Jazz Orchestra találkozása rendkívüli élményt ígér.</w:t>
      </w:r>
    </w:p>
    <w:p>
      <w:pPr>
        <w:pStyle w:val="Normal"/>
        <w:rPr/>
      </w:pPr>
      <w:r>
        <w:rPr/>
        <w:t>Ha ehhez vesszük a kísérő-rendezvényeket - Gyémánt László festőművész jazzportrékat felvonultató kiállítását, a négy évtizedet áttekintő fotós szemlét és a ceglédi dobmúzeumból érkező hangszerbemutatót -, akkor nem mondhatunk mást: igazi jazzünnepre számíthatnak azok, akik felkeresik a 40. Debreceni Jazznap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recen.varosom.hu/portal/program/1181838/Debreceni_Jazznap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1:00Z</dcterms:created>
  <dc:creator>Presstonpr</dc:creator>
  <dc:description/>
  <cp:keywords/>
  <dc:language>en-US</dc:language>
  <cp:lastModifiedBy>Presstonpr</cp:lastModifiedBy>
  <dcterms:modified xsi:type="dcterms:W3CDTF">2011-10-12T14:02:00Z</dcterms:modified>
  <cp:revision>1</cp:revision>
  <dc:subject/>
  <dc:title>Négy nap Debrecenben</dc:title>
</cp:coreProperties>
</file>