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Debreceni Jazznapok </w:t>
      </w:r>
    </w:p>
    <w:p>
      <w:pPr>
        <w:pStyle w:val="Normal"/>
        <w:rPr/>
      </w:pPr>
      <w:r>
        <w:rPr/>
        <w:t xml:space="preserve">Évfordulók, érdekes számok sokasága hálózza be szeptember 1. és 4. között a 40. Debreceni Jazznapok programját, amelynek négy napja alatt 186 muzsikus lép fel a Kölcsey Központban, 4 helyszínen. A fesztivál fő vendége a játékstílusával és technikájával a fiatalok muzsikusokra világszerte nagy hatást gyakorló Chris Potter szaxofonművész lesz. </w:t>
      </w:r>
    </w:p>
    <w:p>
      <w:pPr>
        <w:pStyle w:val="Normal"/>
        <w:rPr/>
      </w:pPr>
      <w:r>
        <w:rPr/>
        <w:t>A 2010-ben bevezetett rezidens művész státus két muzsikusa, a Kossuth-díjas Szakcsi Lakatos Béla zongorista és a pályakezdő, debreceni születésű Subicz Gábor trombitás különböző formációkban minden nap színpadra lép - mondta el a rendezvényt beharangozó budapesti sajtótájékoztatón Maloschik Róbert, a fesztivál művészeti tanácsadója.</w:t>
        <w:br/>
        <w:br/>
        <w:t>Szakcsi Lakatos Béla elmondta, hogy szólóestjét barátja, az idén Kossuth-díjjal elismert, júniusban elhunyt zongoraművész-zeneszerző, Szabados György emlékének ajánlja.</w:t>
        <w:br/>
        <w:br/>
        <w:t>Az idei fesztivál egyfajta visszatekintés, rengeteg új színnel gazdagítva - jegyezte meg Somogyi Béla alpolgármester, aki egyetemistaként a négy évtized egyik "csúcskorszakának" tanúja lehetett a 70-es és 80-as évek között. Nem tagadta, volt apályos időszak is, amikor a szervezők vetették fel, vajon szüksége van-e Debrecennek a jazznapokra? Korábban és most is igen a válasz - hangsúlyozta.</w:t>
        <w:br/>
        <w:br/>
        <w:t>Cs. Tóth János, a Főnix Rendezvényszervező Nonprofit Kft. ügyvezető igazgatója arról beszélt, hogy a Debreceni Jazznapok teljes költsége 17 millió forint, ebből 12 milliót a város áll, a többi a Nemzeti Kulturális Alaptól és a Visegrádi Alaptól, illetve egyéb támogatóktól érkezik.</w:t>
        <w:br/>
        <w:br/>
        <w:t>A fesztivál új vonása, hogy birtokba veszi a Kölcsey Központ valamennyi helyszínét - a nagytermet, a báltermet, a kiállítótermet és a folyosót, amelyhez a Baltazár tér nyitott színpada és a MODEM kertje társul - így több, párhuzamosan futó hangverseny közül választhatnak az érdeklődők. Az események többsége ezúttal is díjtalanul élvezhető, a kiemelt koncerteket pedig kedvezményes bérlettel hallgathatja a közönség.</w:t>
        <w:br/>
        <w:br/>
        <w:t>A fesztiválvendégek között a legnagyobb név az amerikai középnemzedékhez tartozó, játékstílusával és technikájával a fiatalok muzsikusokra világszerte nagy hatást gyakorló Chris Potter. A szaxofonművész egyébként már korábban Magyarországra érkezik, hétfőn este a Budapest Jazz Clubban a Dresch Quartettel lép föl. Debreceni találkozása a Budapest Jazz Orchestrával rendkívüli élményt ígér.</w:t>
        <w:br/>
        <w:br/>
        <w:t>Az eseményeket szeptember elsején a Baltazár téren az idén 45 éves Debrecen Jazz Group nyitja meg. A négy napon a magyar dzsesszisták középnemzedékének több jeles képviselője fellép, például Bori Viktor és Szalai Gábor, a Harcsa Veronika Quartet, Váczi Eszter vagy a Gayer Mátyás Trió.</w:t>
        <w:br/>
        <w:br/>
        <w:t>A V4 Jazz Marathon keretében a négy visegrádi ország - Csehország, Lengyelország, Magyarország és Szlovákia - muzsikusai mutatkoznak be, az Osztrák Jazzesten pedig a nyugati szomszéd dzsesszéletének reprezentánsaival ismerkedhet meg a közönség. A 30 évvel ezelőtt Debrecenben feltűnt, azóta zeneszerzői karriert befutott zongorista, a Helsinkiben tanító Süle László finn szaxofonos kollégájával, Pentti Lahtival zenél.</w:t>
        <w:br/>
        <w:br/>
        <w:t>A fesztivál történetében első ízben lép fel spanyol muzsikus: Chano Domínguez a ritmusos latin és a flamenco dzsessz hangjait szólaltatja meg Debrecenben. Omar Hakim neve széles körben ismert: a stílusteremtő Weather Report amerikai dzsesszrock együttes egykori dobosa új triójával lép fel Debrecenben.</w:t>
        <w:br/>
        <w:br/>
        <w:t>A fesztivál rangos kísérő eseménye Gyémánt László festőművész dzsesszportrékat felvonultató kiállítása, a debreceni fotósok szemléje és a ceglédi dobmúzeumból érkező hangszerek tárla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59:00Z</dcterms:created>
  <dc:creator>Presstonpr</dc:creator>
  <dc:description/>
  <cp:keywords/>
  <dc:language>en-US</dc:language>
  <cp:lastModifiedBy>Presstonpr</cp:lastModifiedBy>
  <dcterms:modified xsi:type="dcterms:W3CDTF">2011-10-12T13:59:00Z</dcterms:modified>
  <cp:revision>1</cp:revision>
  <dc:subject/>
  <dc:title>Debreceni Jazznapok </dc:title>
</cp:coreProperties>
</file>