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0. Debreceni Jazznapok- Összes médiamegjelené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66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63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um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lenés ideje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TI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3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rientpress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3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cho TV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4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gyar Rádió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5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gyar Rádió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9-01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gyar Rádió online oldala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5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gyar Rádió Online oldala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9-01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gyar Rádió Online oldala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 08-23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 Rádió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30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ádió 6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3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ádió 6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31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zzy Rádió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6</w:t>
            </w:r>
          </w:p>
        </w:tc>
      </w:tr>
      <w:tr>
        <w:trPr>
          <w:trHeight w:val="350" w:hRule="atLeast"/>
        </w:trPr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M9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3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jdú-Bihari Napló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4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jdú-Bihari Napló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9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épszabadság Online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4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tropol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3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veaniceday.hu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3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tapress.hu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3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tortent.hu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3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rekpontneked.hu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3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rfal.hu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3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zerep Művészeti portál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3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ndLand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9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brecen.hu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4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ívishír.hu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3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hír.hu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4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yírhír.com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4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ON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3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mesvárhírek.ro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5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azzitthon.hu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5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azzitthon.hu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7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azzitthon.hu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9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tropos.hu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9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ultúra.hu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5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enemagazin.com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31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zzMa.hu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6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idelio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6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unzine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08-26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gyar Nemzet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 08-31</w:t>
            </w:r>
          </w:p>
        </w:tc>
      </w:tr>
      <w:tr>
        <w:trPr/>
        <w:tc>
          <w:tcPr>
            <w:tcW w:w="4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rt.hu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 08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4:03:00Z</dcterms:created>
  <dc:creator>Presstonpr</dc:creator>
  <dc:description/>
  <cp:keywords/>
  <dc:language>en-US</dc:language>
  <cp:lastModifiedBy>Presstonpr</cp:lastModifiedBy>
  <dcterms:modified xsi:type="dcterms:W3CDTF">2011-10-12T14:05:00Z</dcterms:modified>
  <cp:revision>1</cp:revision>
  <dc:subject/>
  <dc:title>40</dc:title>
</cp:coreProperties>
</file>