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üggetlen Hírügynökség</w:t>
      </w:r>
    </w:p>
    <w:p>
      <w:pPr>
        <w:pStyle w:val="Normal"/>
        <w:numPr>
          <w:ilvl w:val="2"/>
          <w:numId w:val="1"/>
        </w:numPr>
        <w:rPr/>
      </w:pPr>
      <w:r>
        <w:rPr/>
        <w:t>15: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msokára elkezdik a Benta-patak medrének rehabilitációját Százhalombatta, Érd, Tárnok, Sóskút és Biatorbágy térségében. Ha sok a csapadék, a patak medre most nem tudja elvezetni, és a víz elönti a környező területeket. A beruházás után azonban ez már nem jelent majd gondot - derül ki a Környezetvédelmi és Vízügyi Minisztérium hétfői közleményéből.</w:t>
      </w:r>
    </w:p>
    <w:p>
      <w:pPr>
        <w:pStyle w:val="Normal"/>
        <w:rPr/>
      </w:pPr>
      <w:r>
        <w:rPr/>
      </w:r>
    </w:p>
    <w:p>
      <w:pPr>
        <w:pStyle w:val="NormlWeb"/>
        <w:jc w:val="both"/>
        <w:rPr>
          <w:sz w:val="24"/>
          <w:szCs w:val="24"/>
        </w:rPr>
      </w:pPr>
      <w:r>
        <w:rPr>
          <w:sz w:val="24"/>
          <w:szCs w:val="24"/>
        </w:rPr>
        <w:t>A csaknem 739 millió forintos mederrehabilitációs program javítja a patak vízszállító képességét, így az képes lesz biztonságosan elvezetni a csapadékot. A patak 18 kilométeres szakaszát érintő beruházás csaknem 100 ezer ember környezetét teszi élhetőbbé.</w:t>
        <w:br/>
        <w:br/>
        <w:t>A beruházás a Közép-Magyarországi Operatív Programban valósul meg, 85 százalékos uniós és 15 százalékos költségvetési támogatással, a Közép-Duna-völgyi Környezetvédelmi és Vízügyi Igazgatóság irányításával. A tervek szerint 2011 végére fejezik be a munkát - olvasható a közlemény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20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3:00Z</dcterms:created>
  <dc:creator>Czupor Hajnalka</dc:creator>
  <dc:description/>
  <cp:keywords/>
  <dc:language>en-US</dc:language>
  <cp:lastModifiedBy>Czupor Hajnalka</cp:lastModifiedBy>
  <dcterms:modified xsi:type="dcterms:W3CDTF">2009-07-28T12:00:00Z</dcterms:modified>
  <cp:revision>1</cp:revision>
  <dc:subject/>
  <dc:title>Független Hírügynökség</dc:title>
</cp:coreProperties>
</file>