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rnyezetvédelem-vízüg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Megkezdődik a Pest megyei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Benta</w:t>
      </w:r>
      <w:r>
        <w:rPr>
          <w:rFonts w:cs="Courier New" w:ascii="Courier New" w:hAnsi="Courier New"/>
          <w:b/>
          <w:bCs/>
          <w:sz w:val="20"/>
          <w:szCs w:val="20"/>
        </w:rPr>
        <w:t>-patak rehabilitációj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Budapest, 2009. július 20., hétfő (MTI) - Hamarosan megkezdődik a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Benta</w:t>
      </w:r>
      <w:r>
        <w:rPr>
          <w:rFonts w:cs="Courier New" w:ascii="Courier New" w:hAnsi="Courier New"/>
          <w:sz w:val="20"/>
          <w:szCs w:val="20"/>
        </w:rPr>
        <w:t>-patak medrének 739 millió forintos helyreállítása Százhalombatta, Érd, Tárnok, Sóskút és Biatorbágy térségében - közölte a Környezetvédelmi és Vízügyi Minisztérium hétfőn az MTI-vel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 zöldtárca közleményében hangsúlyozzák: a Közép-Duna-völgyi Környezetvédelmi és Vízügyi Igazgatóság által végzett rehabilitációra elsősorban azért van szükség, mert a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t>Benta</w:t>
      </w:r>
      <w:r>
        <w:rPr>
          <w:rFonts w:cs="Courier New" w:ascii="Courier New" w:hAnsi="Courier New"/>
          <w:sz w:val="20"/>
          <w:szCs w:val="20"/>
        </w:rPr>
        <w:t>-patak medre a jelenlegi állapotában már nem képes megfelelően elvezetni a térségben keletkezett csapadékot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 patak 18 kilométeres szakaszát érintő beruházás javítja a patak vízszállító képességét, így az képes lesz biztonságosan elvezetni a csapadékvizet, és befogadni a többlet-vízhozamokat - olvasható a KvVM tájékoztatásába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ozzáteszik: a projekt a Közép-Magyarországi Operatív Program keretében 85 százalékos európai uniós és 15 százalékos költségvetési támogatással valósul meg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35:00Z</dcterms:created>
  <dc:creator>Presstonpr</dc:creator>
  <dc:description/>
  <cp:keywords/>
  <dc:language>en-US</dc:language>
  <cp:lastModifiedBy>Presstonpr</cp:lastModifiedBy>
  <dcterms:modified xsi:type="dcterms:W3CDTF">2009-07-23T13:35:00Z</dcterms:modified>
  <cp:revision>1</cp:revision>
  <dc:subject/>
  <dc:title>Környezetvédelem-vízügy</dc:title>
</cp:coreProperties>
</file>